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роведения общественного обсуждения проекта приказа МУ «Управление образования администрации г. Пятигорска» «Об утверждении Нормативных затрат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Проект приказа МУ «Управление образования администрации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ятигорска» «Об утверждении Нормативных затрат на обеспечение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 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30.01.2018 г. по 06.07.2016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 xml:space="preserve">   Н.А. Васю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3:00Z</dcterms:created>
  <dc:creator>user</dc:creator>
  <dc:description/>
  <dc:language>en-US</dc:language>
  <cp:lastModifiedBy>SUPERUSER</cp:lastModifiedBy>
  <cp:lastPrinted>2016-06-30T12:40:00Z</cp:lastPrinted>
  <dcterms:modified xsi:type="dcterms:W3CDTF">2018-02-06T07:53:00Z</dcterms:modified>
  <cp:revision>2</cp:revision>
  <dc:subject/>
  <dc:title>Пояснительная записка</dc:title>
</cp:coreProperties>
</file>