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риказа  МУ  «Финансовое    управление</w:t>
        <w:tab/>
        <w:t xml:space="preserve">   администрации           г. Пятигорска» «О внесении изменений в приказ МУ «Финансовое управление администрации г. Пятигорска» от 30.06.2016 г. № 17 «Об утверждении Нормативных затрат на обеспечение функций МУ «Финансовое управление администрации г. Пяти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                 г. Пятигорска» «О внесении изменений в приказ МУ «Финансовое управление администрации г. Пятигорска» от 30.06.2016 г. № 17 «Об утверждении Нормативных затрат на обеспечение функций МУ «Финансовое управление администрации г.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07.2018 г. по 25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7-22T10:08:00Z</cp:lastPrinted>
  <dcterms:modified xsi:type="dcterms:W3CDTF">2018-07-26T06:26:00Z</dcterms:modified>
  <cp:revision>13</cp:revision>
  <dc:subject/>
  <dc:title>Пояснительная записка</dc:title>
</cp:coreProperties>
</file>