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к проекту  постановления администрации города Пятигорска «О внесении изменений в постановление администрации города Пятигорска от 16.02.2017 г. №603 «Об утверждении Бюджетного прогноза города-курорта Пятигорска на период до 2022 год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разработан в соответствии со ст. 170.1 Бюджетного кодекса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8 июня 2014 г. № 172-ФЗ «О стратегическом планировании в Российской Федерации»,  Положением о бюджетном процессе в городе-курорте Пятигорске, утвержденным решением Думы города Пятигорска от 19 февраля 2015 года № 1-51 РД, в целях обеспечения связи систем стратегического и бюджетного планирования в долгосрочной перспектив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роектом постановления Бюджетный прогноз города-курорта Пятигорска на период до 2022 года приводится в соответствие с решением Думы города Пятигорска от 21.12.2017 г. №54-20 РД «О бюджете города-курорта Пятигорска на 2018 год и плановый период 2019 и 2020 годов». </w:t>
      </w:r>
    </w:p>
    <w:p>
      <w:pPr>
        <w:pStyle w:val="ConsPlusNormal"/>
        <w:spacing w:lineRule="auto" w:line="276"/>
        <w:ind w:firstLine="540"/>
        <w:jc w:val="both"/>
        <w:rPr>
          <w:color w:val="FF0000"/>
        </w:rPr>
      </w:pPr>
      <w:r>
        <w:rPr/>
        <w:t>Настоящий проект размещен для проведения обязательного публичного обсуждения в соответствии с Порядком проведения</w:t>
      </w:r>
      <w:bookmarkStart w:id="0" w:name="_GoBack"/>
      <w:bookmarkEnd w:id="0"/>
      <w:r>
        <w:rPr/>
        <w:t xml:space="preserve"> публичного обсуждения социально значимых проектов муниципальных нормативных правовых актов администрации города Пятигорска, утвержденным постановлением администрации города Пятигорска от 22.07.2015 г. №2764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Срок проведения обсуждения: с 16.01.2018 г. по 30.01.2018 г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Срок приема предложений по проекту: с 16.01.2018 г. по 30.01.2018 г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      г. Пятигорск, пл.  Ленина, 2, каб. 516. 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</w:rPr>
          <w:t>fupytg@minfin.stavkray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(8793) 33-51-5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pytg@minfin.stavkra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41:00Z</dcterms:created>
  <dc:creator>user</dc:creator>
  <dc:description/>
  <cp:keywords/>
  <dc:language>en-US</dc:language>
  <cp:lastModifiedBy>superuser</cp:lastModifiedBy>
  <cp:lastPrinted>2017-01-31T12:52:00Z</cp:lastPrinted>
  <dcterms:modified xsi:type="dcterms:W3CDTF">2018-01-15T12:39:00Z</dcterms:modified>
  <cp:revision>5</cp:revision>
  <dc:subject/>
  <dc:title>Пояснительная записка</dc:title>
</cp:coreProperties>
</file>