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Об утверждении Порядка льготного бытового обслуживания отдельных категорий граждан на территории города-курорта Пятигорска в 2018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; о признании утратившим силу постановления администрации города Пятигорска от 16.08.2017 г. № 3418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решением Думы города Пятигорска от 23 декабря 2014 года № 47-50 РД «Об утверждении Правил определения размера арендной платы за использование муниципального имущества», решением Думы города Пятигорска от             22 февраля 2018 года № 1-22 РД «О предоставлении в 2018 году отдельным категориям плательщиков льгот по арендной плате за имущество, находящееся в собственности муниципального образования города-курорта Пятигорск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требования к льготному бытовому обслуживанию отдельных категорий граждан на территории города-курорт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и к ведению учета по обслуживанию, а также механизм осуществления контроля за предоставлением льготного бытов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3.03.2018 г. по 05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3.03.2018 г. по 05.04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Admin</cp:lastModifiedBy>
  <cp:lastPrinted>2018-03-21T16:50:00Z</cp:lastPrinted>
  <dcterms:modified xsi:type="dcterms:W3CDTF">2018-03-21T13:50:00Z</dcterms:modified>
  <cp:revision>27</cp:revision>
  <dc:subject/>
  <dc:title/>
</cp:coreProperties>
</file>