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 Об утверждении Порядка приобретения льготного месячного проездного билета для проезда в городском электрическом и городском пассажирском автобусном транспорте определенными категориями граждан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/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Уставом муниципального образования города-курорта Пятигорска,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; о признании утратившим силу постановлений администрации: от 28.02.2014 г. № 641, от 22.12.2014 г. № 5079, от 20.01.2016 г. № 159, от 14.04.2016 г. № 1174, от 12.10.2016 г. № 4018, от 12.04.2017 г. № 135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регламентирует механизм реализации права приобретения льготного месячного проездного билета (льготной активации электронной транспортной карты)  для проезда в городском электрическом и городском пассажирском автобусном транспорте определенными категориями граждан города-курорта Пятигорска, в рамках муниципальной программы города-курорта Пятигорска «Социальная поддержка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3.03.2018 г. по 07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3.03.2018 г. по 07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7-01-25T11:44:00Z</cp:lastPrinted>
  <dcterms:modified xsi:type="dcterms:W3CDTF">2018-03-23T07:37:00Z</dcterms:modified>
  <cp:revision>41</cp:revision>
  <dc:subject/>
  <dc:title/>
</cp:coreProperties>
</file>