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№ 84-46 ГД, на 2018 год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28 июня 2014 года № 172-ФЗ «О стратегическом планировании в Российской Федерации» и  решением Думы города Пятигорска от 24 сентября 2009 г. № 84-46 ГД  «Об утверждении Стратегии развития города-курорта Пятигорска до 2020 года и на период до 2025 года», в целях реализации Стратегии развития города-курорта Пятигорска до 2020 года и на период до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определяет перечень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еализации Стратегии развития города-курорта Пятигорска до 2020 года и на период до 2025 года, на 2018 год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двум разделам: «Раздел 1. Муниципальные программы» и «Раздел 2. Инвестиционные проекты и прочие мероприят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9.03.2018 г. по 11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03.2018 г. по 11.04.2018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3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er@pyatigorsk.org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36-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0:00Z</dcterms:created>
  <dc:creator>Toy.Inc</dc:creator>
  <dc:description/>
  <cp:keywords/>
  <dc:language>en-US</dc:language>
  <cp:lastModifiedBy>inform6</cp:lastModifiedBy>
  <cp:lastPrinted>2016-03-17T17:46:00Z</cp:lastPrinted>
  <dcterms:modified xsi:type="dcterms:W3CDTF">2018-03-29T07:26:00Z</dcterms:modified>
  <cp:revision>63</cp:revision>
  <dc:subject>Бланк отдела</dc:subject>
  <dc:title>Отдел муниципальной экономики</dc:title>
</cp:coreProperties>
</file>