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об утверждении Порядка финансирования расходов на проведение мероприятий в области социальной политики за счет средств бюджета города-курорта Пяти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роект разработан в </w:t>
      </w:r>
      <w:r>
        <w:rPr>
          <w:bCs/>
          <w:sz w:val="28"/>
          <w:szCs w:val="28"/>
        </w:rPr>
        <w:t xml:space="preserve">целя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, </w:t>
      </w:r>
      <w:r>
        <w:rPr>
          <w:sz w:val="28"/>
          <w:szCs w:val="28"/>
        </w:rPr>
        <w:t>устанавливает механизм и определяет условия расходования средств бюджета города-курорта Пятигорска, направляемых на организацию и проведение мероприятий в области социальной политики, проводимых на территории города-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 проведения обсуждения: с 23.05.2018 г. по 06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предложений по проекту: с 23.05.2018 г. по 06.06.2018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5:00Z</dcterms:created>
  <dc:creator>inform6</dc:creator>
  <dc:description/>
  <dc:language>en-US</dc:language>
  <cp:lastModifiedBy>inform6</cp:lastModifiedBy>
  <dcterms:modified xsi:type="dcterms:W3CDTF">2018-05-24T07:56:00Z</dcterms:modified>
  <cp:revision>1</cp:revision>
  <dc:subject/>
  <dc:title/>
</cp:coreProperties>
</file>