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а Пятигорска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ятигорска от 28.11.2011 № 4451 «О координационном совете по военно-патрио</w:t>
        <w:softHyphen/>
        <w:t>тическому воспитанию молодежи и по делам ветеранов города Пятигорска»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в связи с кадровыми изменениями</w:t>
      </w:r>
    </w:p>
    <w:p>
      <w:pPr>
        <w:pStyle w:val="Normal"/>
        <w:widowControl w:val="false"/>
        <w:autoSpaceDE w:val="false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м документом вносятся изменения в состав координационного совета по военно-патриотическому воспитанию молодежи и по делам ветеранов города Пятигор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обсуждения: с 28.05.2018 г. по 11.06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</w:t>
      </w:r>
      <w:r>
        <w:rPr>
          <w:sz w:val="28"/>
          <w:szCs w:val="28"/>
        </w:rPr>
        <w:t>с 28.05.2018 г. по 11.06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inform6</cp:lastModifiedBy>
  <cp:lastPrinted>2017-01-25T11:44:00Z</cp:lastPrinted>
  <dcterms:modified xsi:type="dcterms:W3CDTF">2018-05-28T08:42:00Z</dcterms:modified>
  <cp:revision>41</cp:revision>
  <dc:subject/>
  <dc:title/>
</cp:coreProperties>
</file>