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б организации проек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орода-курорта Пятигорска»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5 октября 2016 г. № 1050 «Об организации проектной деятельности в Правительстве Российской Федерации», Положением об организации проектной деятельности в Ставропольском крае, утвержденным постановлением Правительства Ставропольского края от 22 мая 2017 г. № 208-п,  </w:t>
      </w:r>
      <w:r>
        <w:rPr>
          <w:sz w:val="28"/>
          <w:szCs w:val="28"/>
        </w:rPr>
        <w:t>в целях организации проектной деятельности в городе-курорте Пятигор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пределяет порядок организации проектной деятельности в городе-курорте Пятигор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.06.2018 г. по 04.07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21.06.2018 г. по 04.07.2018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@pyatigorsk.org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03-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0:00Z</dcterms:created>
  <dc:creator>Toy.Inc</dc:creator>
  <dc:description/>
  <cp:keywords/>
  <dc:language>en-US</dc:language>
  <cp:lastModifiedBy>1</cp:lastModifiedBy>
  <cp:lastPrinted>2016-03-17T17:46:00Z</cp:lastPrinted>
  <dcterms:modified xsi:type="dcterms:W3CDTF">2018-06-20T11:30:00Z</dcterms:modified>
  <cp:revision>63</cp:revision>
  <dc:subject>Бланк отдела</dc:subject>
  <dc:title>Отдел муниципальной экономики</dc:title>
</cp:coreProperties>
</file>