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решения Думы города Пятигорска «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 xml:space="preserve">О внесении изменений в решение Думы города Пятигорска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от 21 сентября 2017 года № 34-14 РД </w:t>
        </w:r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«Об утверждении порядка определения размера арендной платы за земельные участки, находящиеся в собственности муниципального образования города-курорта Пятигорска»</w:t>
        </w:r>
      </w:hyperlink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дготовлен в соответствии с  пунктом 3 статьи 39.7 Земельного кодекса Российской Федерации в целях установления порядка определения размера арендной платы, порядка, условий и сроков внесения арендной платы за земельные участки, находящиеся в собственности муниципального образования города-курорта Пятигорска, предоставленные без проведения торгов, на которых отсутствуют здания, строения, сооружения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размер арендной платы для вышеуказанных земельных участков предлагается определять на основании рыночной стоимости права арен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28 Устава муниципального образования города-курорта Пятигорска данный вопрос отнесен к компетенции Думы города Пятигорска.</w:t>
      </w:r>
    </w:p>
    <w:p>
      <w:pPr>
        <w:pStyle w:val="Normal"/>
        <w:spacing w:lineRule="auto" w:line="240" w:before="0" w:after="0"/>
        <w:ind w:left="7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агаем, что представленный проект соответствует требованиям действующего законодательства Российской Федерации и может быть рассмотрен на заседании Думы города Пятигорска с принятием реш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рок проведения обсуждения: с 17.01.2018г. по 17.02.201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рок приема предложений по проекту: с 17.01.2018г. по 17.02.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 для направления предложений: 357500, Ставропольский край,  г. Пятигорск, площадь Ленина, 2, каб. 610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muuiogpyatigor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й телефон: 8 (8793) 33-09-7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предложения носят рекомендательный характер.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13"/>
    <w:qFormat/>
    <w:rPr>
      <w:b/>
      <w:bCs/>
      <w:color w:val="000000"/>
      <w:sz w:val="26"/>
      <w:szCs w:val="26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widowControl w:val="false"/>
      <w:autoSpaceDE w:val="false"/>
      <w:spacing w:lineRule="auto" w:line="240"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01176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3:00Z</dcterms:created>
  <dc:creator>BUX</dc:creator>
  <dc:description/>
  <cp:keywords/>
  <dc:language>en-US</dc:language>
  <cp:lastModifiedBy>RAISA</cp:lastModifiedBy>
  <dcterms:modified xsi:type="dcterms:W3CDTF">2018-02-02T13:43:00Z</dcterms:modified>
  <cp:revision>4</cp:revision>
  <dc:subject/>
  <dc:title/>
</cp:coreProperties>
</file>