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аспоряжения администрации города Пятигорска «О внесении изменений в распоряжение администрации города Пятигорска от 29.07.2016г. № 55-р «Об утверждении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закупаемым администрацией города Пятигорска и подведомственными казенными и бюджетными учреждениями отдельным видам товаров, работ, услуг (в том числе предельные цены товаров, работ, услуг)»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проект разработан в соответствии со </w:t>
      </w:r>
      <w:hyperlink r:id="rId2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и размещен для проведения обсуждения в целях обществен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мещен для проведения обсуждения в целях общественного контроля проектов муниципальных правовых актов в соответствии с </w:t>
      </w:r>
      <w:hyperlink r:id="rId3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5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1.12.2015 г. № 5826.</w:t>
      </w:r>
    </w:p>
    <w:p>
      <w:pPr>
        <w:pStyle w:val="ConsPlusNormal"/>
        <w:ind w:firstLine="567"/>
        <w:jc w:val="both"/>
        <w:rPr/>
      </w:pPr>
      <w:r>
        <w:rPr/>
        <w:t>Настоящий документ устанавливает т</w:t>
      </w:r>
      <w:hyperlink w:anchor="Par29">
        <w:r>
          <w:rPr>
            <w:rStyle w:val="InternetLink"/>
          </w:rPr>
          <w:t>ребования</w:t>
        </w:r>
      </w:hyperlink>
      <w:r>
        <w:rPr/>
        <w:t xml:space="preserve"> к закупаемым администрацией города Пятигорска и подведомственными казенными и бюджетными учреждениями отдельным видам товаров, работ, услуг (в том числе предельные цены товаров, работ, услуг). Необходимость принятия данного проекта связана с нормативным обеспечением осуществления закупок для муниципальных нужд города-курорта Пятигорска. В случае непринятия данного документа заказчики не смогут формировать планы закупок и осуществлять закупки в порядке, установленном законодательством о контрактной сист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суждения: с 29.06.2018 г. по 06.07.2018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риема предложений по проекту: с 29.06.2018 г. по 06.07.2018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357500, Ставропольский край, г. Пятигорск, пл.  Ленина, 2, каб. 402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g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m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й телефон:  8(8793) 3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-16-</w:t>
      </w:r>
      <w:r>
        <w:rPr>
          <w:sz w:val="28"/>
          <w:szCs w:val="28"/>
          <w:lang w:val="en-US"/>
        </w:rPr>
        <w:t>35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ятигорска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5907D5DC6014089EF907BA195BCCF63EB0AD089E28D68750DD1FB184672D238142BC44f0G1F" TargetMode="External"/><Relationship Id="rId3" Type="http://schemas.openxmlformats.org/officeDocument/2006/relationships/hyperlink" Target="consultantplus://offline/ref=C977B0C92D2BDBAF15E9C6F592532D8617CF4C662F8AA2DF6F709B3FBBF0FE71EB17BE0A9FA1C93C6B2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4:00Z</dcterms:created>
  <dc:creator>user</dc:creator>
  <dc:description/>
  <cp:keywords/>
  <dc:language>en-US</dc:language>
  <cp:lastModifiedBy>inform6</cp:lastModifiedBy>
  <cp:lastPrinted>2017-07-10T10:48:00Z</cp:lastPrinted>
  <dcterms:modified xsi:type="dcterms:W3CDTF">2018-06-28T11:54:00Z</dcterms:modified>
  <cp:revision>13</cp:revision>
  <dc:subject/>
  <dc:title>Пояснительная записка</dc:title>
</cp:coreProperties>
</file>