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»  от 12.07.2016г. № 91 о/д «Об утверждении Нормативных затрат на обеспечение функций муниципального учреждения «Управление социальной поддержки населения администрации города Пятигорс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риказа предлагается внести изменения в нормативные затраты на обеспечение функций МУ «УСПН г. Пятигорска»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СПН г. Пятигорс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05.07.2018 г. по 15.07.2018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05.07.2018 г. по 15.07.2018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ул.  Первомайская, д. 89 «А»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tszn</w:t>
        </w:r>
        <w:r>
          <w:rPr>
            <w:rStyle w:val="InternetLink"/>
            <w:sz w:val="28"/>
            <w:szCs w:val="28"/>
          </w:rPr>
          <w:t>03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23-5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СПН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user</dc:creator>
  <dc:description/>
  <cp:keywords/>
  <dc:language>en-US</dc:language>
  <cp:lastModifiedBy>inform6</cp:lastModifiedBy>
  <cp:lastPrinted>2017-07-11T12:24:00Z</cp:lastPrinted>
  <dcterms:modified xsi:type="dcterms:W3CDTF">2018-07-05T13:01:00Z</dcterms:modified>
  <cp:revision>5</cp:revision>
  <dc:subject/>
  <dc:title>Пояснительная записка</dc:title>
</cp:coreProperties>
</file>