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48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О внесении изменений в Порядок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й постановлением администрации города Пятигорска от 04.12.2015 № 5523»</w:t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и Уставом муниципального образования города-курорта Пятигорска для актуализации процедуры проведения оценки регулирующего воздействия проектов муниципальных правовых актов города Пятигорска, затрагивающих вопросы осуществления предпринимательской и инвестиционной деятельност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рок проведения обсуждения: с 13.07.2018 г. по 27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предложений по проекту: с 13.07.2018 г. по 27.07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для направления предложений: 357500, Ставропольский край, г.Пятигорск, пл.Ленина, 2, каб.4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y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9-13-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        Л.В.Барсук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User</cp:lastModifiedBy>
  <cp:lastPrinted>2018-07-05T10:42:00Z</cp:lastPrinted>
  <dcterms:modified xsi:type="dcterms:W3CDTF">2018-07-16T11:06:00Z</dcterms:modified>
  <cp:revision>23</cp:revision>
  <dc:subject/>
  <dc:title>АДМИНИСТРАЦИЯ</dc:title>
</cp:coreProperties>
</file>