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«О внесении изменений в приказ от 03 августа 2016 года № 56 «Об утверждении требований к закупаемым управлением и подведомственными ему казенными и бюджетными учреждениями отдельным видам товаров, работ, услуг (в том числе предельные цены товаров, работ,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иказа разработан в со статьей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1.12.2015 г. №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.</w:t>
      </w:r>
    </w:p>
    <w:p>
      <w:pPr>
        <w:pStyle w:val="ConsPlusNormal1"/>
        <w:ind w:firstLine="540"/>
        <w:jc w:val="both"/>
        <w:rPr/>
      </w:pPr>
      <w:r>
        <w:rPr/>
        <w:t>Данным проектом приказа предлагается утвердить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. Перечень закупаемых  МУ «Управление культуры администрации г. Пятигорска» отдельных видов товаров, работ, услуг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540"/>
        <w:jc w:val="both"/>
        <w:rPr/>
      </w:pPr>
      <w:r>
        <w:rPr/>
        <w:t>2. Перечень закупаемых подведомственными МУ «Управление культуры администрации г. Пятигорска» казенными (МКУККТ "Дом национальных культур", МКУК КТ СДК ст. Константиновской и МКУККТ сельский Дом культуры поселка Нижнеподкумский) и бюджетными (МБУДО "ДШИ им. В.И. Сафонова", МБУДО ДМШ № 2, МБУДО ДХШ, МБУК КТ "ГДК №1", МБУК ЦБС) учреждениями отдельных видов товаров, работ, услуг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культуры администрации г. Пятигорска» и подведомственных ему казенных и бюджетных учреждений и  Нормативных затрат на обеспечение функций МУ «Управление культуры администрации г. Пятигорска» и подведомственных ему казен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4.07.2018 г. по 30.07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4.07.2018 г. по 30.07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09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28-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 «Управление культуры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3:00Z</dcterms:created>
  <dc:creator>user</dc:creator>
  <dc:description/>
  <cp:keywords/>
  <dc:language>en-US</dc:language>
  <cp:lastModifiedBy>Buhgalter</cp:lastModifiedBy>
  <cp:lastPrinted>2018-07-18T12:44:00Z</cp:lastPrinted>
  <dcterms:modified xsi:type="dcterms:W3CDTF">2018-07-26T08:19:00Z</dcterms:modified>
  <cp:revision>6</cp:revision>
  <dc:subject/>
  <dc:title>Пояснительная записка</dc:title>
</cp:coreProperties>
</file>