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к проекту постановления администрации г. Пятигорска «О территориальной психолого-медико-педагогической комиссии муници</w:t>
        <w:softHyphen/>
        <w:t>пального образования города-курорта Пятигорска (признании утратившим силу постановления администрации города Пятигорска от 02.06.2014 № 1868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1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становлением администрации города Пятигорска «О территориальной психолого-медико-педагогической комиссии муници</w:t>
        <w:softHyphen/>
        <w:t xml:space="preserve">пального образования города-курорта Пятигорска (признании утратившим силу постановления администрации города Пятигорска от 02.06.2014 № 1868)» утверждается Порядок работы территориальной  психолого-медико-педагогической комиссии  муниципального образования города-курорта Пятигорска и ее состав (далее – Порядок)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Данный Порядок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работан </w:t>
      </w:r>
      <w:r>
        <w:rPr>
          <w:color w:val="000000"/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 Положением о психолого-медико-педагогической комиссии, утвержденным приказом Министерства образования и науки Российской Федерации от 20 сентября 2013 г. № 1082 «Об утверждении Положения о психолого-медико-педагогической комиссии»</w:t>
      </w:r>
      <w:r>
        <w:rPr>
          <w:sz w:val="28"/>
          <w:szCs w:val="28"/>
        </w:rPr>
        <w:t xml:space="preserve">, </w:t>
      </w:r>
      <w:r>
        <w:rPr>
          <w:rStyle w:val="2"/>
        </w:rPr>
        <w:t>приказом Министерства образования и науки Российской Федерации от 26 декабря 2013 г. № 1400 «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образования и науки Российской Федерации от 25 декабря 2013 г. № 1394 «Об утверждении Порядка проведения государственной итоговой аттестации по образовательным программам основного общего образования»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орядок, указанный в приложении 1 проекта постановления,  определяет сроки и последовательность действий при </w:t>
      </w:r>
      <w:r>
        <w:rPr>
          <w:color w:val="000000"/>
          <w:szCs w:val="28"/>
        </w:rPr>
        <w:t>проведения комплексного психолого-медико-педагогического обследования детей с особенностями в физическом и (или) психическом развитии и (или) отклонениями в поведении и подготовки  по результатам обследования рекомендаций по оказанию детя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мплексное психолого-медико-педагогическое обследование детей </w:t>
      </w:r>
      <w:r>
        <w:rPr>
          <w:sz w:val="28"/>
          <w:szCs w:val="28"/>
        </w:rPr>
        <w:t>осуществляют члены территориальной  психолого-медико-педагогической комиссии  муниципального образования города-курорта Пятигорска, состав которой указан в приложении № 2 проекта постанов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28.08.2018 г. по 11.09.2018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8.08.2018 г. по 11.09.2018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ятигорск, пл. Ленина, 2, каб. 21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3-28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">
    <w:name w:val="Основной текст2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jati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4:00Z</dcterms:created>
  <dc:creator>Admin</dc:creator>
  <dc:description/>
  <cp:keywords/>
  <dc:language>en-US</dc:language>
  <cp:lastModifiedBy>*</cp:lastModifiedBy>
  <dcterms:modified xsi:type="dcterms:W3CDTF">2018-08-27T08:45:00Z</dcterms:modified>
  <cp:revision>3</cp:revision>
  <dc:subject/>
  <dc:title/>
</cp:coreProperties>
</file>