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а Пятигорска«О внесении изменений в приложение 2 к постановлению администрации города Пятигорска от 02.08.2017 № 3196 «О создании муниципальной межведомственной комиссии по обследованию состояния доступности объектов социальной инфраструктур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</w:t>
      </w:r>
      <w:r>
        <w:rPr>
          <w:bCs/>
          <w:sz w:val="28"/>
          <w:szCs w:val="28"/>
        </w:rPr>
        <w:t xml:space="preserve"> соответствии с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>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вносит изменения в приложение 2 к постановлению администрации города Пятигорска от 02.08.2017 № 3196 «О создании муниципальной межведомственной комиссии по обследованию состояния доступности объектов социальной инфраструктур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6.11.2018 г. по 30.11.2018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6.11.2018 г. по 30.11.2018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3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08-2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12:00Z</dcterms:created>
  <dc:creator>Admin</dc:creator>
  <dc:description/>
  <cp:keywords/>
  <dc:language>en-US</dc:language>
  <cp:lastModifiedBy>Admin</cp:lastModifiedBy>
  <cp:lastPrinted>2018-11-15T16:46:00Z</cp:lastPrinted>
  <dcterms:modified xsi:type="dcterms:W3CDTF">2018-11-15T13:47:00Z</dcterms:modified>
  <cp:revision>6</cp:revision>
  <dc:subject/>
  <dc:title>ПОЯСНИТЕЛЬНАЯ ЗАПИСКА</dc:title>
</cp:coreProperties>
</file>