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14.05.2018 № 1656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города Пятигорска от 25 октября 2018 года № 37-29 РД «Об установлении в 2019 году налоговых льгот по земельному налогу для отдельных категорий налогоплательщ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bCs/>
          <w:sz w:val="28"/>
          <w:szCs w:val="28"/>
        </w:rPr>
        <w:t>получающи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ьготы по земельному налогу</w:t>
      </w:r>
      <w:r>
        <w:rPr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12.2018 г. по 30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2.2018 г. по 30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12-14T15:29:00Z</cp:lastPrinted>
  <dcterms:modified xsi:type="dcterms:W3CDTF">2018-12-14T12:30:00Z</dcterms:modified>
  <cp:revision>31</cp:revision>
  <dc:subject/>
  <dc:title/>
</cp:coreProperties>
</file>