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Порядка льготного бытового обслуживания отдельных категорий граждан на территории города-курорта Пятигорска в 2019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; о признании утратившим силу постановления администрации города Пятигорска от 20.06.2018                  № 2156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решением Думы города Пятигорска от 23 декабря 2014 года № 47-50 РД «Об утверждении Правил определения размера арендной платы за использование муниципального имущества», решением Думы города Пятигорска от             20 декабря 2018 года № 50-31 РД «О предоставлении в 2019 году отдельным категориям плательщиков льгот по арендной плате за имущество, находящееся в собственности муниципального образования города-курорта Пятигор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требования к льготному бытовому обслуживанию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и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8.12.2018 г. по 10.01.2019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12.2018 г. по 10.01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8-12-27T10:37:00Z</cp:lastPrinted>
  <dcterms:modified xsi:type="dcterms:W3CDTF">2018-12-27T07:41:00Z</dcterms:modified>
  <cp:revision>31</cp:revision>
  <dc:subject/>
  <dc:title/>
</cp:coreProperties>
</file>