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создании межведомственной комиссии при администрации города Пятигорска по вопросам жилых (нежилых) помещений и признании утратившим силу постановления администрации города Пятигорска от 29.04.2013 г. № 1288», утвержденного постановлением администрации города Пятигорска от 09.10.2015 № 3876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Ставропольского края от 28 ноября 2017 г. № 467-п «Об утверждении Порядка признания в Ставропольском крае жилых строений на садовых земельных участках пригодными для постоянного проживания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риложения 1,2,3 </w:t>
      </w:r>
      <w:r>
        <w:rPr>
          <w:spacing w:val="-4"/>
          <w:szCs w:val="28"/>
        </w:rPr>
        <w:t>постановления администрации города Пятигорска от 09.10.2015 № 3876</w:t>
      </w:r>
      <w:r>
        <w:rPr>
          <w:szCs w:val="28"/>
        </w:rPr>
        <w:t>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03.2018 г. по 26.03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03.2018 г. по 26.03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muuiogpyatigors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5:00Z</dcterms:created>
  <dc:creator>103</dc:creator>
  <dc:description/>
  <cp:keywords/>
  <dc:language>en-US</dc:language>
  <cp:lastModifiedBy>inform6</cp:lastModifiedBy>
  <dcterms:modified xsi:type="dcterms:W3CDTF">2018-03-13T11:57:00Z</dcterms:modified>
  <cp:revision>6</cp:revision>
  <dc:subject/>
  <dc:title>ПОЯСНИТЕЛЬНАЯ ЗАПИСКА</dc:title>
</cp:coreProperties>
</file>