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2286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Порядка 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получающими льготы по земельному налогу; о признании утратившим силу постановления администрации города Пятигорска от 19.01.2017 № 19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bookmarkStart w:id="1" w:name="sub_2286"/>
      <w:bookmarkStart w:id="2" w:name="sub_2286"/>
      <w:bookmarkEnd w:id="2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№ 131-ФЗ «Об общих принципах организации местного самоуправления в Российской Федерации», решением Думы города Пятигорска от 26 октября 2017 года № 40-16 РД «Об установлении в 2018 году налоговых льгот по земельному налогу для отдельных категорий налогоплательщиков», –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92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ind w:left="0" w:firstLine="709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получающ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 администрации  города Пятигорска от 19.01.2017 № 191 «Об утверждении Порядка льготного бытового обслуживания отдельных категорий граждан на территории города-курорта Пятигорска в 2017 году, осуществляемого юридическими лицами и индивидуальными предпринимателями, получающими льготы по земельному налогу; о признании утратившим силу постановления администрации города Пятигорска от 22.01.2016 № 166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"/>
      <w:bookmarkStart w:id="5" w:name="sub_20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3. Определить в качестве специального уполномоченного органа, осуществляющего контроль за Порядком </w:t>
      </w:r>
      <w:r>
        <w:rPr>
          <w:rFonts w:cs="Times New Roman" w:ascii="Times New Roman" w:hAnsi="Times New Roman"/>
          <w:bCs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получающими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муниципальное учреждение «Управление социальной поддержки населения администрации города Пятигорска» (Павленко Т.Н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20"/>
      <w:bookmarkStart w:id="7" w:name="sub_3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города Пятигорска Карпову В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8" w:name="sub_30"/>
      <w:bookmarkStart w:id="9" w:name="sub_40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 и применяется к правоотношениям, начиная с 1 января 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40"/>
      <w:bookmarkStart w:id="11" w:name="sub_40"/>
      <w:bookmarkEnd w:id="1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3190"/>
        <w:gridCol w:w="2955"/>
      </w:tblGrid>
      <w:tr>
        <w:trPr/>
        <w:tc>
          <w:tcPr>
            <w:tcW w:w="33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ятигорс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Скрипни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0"/>
      <w:bookmarkStart w:id="13" w:name="sub_1000"/>
      <w:bookmarkEnd w:id="13"/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418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8"/>
      </w:tblGrid>
      <w:tr>
        <w:trPr/>
        <w:tc>
          <w:tcPr>
            <w:tcW w:w="9508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1985" w:gutter="0" w:header="720" w:top="1418" w:footer="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985" w:right="567" w:gutter="0" w:header="720" w:top="1418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18"/>
        <w:gridCol w:w="4562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720"/>
                <w:tab w:val="left" w:pos="5500" w:leader="none"/>
              </w:tabs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 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 20___ г. № _____</w:t>
            </w:r>
          </w:p>
          <w:p>
            <w:pPr>
              <w:pStyle w:val="Normal"/>
              <w:tabs>
                <w:tab w:val="clear" w:pos="720"/>
                <w:tab w:val="left" w:pos="550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получающими льготы по земельному налог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bookmarkStart w:id="14" w:name="sub_1"/>
      <w:bookmarkEnd w:id="14"/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требования к льготному бытовому обслуживанию отдельных категорий граждан, осуществляемому юридическими лицами и индивидуальными предпринимателями, </w:t>
      </w:r>
      <w:r>
        <w:rPr>
          <w:rFonts w:cs="Times New Roman" w:ascii="Times New Roman" w:hAnsi="Times New Roman"/>
          <w:bCs/>
          <w:sz w:val="28"/>
          <w:szCs w:val="28"/>
        </w:rPr>
        <w:t>получающим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требования к ведению учета по обслуживанию, а также механизм осуществления контроля за предоставлением льготного бытового обслуживания.</w:t>
      </w:r>
    </w:p>
    <w:p>
      <w:pPr>
        <w:pStyle w:val="Normal"/>
        <w:rPr/>
      </w:pPr>
      <w:bookmarkStart w:id="15" w:name="sub_1"/>
      <w:bookmarkStart w:id="16" w:name="sub_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 Льготное бытовое обслуживание отдельных категорий граждан предусматривает деятельность, направленную на предоставление бытовых услуг со скидкой в размере не менее 50% от предусмотренной по прейскуранту стоимости банных и парикмахерских услуг.</w:t>
      </w:r>
    </w:p>
    <w:p>
      <w:pPr>
        <w:pStyle w:val="Normal"/>
        <w:rPr/>
      </w:pPr>
      <w:bookmarkStart w:id="17" w:name="sub_2"/>
      <w:bookmarkStart w:id="18" w:name="sub_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3. Юридические лица и индивидуальные предприниматели, </w:t>
      </w:r>
      <w:r>
        <w:rPr>
          <w:rFonts w:cs="Times New Roman" w:ascii="Times New Roman" w:hAnsi="Times New Roman"/>
          <w:bCs/>
          <w:sz w:val="28"/>
          <w:szCs w:val="28"/>
        </w:rPr>
        <w:t>получа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>, обязаны осуществлять льготное бытовое обслуживание следующих категорий граждан, зарегистрированных по месту жительства на территории города-курорта Пятигорс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3"/>
      <w:bookmarkStart w:id="20" w:name="sub_31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- инвалид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31"/>
      <w:bookmarkStart w:id="22" w:name="sub_32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- участников Великой Отечественной вой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32"/>
      <w:bookmarkStart w:id="24" w:name="sub_3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- пенсионеров города-курорта Пятигор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33"/>
      <w:bookmarkStart w:id="26" w:name="sub_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4. Юридические лица и индивидуальные предпринимател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чающие льготы по земельному налогу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шением Думы города Пятигорска от 26 октября 2017 года № 40-16 РД «Об установлении в 2018 году налоговых льгот по земельному налогу для отдельных категорий налогоплательщиков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4"/>
      <w:bookmarkStart w:id="28" w:name="sub_4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 xml:space="preserve">4.1. Представляют в муниципальное учреждение «Управление социальной поддержки населения администрации города Пятигорска» заявление на подтверждение деятельности по льготному бытовому обслуживанию отдельных категорий граждан по форме, в соответствии с </w:t>
      </w:r>
      <w:hyperlink w:anchor="sub_10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/>
      </w:pPr>
      <w:bookmarkStart w:id="29" w:name="sub_41"/>
      <w:bookmarkStart w:id="30" w:name="sub_4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4.2. Оформляют информационный стенд, содержащий следующую информацию:</w:t>
      </w:r>
    </w:p>
    <w:p>
      <w:pPr>
        <w:pStyle w:val="Normal"/>
        <w:rPr/>
      </w:pPr>
      <w:bookmarkStart w:id="31" w:name="sub_42"/>
      <w:bookmarkEnd w:id="31"/>
      <w:r>
        <w:rPr>
          <w:rFonts w:cs="Times New Roman" w:ascii="Times New Roman" w:hAnsi="Times New Roman"/>
          <w:sz w:val="28"/>
          <w:szCs w:val="28"/>
        </w:rPr>
        <w:t>- перечень отдельных категорий граждан, пользующихся льготным бытовым обслужива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льготных бытовых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ый график льготного бытового обслуживания отдельных категорий граждан.</w:t>
      </w:r>
    </w:p>
    <w:p>
      <w:pPr>
        <w:pStyle w:val="Normal"/>
        <w:rPr/>
      </w:pPr>
      <w:bookmarkStart w:id="32" w:name="sub_43"/>
      <w:bookmarkEnd w:id="32"/>
      <w:r>
        <w:rPr>
          <w:rFonts w:cs="Times New Roman" w:ascii="Times New Roman" w:hAnsi="Times New Roman"/>
          <w:sz w:val="28"/>
          <w:szCs w:val="28"/>
        </w:rPr>
        <w:t xml:space="preserve">4.3. Ведут ежедневный учет осуществления льготного бытового обслуживания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журнале учета граждан, пользующихся льготным бытовым обслуживанием, по форме, согласно </w:t>
      </w:r>
      <w:hyperlink w:anchor="sub_10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43"/>
      <w:bookmarkEnd w:id="33"/>
      <w:r>
        <w:rPr>
          <w:rFonts w:cs="Times New Roman" w:ascii="Times New Roman" w:hAnsi="Times New Roman"/>
          <w:sz w:val="28"/>
          <w:szCs w:val="28"/>
        </w:rPr>
        <w:t>Журналы учета должны быть прошиты, пронумерованы и зарегистрированы в муниципальном учреждении «Управление социальной поддержки населения администрации города Пятигорс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4"/>
      <w:bookmarkEnd w:id="34"/>
      <w:r>
        <w:rPr>
          <w:rFonts w:cs="Times New Roman" w:ascii="Times New Roman" w:hAnsi="Times New Roman"/>
          <w:sz w:val="28"/>
          <w:szCs w:val="28"/>
        </w:rPr>
        <w:t>4.4. Ведут учет объема предоставленных льготных бытовых услуг по утвержденным формам документов строгой отчет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44"/>
      <w:bookmarkStart w:id="36" w:name="sub_45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4.5. Ежемесячно до 5-го числа месяца, следующего за отчетным, предоставляют в муниципальное учреждение «Управление социальной поддержки населения администрации города Пятигорска» отчет о количестве принятых граждан и объемах предоставленных услуг по форме, согласно                      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льготы, предоставленной юридическими лицами или индивидуальными предпринимателями отдельным категориям граждан, перечисленным в пункте 3 настоящего Порядка, не может быть меньше размера налоговой льготы по земельному налогу, полученной юридическими лицами или индивидуальными предпринимателями в соответствии решением Думы города Пятигорска от 26 октября 2017 года № 40-16 РД «Об установлении в 2018 году налоговых льгот по земельному налогу для отдельных категорий налогоплательщи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Общее количество граждан, перечисленных в п. 3 настоящего порядка, которым предоставляются льготные бытовые услуги, не может быть меньше, чем в предыдущем год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45"/>
      <w:bookmarkStart w:id="38" w:name="sub_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7. Муниципальное учреждение «Управление социальной поддержки населения администрации города Пятигорск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прашивает в инспекции Федеральной налоговой службы России по городу Пятигорску Ставропольского края сведения о начисленных на текущий год суммах земельного налога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ам и индивидуальным предпринимателям, осуществляющим льготное бытовое обслуживание отдельных категорий граждан,</w:t>
      </w:r>
      <w:r>
        <w:rPr>
          <w:rFonts w:cs="Times New Roman" w:ascii="Times New Roman" w:hAnsi="Times New Roman"/>
          <w:sz w:val="28"/>
          <w:szCs w:val="28"/>
        </w:rPr>
        <w:t xml:space="preserve"> перечисленных в пункте 3 настоящего Поря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5"/>
      <w:bookmarkStart w:id="40" w:name="sub_5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7.2. Выдает справки, подтверждающие деятельность юридических лиц и индивидуальных предпринимателей по льготному бытовому обслуживанию отдельных категорий граждан, по форме, в соответствии с </w:t>
      </w:r>
      <w:hyperlink w:anchor="sub_100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м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Порядку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51"/>
      <w:bookmarkStart w:id="42" w:name="sub_52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7.3. Осуществляет контроль за предоставлением льготного бытового обслуживания, для чего не реже одного раза в квартал проводит проверки юридических лиц и индивидуальных предпринимателей, осуществляющих льготное бытовое обслуживание отдельных категорий граждан, перечисленных в пункте 3 настоящего Поряд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 Продолжительность проверки составляет один рабочий ден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Предметом проверки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условий предоставления льготного бытового обслуживания требованиям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оформления информационного стенда, требованиям       пункта 4.2 настоящего Поряд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оответствие Журналов учета требованиям пункта 4.3 настояще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3.2. Порядок проведения проверк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 проведении проверки юридические лица и индивидуальные предпринимателя уведомляются не позднее трех рабочих дней до начала ее проведения посредством направления соответствующего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проверки составляется Справка по итогам проведения проверки, в двух экземплярах.</w:t>
      </w:r>
    </w:p>
    <w:p>
      <w:pPr>
        <w:pStyle w:val="Normal"/>
        <w:rPr/>
      </w:pPr>
      <w:bookmarkStart w:id="43" w:name="sub_52"/>
      <w:bookmarkStart w:id="44" w:name="sub_53"/>
      <w:bookmarkEnd w:id="43"/>
      <w:r>
        <w:rPr>
          <w:rFonts w:cs="Times New Roman" w:ascii="Times New Roman" w:hAnsi="Times New Roman"/>
          <w:sz w:val="28"/>
          <w:szCs w:val="28"/>
        </w:rPr>
        <w:t>7.4. В случае выявления нарушений или неисполнения юридическими лицами или индивидуальными предпринимателями условий настоящего Порядка информирует инспекцию Федеральной налоговой службы России по городу Пятигорску Ставропольского края о неисполнении условий настоящего Порядка юридическими лицами или индивидуальными предпринимателями и о необходимости уплаты данными налогоплательщиками земельного налога в полном объеме.</w:t>
      </w:r>
      <w:bookmarkStart w:id="45" w:name="sub_6"/>
      <w:bookmarkEnd w:id="4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Ежеквартально до 15-го числа месяца, следующего за отчетным, предоставляют в Управление экономического развития администрации города Пятигорска отчет по форме, согласно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ьготное обслуживание отдельных категорий граждан, перечисленных в </w:t>
      </w:r>
      <w:hyperlink w:anchor="sub_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на основании удостоверений, подтверждающих право на меры социальной поддер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1188"/>
        <w:gridCol w:w="2712"/>
      </w:tblGrid>
      <w:tr>
        <w:trPr>
          <w:trHeight w:val="1669" w:hRule="atLeast"/>
        </w:trPr>
        <w:tc>
          <w:tcPr>
            <w:tcW w:w="56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Пятигорска, управляющий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ми администрации города Пятигорска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Фоменк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45"/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муниципального учрежде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«Управление социальной поддержки  населения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города Пятигорс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шу Вас подтвердить, что 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 или индивидуального предпринимателя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 на основании решения Думы города Пятигорска от 26 октября 2017 года № 40-16 РД «Об установлении в 2018 году налоговых льгот по земельному налогу для отдельных категорий налогоплательщиков».</w:t>
      </w:r>
    </w:p>
    <w:p>
      <w:pPr>
        <w:pStyle w:val="Normal"/>
        <w:tabs>
          <w:tab w:val="clear" w:pos="720"/>
          <w:tab w:val="left" w:pos="700" w:leader="none"/>
        </w:tabs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обходимы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20 ___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567" w:gutter="0" w:header="720" w:top="1418" w:footer="0" w:bottom="1134"/>
          <w:formProt w:val="false"/>
          <w:titlePg/>
          <w:textDirection w:val="lrTb"/>
          <w:docGrid w:type="default" w:linePitch="272" w:charSpace="0"/>
        </w:sectPr>
      </w:pP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3463"/>
        <w:gridCol w:w="6270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70" w:type="dxa"/>
            <w:tcBorders/>
          </w:tcPr>
          <w:p>
            <w:pPr>
              <w:pStyle w:val="Normal"/>
              <w:ind w:hanging="10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hanging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льготного бытового обслуживания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hanging="10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ьных категорий граждан на территори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hanging="10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-курорта Пятигорска в 2018 году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hanging="10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яемого юридическими лицами 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hanging="10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ми предпринимателями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hanging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учающими льготы по земельному налогу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орма журнала учета граждан, пользующихся льготным обслуживанием</w:t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33"/>
        <w:gridCol w:w="1009"/>
        <w:gridCol w:w="2116"/>
        <w:gridCol w:w="2218"/>
        <w:gridCol w:w="2016"/>
        <w:gridCol w:w="1613"/>
        <w:gridCol w:w="1815"/>
        <w:gridCol w:w="1411"/>
        <w:gridCol w:w="1092"/>
      </w:tblGrid>
      <w:tr>
        <w:trPr>
          <w:trHeight w:val="21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гражданина, </w:t>
            </w:r>
          </w:p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достоверения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усл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едоставленной льготы отдельным категориям граждан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р. 6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р. 7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получателя услуг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 по прейскуранту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</w:t>
            </w:r>
          </w:p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0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00" w:leader="none"/>
        </w:tabs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451"/>
        <w:gridCol w:w="6298"/>
      </w:tblGrid>
      <w:tr>
        <w:trPr/>
        <w:tc>
          <w:tcPr>
            <w:tcW w:w="4753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3451" w:type="dxa"/>
            <w:tcBorders/>
          </w:tcPr>
          <w:p>
            <w:pPr>
              <w:pStyle w:val="Normal"/>
              <w:snapToGrid w:val="false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298" w:type="dxa"/>
            <w:tcBorders/>
          </w:tcPr>
          <w:p>
            <w:pPr>
              <w:pStyle w:val="Normal"/>
              <w:ind w:hanging="10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hanging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8"/>
                  <w:szCs w:val="28"/>
                  <w:u w:val="none"/>
                </w:rPr>
                <w:t>Порядку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льготного бытового обслуживания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hanging="10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ьных категорий граждан на территори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hanging="10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-курорта Пятигорска в 2018 году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hanging="10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яемого юридическими лицами 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hanging="104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ндивидуальными предпринимателями,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ind w:hanging="10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лучающими льготы по земельному налогу</w:t>
            </w:r>
          </w:p>
          <w:p>
            <w:pPr>
              <w:pStyle w:val="Normal"/>
              <w:ind w:hanging="0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а отчета о количестве принятых граждан и объемах предоставлен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_____________20___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есяц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952"/>
        <w:gridCol w:w="1205"/>
        <w:gridCol w:w="1201"/>
        <w:gridCol w:w="1232"/>
        <w:gridCol w:w="1229"/>
        <w:gridCol w:w="973"/>
        <w:gridCol w:w="1388"/>
        <w:gridCol w:w="1237"/>
        <w:gridCol w:w="1758"/>
        <w:gridCol w:w="1567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едоставленных льготных услуг</w:t>
            </w:r>
          </w:p>
        </w:tc>
        <w:tc>
          <w:tcPr>
            <w:tcW w:w="3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авленной льготы отдельным категориям гражд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***&gt;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</w:t>
            </w:r>
          </w:p>
        </w:tc>
        <w:tc>
          <w:tcPr>
            <w:tcW w:w="3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 и участники ВОВ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ер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услуги по прейскуранту 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казанной услуги с учетом льготы&lt;**&gt;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239"/>
        <w:gridCol w:w="4799"/>
      </w:tblGrid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*&gt; заполняется из графы 6 журнала учета граждан, пользующихся льготным обслуживание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&lt;</w:t>
            </w: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cs="Times New Roman" w:ascii="Times New Roman" w:hAnsi="Times New Roman"/>
                <w:lang w:val="en-US"/>
              </w:rPr>
              <w:t xml:space="preserve">&gt; </w:t>
            </w:r>
            <w:r>
              <w:rPr>
                <w:rFonts w:cs="Times New Roman" w:ascii="Times New Roman" w:hAnsi="Times New Roman"/>
              </w:rPr>
              <w:t>заполняется из графы 7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70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&lt;***&gt; </w:t>
            </w:r>
            <w:r>
              <w:rPr>
                <w:rFonts w:cs="Times New Roman" w:ascii="Times New Roman" w:hAnsi="Times New Roman"/>
              </w:rPr>
              <w:t>заполняется из графы 8 журнал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________________Ф.И.О.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___________Ф.И.О.</w:t>
      </w:r>
    </w:p>
    <w:p>
      <w:pPr>
        <w:sectPr>
          <w:type w:val="continuous"/>
          <w:pgSz w:w="11906" w:h="16838"/>
          <w:pgMar w:left="1985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898" w:hRule="atLeast"/>
        </w:trPr>
        <w:tc>
          <w:tcPr>
            <w:tcW w:w="935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95935" cy="581025"/>
                  <wp:effectExtent l="0" t="0" r="0" b="0"/>
                  <wp:docPr id="3" name="Gerb_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erb_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МУНИЦИПАЛЬНОЕ УЧРЕЖДЕНИЕ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«УПРАВЛЕНИЕ  СОЦИАЛЬНОЙ ПОДДЕРЖКИ  НАСЕЛЕНИЯ АДМИНИСТРАЦИИ ГОРОДА ПЯТИГОР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У «УСПН г. Пятигорска»)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вомайская ул., 89 а ,Пятигорск г., Ставропольский край, 357500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Телефон./факс: (8793) 39-08-28, </w:t>
      </w:r>
      <w:r>
        <w:rPr>
          <w:rFonts w:cs="Times New Roman" w:ascii="Times New Roman" w:hAnsi="Times New Roman"/>
          <w:sz w:val="18"/>
          <w:lang w:val="en-US"/>
        </w:rPr>
        <w:t>E</w:t>
      </w:r>
      <w:r>
        <w:rPr>
          <w:rFonts w:cs="Times New Roman" w:ascii="Times New Roman" w:hAnsi="Times New Roman"/>
          <w:sz w:val="18"/>
        </w:rPr>
        <w:t>-</w:t>
      </w:r>
      <w:r>
        <w:rPr>
          <w:rFonts w:cs="Times New Roman" w:ascii="Times New Roman" w:hAnsi="Times New Roman"/>
          <w:sz w:val="18"/>
          <w:lang w:val="en-US"/>
        </w:rPr>
        <w:t>mail</w:t>
      </w:r>
      <w:r>
        <w:rPr>
          <w:rFonts w:cs="Times New Roman" w:ascii="Times New Roman" w:hAnsi="Times New Roman"/>
          <w:sz w:val="1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18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sz w:val="18"/>
          </w:rPr>
          <w:t>032@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ОКПО 03166095, ОГРН 1022601634175, ИНН 2632038436, КПП 263201001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706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______________№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 ___________ от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прав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3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(наименование юридического лица или индивидуального предпринима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убъектом, оказывающим льготное бытовое обслуживание отдельных категорий граждан на основании решения Думы города Пятигорска от 26 октября 2017 года № 40-16 РД «Об установлении в 2018 году налоговых льгот по земельному налогу для отдельных категорий налогоплательщиков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равка выдана для предъявления в инспекцию Федеральной налоговой службы России по городу Пятигорску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2736"/>
        <w:gridCol w:w="3063"/>
      </w:tblGrid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  <w:tc>
          <w:tcPr>
            <w:tcW w:w="3063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736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рядк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ьготного бытового обслуживания отдельных категорий граждан на территории города-курорта Пятигорска в 2018 году, осуществляемого юридическими лицами и индивидуальными предпринимателями, получающими льготы по земельному налог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показателя социальной эффективности налоговой льг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045"/>
        <w:gridCol w:w="2381"/>
        <w:gridCol w:w="238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единица измерен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(оценка &lt;*&gt;) за отчетный финансовый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казателя за предшествующий отчетному (отчетный &lt;*&gt;) финансовый год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которым оказаны льготные социальные услуги на основании постановления администрации города-курорта Пятигорск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йскуранту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ой услуги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ы, предоставленной отдельным категориям граждан (руб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&lt;*&gt;Для налоговых льгот, планируемых к предоставлению</w:t>
      </w:r>
      <w:r>
        <w:rPr>
          <w:rFonts w:cs="Times New Roman" w:ascii="Times New Roman" w:hAnsi="Times New Roman"/>
        </w:rPr>
        <w:t>.</w:t>
      </w:r>
    </w:p>
    <w:sectPr>
      <w:headerReference w:type="default" r:id="rId6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mailto:utszn032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0:00Z</dcterms:created>
  <dc:creator>НПП "Гарант-Сервис"</dc:creator>
  <dc:description>Документ экспортирован из системы ГАРАНТ</dc:description>
  <cp:keywords/>
  <dc:language>en-US</dc:language>
  <cp:lastModifiedBy>inform6</cp:lastModifiedBy>
  <cp:lastPrinted>2018-03-21T16:27:00Z</cp:lastPrinted>
  <dcterms:modified xsi:type="dcterms:W3CDTF">2018-03-28T07:42:00Z</dcterms:modified>
  <cp:revision>69</cp:revision>
  <dc:subject/>
  <dc:title>Оглавление</dc:title>
</cp:coreProperties>
</file>