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    № 84-46 Г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    № 84-46 ГД, на 2018 год согласно приложению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А.В.Скрипник</w:t>
      </w:r>
    </w:p>
    <w:tbl>
      <w:tblPr>
        <w:tblW w:w="16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2"/>
        <w:gridCol w:w="1843"/>
        <w:gridCol w:w="1559"/>
        <w:gridCol w:w="142"/>
        <w:gridCol w:w="1134"/>
        <w:gridCol w:w="1134"/>
        <w:gridCol w:w="1984"/>
        <w:gridCol w:w="1134"/>
        <w:gridCol w:w="1276"/>
        <w:gridCol w:w="1600"/>
        <w:gridCol w:w="892"/>
      </w:tblGrid>
      <w:tr>
        <w:trPr>
          <w:trHeight w:val="9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к постановлению администрации города Пятигорска от от________________ № _____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 мероприятий по реализации Стратегии развития города-курорта Пятигорска до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на период до 2025 года на 2018 год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1. Муниципальные программы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на 2018 год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 6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</w:t>
              <w:br/>
              <w:t xml:space="preserve">«Модернизация экономики, развитие малого и среднего бизнеса, курорта и туризма, энергетики, промышленности и улучшение инвестиционного климат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 4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ных мероприятий и инфотуров в городе-курорте Пятиго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 средств размещения в санаторно-курортном  и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реконструированных и благоустроенных территорий 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7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 6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 6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6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28 9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0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 7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182,0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города-курорта Пятигорска качеством образования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2 6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4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 4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7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ъектов культуры, образования, физической культуры и спорта, объектов социальной инфраструктуры города-курорта Пятигорска оборудованных специальными средствами для беспрепятственного доступа к ним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города-курорта Пятигорска определенных категорий, которым фактически предоставлена поддержка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«Социального такси», предоставленных инвалидам-колясочникам и инвалидам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-сирот и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 7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 7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 (отдел по делам молодежи администрации города Пятигор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7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76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 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-курорта Пятигорска, систематически занимающегося физической культурой и спортом, в общей численности населения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ортсменов города, ставших победителями и призе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города-курорта Пятигорска «Управление финансам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Финансовое управление администрации г. Пятигорск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 4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 4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2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города-курорта Пятигорска в оценке качества управления бюджетным процессом в муниципальных районах и городских округах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-ва управления бюджетным процес-сом в муници-паль-ных районах и город-ских округах Ставро-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II степени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качества финансового менеджмента, осуществляемого главными распорядителями средств бюджета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 527,9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отремонтированных дворовых территорий и проездов к дворовым территориям по протяженности дворовых отношению к общей территорий и проездов к дворовым территориям, нуждающихся в ремон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 3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 337,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ектов муниципальных нормативных правовых актов города-курорта Пятигорска, вынесенных на общественное обсуждение в информационно-телекоммуникационной сети "Интер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города-курорта Пятигорска зарегистрированных на Еди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 8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63,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прошедшего подготовку в области защиты от чрезвычайных ситуаций природного и техногенного характера (в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8,0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экстремизма, радикализма и терроризма среди молодежи (в возрасте от 14 до 22 лет)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5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5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планированных для предоставления гражданам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-2022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дворовых территорий по отношению к общей площади дворов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1984" w:top="204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0"/>
        <w:gridCol w:w="2400"/>
        <w:gridCol w:w="2280"/>
        <w:gridCol w:w="2260"/>
        <w:gridCol w:w="2697"/>
      </w:tblGrid>
      <w:tr>
        <w:trPr>
          <w:trHeight w:val="579" w:hRule="atLeast"/>
        </w:trPr>
        <w:tc>
          <w:tcPr>
            <w:tcW w:w="14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2. Инвестиционные проекты и прочие мероприятия</w:t>
            </w:r>
          </w:p>
        </w:tc>
      </w:tr>
      <w:tr>
        <w:trPr>
          <w:trHeight w:val="701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инновационного парка «Экология жизни»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 эффект</w:t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модернизация коммун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 ливневых канализаций в городе Пятигор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 209,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и надежности коммунальных сетей города, сокращение эксплуатационных расходов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 209,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ультивация полигона по ул. Пожарского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2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ситуации, соблюдение саиитарных норм</w:t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2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акрорегионального курортно-туристского центра, качественно обновленной индустрии гостеприимства</w:t>
            </w:r>
          </w:p>
        </w:tc>
      </w:tr>
      <w:tr>
        <w:trPr>
          <w:trHeight w:val="35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благоустройства парков и скверов город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 387,0 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40,2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1,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39025,1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-диагностического корпуса ООО «Машук» клинический санаторий «Пятигорский нарзан»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шук клинический санаторий «Пятигорский нарзан»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привлечение желающих воспользоваться лечебно-диагностическими и оздоровительными услугами, создание дополнительных рабочих мест и поступлений в бюджет </w:t>
            </w:r>
          </w:p>
        </w:tc>
      </w:tr>
      <w:tr>
        <w:trPr>
          <w:trHeight w:val="2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3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южнороссийского финансового и делового Центр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фисно-складского комплекса оптово-розничной торговли в рамках проекта электронной коммер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ma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умага-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 и поступлений  в бюджет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Другар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ха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е привлечение отдыхающих, создание дополнительных рабочих мест и поступлений  в бюджет 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      </w:r>
          </w:p>
        </w:tc>
      </w:tr>
      <w:tr>
        <w:trPr>
          <w:trHeight w:val="41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ц города Пятигорс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6 285,7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дорог и тротуаров, сокращение аварийных ситуаций, комфортность движения по городу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,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земного пешеходного перехода на пересечении улиц Мира и Украинско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 700,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варийных ситуаций, комфортность движения по городу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 031,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68,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498,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территорий многоквартирных домов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8,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.Фоменк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уммы курортного сбора на 2018 год (37163,9 тыс. руб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0:00Z</dcterms:created>
  <dc:creator>1</dc:creator>
  <dc:description/>
  <cp:keywords/>
  <dc:language>en-US</dc:language>
  <cp:lastModifiedBy>inform6</cp:lastModifiedBy>
  <cp:lastPrinted>2018-03-28T10:35:00Z</cp:lastPrinted>
  <dcterms:modified xsi:type="dcterms:W3CDTF">2018-03-29T09:59:00Z</dcterms:modified>
  <cp:revision>53</cp:revision>
  <dc:subject/>
  <dc:title>О внесении изменений в постановление руководителя администрации города Пятигорска от 16</dc:title>
</cp:coreProperties>
</file>