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финансирования расходов на проведение мероприятий в области социальной политики за счет средств бюджета города-курорта Пятиго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целях реализации муниципальной программы города-курорта Пятигорска «Социальная поддержка граждан», утвержденной постановлением администрации города Пятигорска от 05.10.2017 № 4398 «Об утверждении муниципальной программы города-курорта Пятигорска «Социальная поддержка граждан»,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финансирования расходов на проведение мероприятий в области социальной политики за счет средств бюджета города-курорта Пятигорска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администрации города Пятигорска Плесникову И.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Пятигорска                                                                            А.В. Скрип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spacing w:lineRule="exact" w:line="240" w:before="0" w:after="10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Пятигорск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 № __________</w:t>
            </w:r>
          </w:p>
        </w:tc>
      </w:tr>
    </w:tbl>
    <w:p>
      <w:pPr>
        <w:pStyle w:val="ConsPlusNonformat"/>
        <w:widowControl/>
        <w:spacing w:lineRule="exact" w:line="240" w:before="60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финансирования расходов на проведение мероприятий в области социальной политики за счет средств бюджета города-курорта Пятигорск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Настоящий Порядок финансирования расходов (далее – Порядок) устанавливает механизм и определяет условия расходования средств бюджета города-курорта Пятигорска, направляемых на организацию и проведение мероприятий в области социальной политики, проводимых на территории города-курорта Пятигорска (далее – мероприяти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В целях настоящего Порядка под мероприятиями понимаются мероприятия, предусмотренные в рамках реализации муниципальной программы города-курорта Пятигорска «Социальная поддержка граждан»,</w:t>
      </w:r>
      <w:r>
        <w:rPr/>
        <w:t xml:space="preserve"> </w:t>
      </w:r>
      <w:r>
        <w:rPr>
          <w:sz w:val="28"/>
          <w:szCs w:val="28"/>
        </w:rPr>
        <w:t>подпрограммы «Реабилитация инвалидов, ветеранов и иных категорий граждан, нуждающихся в реабилитации, на территории муниципального образования города-курорта Пятигорска»</w:t>
      </w:r>
      <w:r>
        <w:rPr/>
        <w:t xml:space="preserve"> </w:t>
      </w:r>
      <w:r>
        <w:rPr>
          <w:sz w:val="28"/>
          <w:szCs w:val="28"/>
        </w:rPr>
        <w:t>в части основного мероприятия «Реализация прочих мероприятий в области реабилитации граждан» и подпрограммы  «Оказание адресной помощи отдельным категориям граждан города-курорта Пятигорска» в части основного мероприятия «Проведение  социально-значимых мероприятий» утвержденной постановлением администрации города Пятигорска от 05.10.2017 № 4398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Главным распорядителем бюджетных средств, предусмотренных для проведения мероприятий,  является Муниципальное учреждение «Управление социальной поддержки населения администрации города Пятигорска» (далее - Управление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В настоящем Порядке используются следующие основные пон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Мероприятие – комплекс действий, направленный на проведение социальных мероприятий для граждан- жителей города-курорта Пятигорска, посредством их участия в мероприятиях, посвященных социально значимым дням, а также на повышение качества жизни семей, воспитывающих детей (в том числе многодетных, неполных, семей с детьми - инвалидами и семей, находящихся в трудной жизненной ситуации), которые предусмотрены планом проведения мероприятий на очередной финансов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лан проведения мероприятий  является документом, определяющим перечень мероприятий, проводимых на территории города-курорта Пятигорска, который утверждается до начала соответствующего финансового года приказом начальника Управления. В случае необходимости в него вносятся корректировки в части исключения из перечня одних, включения других  или дополнительных мероприятий, а также изменения сроков и места проведения заявленн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ложение о проведении отдельного  мероприятии – утвержденное  приказом начальника Управления положение, определяющее правила, порядок и последовательность действий при организации и проведении отдельного мероприятия, предусмотренного планом проведения мероприятий на текущий финансов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частники мероприятий – категория граждан-жителей города-курорта Пятигорска, предусмотренная положением о проведении отдельного меро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сто проведения мероприятия – здание или сооружение,  предназначенное для проведения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5. Проведение мероприятий осуществляется за счет средств бюджета города-курорта Пятигорска, предусмотренных бюджетной росписью на указанные цели на соответствующий финансовый год и плановый период  в пределах лимитов бюджетных обязательств, утвержденных в установленном порядке, на проведение мероприятий в области социальной полити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6. Нормы расходов средств бюджета города-курорта Пятигорска на проведение мероприятий устанавливаются исходя из количества участников мероприятий и выделенных средств на его проведение, а также, необходимости оплаты транспортных услуг и оформления помещения для проведения меро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7. Средства   бюджета   города - курорта  Пятигорска, предусмотренны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финансирование расходов на проведение мероприятий, расходуются по следующим направления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1. Аренда транспортных средств и оплата транспортных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7.2. Награждение участников мероприятий (приобретение сувениров, грамот, благодарственных писем, приглашений, памятных подарков, цветов, рамок, подарочной продукции), предусмотренное в положении о проведении отдельного мероприят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3. Оформление помещения  для проведения меро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 При организации отдельного мероприятия, предусмотренного планом проведения мероприятий, в соответствии с положением о мероприятии,  приказом начальника Управления утверждается смета рас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9. Расходы на проведение мероприятия производятся в объеме, обеспечивающем наиболее рациональное использование бюджетных средств, по расценкам или договорным ценам, действующим на день проведения меро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0. При организации отдельного мероприятия заполняе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ведомость выдачи памятных подарков участникам мероприятия, с указанием фамилии, имени, отчества участника, места проживания, наименования подарка, указания паспортных данных участника и подписи участника, получившего подарок;</w:t>
      </w:r>
    </w:p>
    <w:p>
      <w:pPr>
        <w:pStyle w:val="Normal"/>
        <w:rPr/>
      </w:pPr>
      <w:r>
        <w:rPr>
          <w:b/>
          <w:bCs/>
        </w:rPr>
        <w:t xml:space="preserve">          </w:t>
      </w:r>
      <w:r>
        <w:rPr>
          <w:bCs/>
          <w:sz w:val="28"/>
          <w:szCs w:val="28"/>
        </w:rPr>
        <w:t xml:space="preserve">2) акт о списании материальных запасов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 Управление направляет в муниципальное учреждение «Финансовое управление администрации города Пятигорска» заявку на предельные объемы финансирования на проведение мероприятий с приложением документов, подтверждающих размер  заявленной потребности на проведение отдельного мероприя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Муниципальное учреждение «Финансовое управление администрации города Пятигорска» осуществляет финансирование путем перечисления средств из бюджета города-курорта Пятигорска на лицевой счет Управления, открытый в Управлении Федерального казначейства по Ставропольскому краю на основании представленной заявки на предельный объем финансирования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3.  Управление формирует и предоставляет в Управление Федерального казначейства по Ставропольскому краю заявки на кассовый расход для осуществления кассовых выплат.</w:t>
      </w:r>
    </w:p>
    <w:p>
      <w:pPr>
        <w:pStyle w:val="ConsPlusNonformat"/>
        <w:widowControl/>
        <w:jc w:val="both"/>
        <w:rPr>
          <w:sz w:val="28"/>
          <w:szCs w:val="28"/>
          <w:highlight w:val="magenta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4. Муниципальное учреждение «Финансовое управление администрации города Пятигорска» осуществляет в установленном порядке контроль за целевым использованием средств, выделяемых из бюджета города-курорта Пятигорска в пределах бюджетных ассигнований и лимитов бюджетных обязательств, доведенных до Управления на проведение мероприятий. </w:t>
      </w:r>
    </w:p>
    <w:p>
      <w:pPr>
        <w:pStyle w:val="Normal"/>
        <w:rPr>
          <w:sz w:val="28"/>
          <w:szCs w:val="28"/>
          <w:highlight w:val="magenta"/>
        </w:rPr>
      </w:pPr>
      <w:r>
        <w:rPr>
          <w:sz w:val="28"/>
          <w:szCs w:val="28"/>
          <w:highlight w:val="magenta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Пятигорска, управляющий дел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Пятигорска                                                  С.П.Фоменк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к Порядку финансирования расходов   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на проведение мероприятий в области                                                                        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социальной политики за счет средств                                         </w:t>
      </w:r>
    </w:p>
    <w:p>
      <w:pPr>
        <w:pStyle w:val="Normal"/>
        <w:spacing w:lineRule="exact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бюджета города – курорта Пятигорска</w:t>
      </w:r>
    </w:p>
    <w:p>
      <w:pPr>
        <w:pStyle w:val="Normal"/>
        <w:spacing w:lineRule="exact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Нормы расходов на аренду транспортных средств и оплату транспортных услуг  по обеспечению проезда участников мероприятий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2859"/>
        <w:gridCol w:w="3600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транспор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(в рублях)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включенные в план проведения мероприятий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ый транспор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актически сложившимся расценкам на день проведения мероприятия, но не выше стоимости проезда в автотранспортном средстве общего пользования (кроме такси)</w:t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рмы расходов на материально-техническое обеспечение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 проведении мероприятий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 на одно мероприятие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рублях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оформлению помещения для проведения  мероприят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000</w:t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Нормы расходов на приобретение персональных (коллективных) памятных подарков для участников мероприяти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90"/>
        <w:gridCol w:w="3089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памятных подарков (в рублях)</w:t>
            </w:r>
          </w:p>
        </w:tc>
      </w:tr>
      <w:tr>
        <w:trPr>
          <w:trHeight w:val="66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лективные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 один коллектив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е                               (на одного человека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включенные в план проведения мероприят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00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500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-7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7:56:00Z</dcterms:created>
  <dc:creator>inform6</dc:creator>
  <dc:description/>
  <dc:language>en-US</dc:language>
  <cp:lastModifiedBy>inform6</cp:lastModifiedBy>
  <dcterms:modified xsi:type="dcterms:W3CDTF">2018-05-24T07:57:00Z</dcterms:modified>
  <cp:revision>1</cp:revision>
  <dc:subject/>
  <dc:title/>
</cp:coreProperties>
</file>