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О размере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муниципальных образовательных организациях, осуществляющих образовательную деятельность в городе-курорте Пятигорске на 2019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Федерального закона от 29 декабря 2012 года № 273-ФЗ «Об образовании в Российской Федерации"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остановлением администрации города Пятигорска от 11.11.2013 г. № 4182 «О </w:t>
      </w:r>
      <w:r>
        <w:rPr>
          <w:bCs/>
          <w:sz w:val="28"/>
          <w:szCs w:val="28"/>
        </w:rPr>
        <w:t xml:space="preserve">регулировании родительской платы за присмотр и уход за детьми в муниципальных образовательных организациях города-курорта Пятигорска, реализующих основную общеобразовательную программу дошкольного образования и признании утратившим силу постановления </w:t>
      </w:r>
      <w:r>
        <w:rPr>
          <w:sz w:val="28"/>
          <w:szCs w:val="28"/>
        </w:rPr>
        <w:t>руководителя администрации города Пятигорска от 28.05.2008 года № 2732 «Об утверждении положения о порядке взимания родительской платы, установленным льготам и компенсации части родительской платы в муниципальных образовательных учреждениях города Пятигорска, реализующих основную общеобразовательную программу дошкольного образования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1. Установить с 1 января 2019 года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муниципальных образовательных организациях, осуществляющих образовательную деятельность в городе-курорте Пятигорске (далее – муниципальные образовательные организации) в разме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630 руб. в месяц из расчета за 12 часов пребывания в образовательной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 820 руб. в месяц из расчета за 24 часа пребывания в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низить размер платы, взимаемой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ей (законных представителей), имеющих трех и более несовершеннолетних детей, за присмотр и уход за детьми, осваивающими образовательные программы дошкольного образования, в муниципальных образовательных организациях в разме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ервого ребенка – на 40 % установленной родительской 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торого ребенка – на 25 % установленной родительской 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третьего и последующих детей – на 15 % установленной родительск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ей (законных представителей), один из которых является помощником воспитателя муниципальной образовательной организации, за присмотр и уход за детьми, осваивающими образовательные программы дошкольного образования, в муниципальных образовательных организациях в разме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ервого ребенка – на 80 % установленной родительской 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торого ребенка – на 50  % установленной родительской п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ретьего и последующих детей – на 30 % установленной родительской 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хся в муниципальных образовательных организациях, родительская плата не взимает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1 янва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 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А.В. Скрипни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0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60"/>
      <w:sz w:val="40"/>
      <w:szCs w:val="32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38:00Z</dcterms:created>
  <dc:creator>SUPERUSER</dc:creator>
  <dc:description/>
  <cp:keywords/>
  <dc:language>en-US</dc:language>
  <cp:lastModifiedBy>inform6</cp:lastModifiedBy>
  <cp:lastPrinted>2018-06-26T11:04:00Z</cp:lastPrinted>
  <dcterms:modified xsi:type="dcterms:W3CDTF">2018-06-29T08:09:00Z</dcterms:modified>
  <cp:revision>5</cp:revision>
  <dc:subject/>
  <dc:title>Об утверждении порядка предоставления субсидии</dc:title>
</cp:coreProperties>
</file>