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1.jpeg" ContentType="image/jpeg"/>
  <Override PartName="/word/media/image89.wmf" ContentType="image/x-wmf"/>
  <Override PartName="/word/media/image54.wmf" ContentType="image/x-wmf"/>
  <Override PartName="/word/media/image147.wmf" ContentType="image/x-wmf"/>
  <Override PartName="/word/media/image50.wmf" ContentType="image/x-wmf"/>
  <Override PartName="/word/media/image141.wmf" ContentType="image/x-wmf"/>
  <Override PartName="/word/media/image55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sz w:val="18"/>
        </w:rPr>
      </w:pPr>
      <w:r>
        <w:rPr/>
        <w:drawing>
          <wp:inline distT="0" distB="0" distL="0" distR="0">
            <wp:extent cx="495935" cy="581025"/>
            <wp:effectExtent l="0" t="0" r="0" b="0"/>
            <wp:docPr id="1" name="Gerb_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la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УЧРЕЖДЕНИЕ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СОЦИАЛЬНОЙ ПОДДЕРЖКИ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»</w:t>
      </w:r>
    </w:p>
    <w:p>
      <w:pPr>
        <w:pStyle w:val="Normal"/>
        <w:jc w:val="center"/>
        <w:rPr/>
      </w:pPr>
      <w:r>
        <w:rPr>
          <w:sz w:val="28"/>
          <w:szCs w:val="28"/>
        </w:rPr>
        <w:t>(МУ «УСПН г. ПЯТИГОРС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                                                                                    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О внесении изменений в приказ МУ «УСПН г. Пятигорска» от 12.07.2016г. № 91 о/д «Об утверждении Нормативных затрат на обеспечение функций муниципального учреждения «Управление социальной поддержки населения администрации города Пятигорска»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 xml:space="preserve"> частью 5 статьи 19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ями администрации города Пятигорска: от 20 мая 2016 г. № 1619 «Об утверждении Правил определения нормативных затрат на обеспечение функций Думы города Пятигорска, администрации города Пятигорска и её структурных подразделений, обладающих статусом юридического лица (включая подведомственные им казенные учреждения)»; от 21 декабря 2015 г. № 5826 «Об утверждении </w:t>
      </w:r>
      <w:hyperlink w:anchor="Par29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требований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а также в целях повышения эффективности бюджетных расходов и организации процесса бюджетного планирования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изменения в Нормативные </w:t>
      </w:r>
      <w:hyperlink w:anchor="P27">
        <w:r>
          <w:rPr>
            <w:rStyle w:val="InternetLink"/>
            <w:sz w:val="28"/>
            <w:szCs w:val="28"/>
          </w:rPr>
          <w:t>затраты</w:t>
        </w:r>
      </w:hyperlink>
      <w:r>
        <w:rPr>
          <w:sz w:val="28"/>
          <w:szCs w:val="28"/>
        </w:rPr>
        <w:t xml:space="preserve"> на обеспечение функций муниципального учреждения  «Управление социальной поддержки населения администрации города Пятигорска», утвержденные приказом МУ «УСПН г. Пятигорска» от 12.07.2016г.  № 91 о/д «Об утверждении Нормативных затрат на обеспечение функций муниципального учреждения  «Управление социальной поддержки населения администрации города Пятигорска», изложив их в редакции согласно приложению к настоящему приказу.</w:t>
      </w:r>
    </w:p>
    <w:p>
      <w:pPr>
        <w:pStyle w:val="Style15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ий приказ на официальном сайте города-курорта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горска и в единой информационной системе в сфере закупок в информационно-телекоммуникационной сети «Интернет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ий приказ вступает  в силу со дня его подписа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«УСПН г. Пятигорска»        </w:t>
        <w:tab/>
        <w:tab/>
        <w:t xml:space="preserve">                Т.Н. Павленко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иложение к приказу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МУ «</w:t>
      </w:r>
      <w:r>
        <w:rPr>
          <w:sz w:val="28"/>
          <w:szCs w:val="28"/>
        </w:rPr>
        <w:t xml:space="preserve">УСПН г. Пятигорска»    </w:t>
      </w:r>
    </w:p>
    <w:p>
      <w:pPr>
        <w:pStyle w:val="ConsPlusNormal"/>
        <w:spacing w:lineRule="auto" w:line="276"/>
        <w:ind w:firstLine="54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№ _____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обеспечение функций МУ «УСПН г. Пятигорска»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беспечение функций МУ «УСПН г. Пятигорска» (далее - Управление) применяются при формировании обоснования бюджетных ассигнований бюджета города-курорта Пятигорска на закупки товаров, работ, услуг при формировании проекта бюджета города-курорта Пятигорска, а также для обоснования объекта и (или) объектов закупки, включенных в план закуп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затрат, связанный с закупкой товаров, работ и услуг, рассчитанный на основе нормативных затрат, не может превышать объема лимитов бюджетных обязательств, доведенных  Управлению как получателю средств бюджета города-курорта Пятигорска на закупку товаров, работ и услуг в рамках исполнения бюджета города-курорта Пятигорска.</w:t>
      </w:r>
      <w:bookmarkStart w:id="0" w:name="sub_2222"/>
      <w:r>
        <w:rPr>
          <w:sz w:val="28"/>
          <w:szCs w:val="28"/>
        </w:rPr>
        <w:t xml:space="preserve"> Объем расходов может быть изменен по решению начальника Управ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правления. Затраты, не включенные в настоящий документ, определяются по фактическим затратам в отчетном финансовом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ете нормативных затрат на обеспечение деятельности Управления следует руководствоваться расчетной численностью основных работников Управления (Чоп), которая опреде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18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, с округлением до целого числа по формул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44"/>
      <w:bookmarkEnd w:id="1"/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94940" cy="451485"/>
                <wp:effectExtent l="0" t="0" r="0" b="0"/>
                <wp:docPr id="2" name="Полотно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451440"/>
                          <a:chOff x="0" y="0"/>
                          <a:chExt cx="2694960" cy="45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9496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32400"/>
                            <a:ext cx="2658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п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= (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+ 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× 1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" style="position:absolute;margin-left:0pt;margin-top:0pt;width:212.2pt;height:35.55pt" coordorigin="0,0" coordsize="4244,711">
                <v:rect id="shape_0" stroked="f" o:allowincell="f" style="position:absolute;left:0;top:0;width:4243;height:7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;top:51;width:4186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п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= (Ч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+ Ч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× 1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с – фактическая численность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р – фактическая численность работников, замещающих должности, не являющиеся должностями муниципальной служб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лученное значение расчетной численности (Чоп) не может превышать предельную штатную численность работников Управления. В противном случае, под расчетной численностью понимается предельная штатная численность работников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траты на информационно-коммуникационные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раты на услуги связ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абонентскую плат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ы на абонентскую плату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в соответствии с Таблицей № 1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 в соответствии с тарифами на услуги общедоступной электросвязи ПАО «Ростелеком», действующими по состоянию на 01 июля текущего финансового год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 в соответствии с Таблицей № 1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Таблица №1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6041"/>
        <w:gridCol w:w="3785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2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боненту в постоянное пользование абонентской лини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траты на повременную оплату местных, междугородних и международных телефонных соедин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955" cy="274320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right="-5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83225" cy="3251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3050" cy="27178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 в соответствии с Таблицей № 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g</w:t>
      </w:r>
      <w:r>
        <w:rPr>
          <w:rFonts w:cs="Times New Roman" w:ascii="Times New Roman" w:hAnsi="Times New Roman"/>
          <w:sz w:val="28"/>
          <w:szCs w:val="28"/>
        </w:rPr>
        <w:t>м- продолжительность местных телефонных соединений в месяц в расчете на 1 абонентский номер для передачи голосовой информации по g-му тарифу в соответствии с Таблицей №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>м- цена минуты разговора при местных телефонных соединениях по g-му тарифу на услуги общедоступной электросвязи ПАО «Ростелеком», действующими по состоянию на 01 июля текущего финансов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g</w:t>
      </w:r>
      <w:r>
        <w:rPr>
          <w:rFonts w:cs="Times New Roman" w:ascii="Times New Roman" w:hAnsi="Times New Roman"/>
          <w:sz w:val="28"/>
          <w:szCs w:val="28"/>
        </w:rPr>
        <w:t>м- количество месяцев предоставления услуги местной телефонной связи по g-му тарифу в соответствии с Таблицей № 2;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760" cy="27432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в соответствии с Таблицей № 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955" cy="27432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 в соответствии с Таблицей № 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955" cy="27432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, но не более 1 руб. за 1 мин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5760" cy="27432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 в соответствии с Таблицей № 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760" cy="27178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в соответствии с Таблицей № 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3050" cy="27178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 в соответствии с Таблицей № 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320" cy="27178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, но не более 10 руб. за 1 мин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4490" cy="271780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 в соответствии с Таблицей № 4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firstLine="540"/>
        <w:jc w:val="right"/>
        <w:rPr/>
      </w:pPr>
      <w:r>
        <w:rPr/>
        <w:t>Таблица № 2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54"/>
        <w:gridCol w:w="6086"/>
        <w:gridCol w:w="1861"/>
        <w:gridCol w:w="1701"/>
      </w:tblGrid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 базового объема телефонных соединений и спаренная схема подключения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firstLine="540"/>
        <w:jc w:val="right"/>
        <w:rPr/>
      </w:pPr>
      <w:r>
        <w:rPr/>
        <w:t>Таблица № 3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34"/>
        <w:gridCol w:w="6431"/>
        <w:gridCol w:w="1276"/>
        <w:gridCol w:w="1701"/>
      </w:tblGrid>
      <w:tr>
        <w:trPr>
          <w:trHeight w:val="4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месяц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зоновая связь. Предоставление МТР автоматическим способом МГ (предвыбор РТК , DEF предвыбор РТК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зоновая связь.  Предоставление МТР автоматическим способом МГ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Таблица № 4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3"/>
        <w:gridCol w:w="4363"/>
        <w:gridCol w:w="1805"/>
        <w:gridCol w:w="3240"/>
      </w:tblGrid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меся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ТР автоматическим способом МН (предвыбор РТК , DEF предвыбор РТК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Затраты на оплату услуг подвижной 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60575" cy="476250"/>
            <wp:effectExtent l="0" t="0" r="0" b="0"/>
            <wp:docPr id="1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15" cy="246380"/>
            <wp:effectExtent l="0" t="0" r="0" b="0"/>
            <wp:docPr id="2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в соответствии с Таблицей № 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в соответствии с Таблицей № 5;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месяцев предоставления услуги подвижной связи в соответствии с Таблицей № 5.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5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691"/>
        <w:gridCol w:w="4698"/>
        <w:gridCol w:w="2889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абонентских номеров пользовательского (оконечного) оборудования, подключенного к сети подвижной связи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месячная цена услуги подвижной связи в расчете на один номер сотовой абонентской станц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сяцев предоставления услуги подвижной связи 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Затраты на сеть «Интернет» и услуги интернет – провайдер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6" w:firstLine="540"/>
        <w:jc w:val="both"/>
        <w:rPr/>
      </w:pPr>
      <w:r>
        <w:rPr>
          <w:sz w:val="28"/>
          <w:szCs w:val="28"/>
        </w:rPr>
        <w:t>Затраты на сеть «Интернет» и услуги интернет-провайдеров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2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2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2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«Интернет» с i-й пропускной способностью в соответствии с Таблицей № 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 с учетом тарифов на услуги операторов связи /  интернет - провайдеров и в соответствии с Таблицей № 6;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месяцев аренды канала передачи данных сети «Интернет» с i-й пропускной способностью в соответствии с Таблицей № 6.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6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662"/>
        <w:gridCol w:w="3181"/>
        <w:gridCol w:w="5088"/>
        <w:gridCol w:w="2219"/>
      </w:tblGrid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каналов передачи данных сети «Интернет»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месячная цена аренды канала передачи,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месяцев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доступа к сети Интернет со скоростью не менее 20 Мб/с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более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Затраты на оплату иных услуг связи в сфере информационно-коммуникационных технологи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2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7255" cy="476250"/>
            <wp:effectExtent l="0" t="0" r="0" b="0"/>
            <wp:docPr id="2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2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производится по мере необходимости согласно тарифам оператора связи, действующим по состоянию на 01 июля текущего финансового год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раты на содержание имуществ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Затраты на техническое обслуживание и регламентно - профилактический ремонт систем бесперебойного пит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9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мере необходимости по формуле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97330" cy="476250"/>
            <wp:effectExtent l="0" t="0" r="0" b="0"/>
            <wp:docPr id="30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31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модулей бесперебойного питания i-го видав соответствии сТ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лицей № 7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 в соответствии с Т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лицей № 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Таблица № 7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080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модулей бесперебойного питания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ехнического обслуживания и регламентно - профилактического ремонт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одуля бесперебойного питания, руб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 Затраты на техническое обслуживание и регламентно - профилактический ремонт принтеров, многофункциональных устройств и копировальных аппаратов (оргтехники)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32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мере необходимости по формуле: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69720" cy="476250"/>
            <wp:effectExtent l="0" t="0" r="0" b="0"/>
            <wp:docPr id="33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2430" cy="266065"/>
            <wp:effectExtent l="0" t="0" r="0" b="0"/>
            <wp:docPr id="34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 и копировальных аппаратов (оргтехники)в соответствии сТ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лицей № 8</w:t>
        </w:r>
      </w:hyperlink>
      <w:r>
        <w:rPr>
          <w:rFonts w:cs="Times New Roman" w:ascii="Times New Roman" w:hAnsi="Times New Roman"/>
          <w:color w:val="C00000"/>
          <w:sz w:val="28"/>
          <w:szCs w:val="28"/>
        </w:rPr>
        <w:t>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35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соответствии с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№ 8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/>
        <w:t>Таблица № 8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5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Цена технического обслуживания и регламентно - профилактического ремонта принтеров, многофункциональных устройств и копировальных аппаратов (оргтехники) в год, руб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 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раты на приобретение прочих работ и услуг, не относящиеся к затратам на услуги связи, аренду каналов передачи данных и содержание имуще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 Затраты на оплату услуг по сопровождению справочно-правовых систе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2035" cy="46609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 в соответствии с Таблицей № 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Таблица №9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3933"/>
        <w:gridCol w:w="3768"/>
        <w:gridCol w:w="2847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правочно-правовой системы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 по сопровождению справочно-правовых систе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Цена сопровождения справочно-правовой системы, руб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сопровождения справочно-правовой системы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формационных услуг по сопровождению Электронного периодического справочника «Система ГАРАНТ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Затраты на оплату услуг по сопровождению и приобретению иного программного обеспечения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траты на оплату услуг по сопровождению и приобретению иного программного обеспечения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3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мере необходимости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485140"/>
            <wp:effectExtent l="0" t="0" r="0" b="0"/>
            <wp:docPr id="4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4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на сопровождения g-го иного программного обеспечения, за исключением справочно-правовых систем в соответствии с Т</w:t>
      </w:r>
      <w:hyperlink r:id="rId4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аблицей № 1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615" cy="266065"/>
            <wp:effectExtent l="0" t="0" r="0" b="0"/>
            <wp:docPr id="4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определяемая в соответствии с </w:t>
      </w:r>
      <w:hyperlink r:id="rId5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Таблицей № 1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№ 10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5520"/>
        <w:gridCol w:w="300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по сопровождению и приобретению иного программного обеспечен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 по сопровождению и приобретению иного программного обеспеч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сопровождения и приобретения иного  программного обеспечения, руб.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онное обслуживание ПП: 1С: Бухгалтерия государственного учреждения, 1С: Зарплата бюджетного учреждения, ИТС БЮДЖЕТ ПРО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валифицированного сертификата ключа проверки Э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овождение АС «Адресная социальная помощь»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0. Затраты 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мере необходимости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2080" cy="476250"/>
            <wp:effectExtent l="0" t="0" r="0" b="0"/>
            <wp:docPr id="4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количество приобретаемых простых (неисключительных) лицензий на использование i-го программного обеспечения по защите информации в соответствии с </w:t>
      </w:r>
      <w:hyperlink r:id="rId5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Таблицей № 1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цена единицы простой (неисключительной) лицензии на использование i-го программного обеспечения по защите информации, определяемая в соответствии с </w:t>
      </w:r>
      <w:hyperlink r:id="rId5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Таблицей № 1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left="720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№ 11</w:t>
      </w:r>
    </w:p>
    <w:tbl>
      <w:tblPr>
        <w:tblW w:w="16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5540"/>
        <w:gridCol w:w="6640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ого обеспечения по защите информаци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риобретаемых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Цена единицы простой (неисключительной) лицензии на использование программного обеспечения по защите информации, руб.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ное программное обеспечени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Затраты на оплату услуг  за выполнение работы по составлению технических отчетов в Росприроднадзор по СКФО и отчета о неизменности технологических процессов определяются по фактическим затратам в отчетном финансовом году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раты на приобретение основных средст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Затраты на приобретение персональных электронно-вычислительных машин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траты на приобретение персональных электронно-вычислительных машин (далее - рабочих станций)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46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 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1950" cy="476250"/>
            <wp:effectExtent l="0" t="0" r="0" b="0"/>
            <wp:docPr id="47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6065"/>
            <wp:effectExtent l="0" t="0" r="0" b="0"/>
            <wp:docPr id="48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едельное количество рабочих станций по i-й должности в соответствии с </w:t>
      </w:r>
      <w:hyperlink r:id="rId5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Таблицей № 1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645" cy="266065"/>
            <wp:effectExtent l="0" t="0" r="0" b="0"/>
            <wp:docPr id="49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50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на приобретения 1 рабочей станции по i-й должности, определяемая в соответствии с Таблицей № 12 с учетом информации о рыночных ценах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№ 12</w:t>
      </w: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6"/>
        <w:gridCol w:w="5440"/>
        <w:gridCol w:w="4956"/>
        <w:gridCol w:w="24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е количество, ед.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иобретения оборудования, 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sub_3001"/>
            <w:bookmarkStart w:id="3" w:name="sub_3001"/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4" w:name="sub_3001"/>
            <w:r>
              <w:rPr>
                <w:sz w:val="28"/>
                <w:szCs w:val="28"/>
              </w:rPr>
              <w:t>1</w:t>
            </w:r>
            <w:bookmarkEnd w:id="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станция 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комплекта в расчете на одного работник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75 000,00 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должностей  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ельное количество рабочих станций по i-й должности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6065"/>
            <wp:effectExtent l="0" t="0" r="0" b="0"/>
            <wp:docPr id="51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ется по формуле: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7810" cy="266065"/>
            <wp:effectExtent l="0" t="0" r="0" b="0"/>
            <wp:docPr id="52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 Затраты на приобретение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траты на приобретение принтеров, многофункциональных устройств и копировальных аппаратов (оргтехники)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53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0980" cy="476250"/>
            <wp:effectExtent l="0" t="0" r="0" b="0"/>
            <wp:docPr id="54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266065"/>
            <wp:effectExtent l="0" t="0" r="0" b="0"/>
            <wp:docPr id="55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ельное количество i-го типа принтера, i-го типа многофункционального устройства и i-го типа копировального аппарата (оргтехники) в соответствии с Таблицей № 13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705" cy="266065"/>
            <wp:effectExtent l="0" t="0" r="0" b="0"/>
            <wp:docPr id="56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актическое количество i-го типа принтера, i-го типа многофункционального устройства и i-го типа копировального аппарата (оргтехники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на 1 i-го типа принтера, многофункционального устройства и копировального аппарата (оргтехники) в соответствии с Таблицей № 13 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№ 13</w:t>
      </w:r>
    </w:p>
    <w:tbl>
      <w:tblPr>
        <w:tblW w:w="15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24"/>
        <w:gridCol w:w="6598"/>
        <w:gridCol w:w="1884"/>
        <w:gridCol w:w="33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е количество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приобретения оборудования,не более </w:t>
            </w:r>
          </w:p>
          <w:p>
            <w:pPr>
              <w:pStyle w:val="Normal"/>
              <w:autoSpaceDE w:val="false"/>
              <w:ind w:left="-6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е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 функцией черно-белой печа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. в расчете на одного работника, но не менее 1 комплекта на каждый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0 000,00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должносте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 функцией цветной печати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на учре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0 000,00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на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 (МФУ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комплекта на одного работника, но не менее 1 комплекта на каждый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должносте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а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на учре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утер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на учре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татор управляемый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на учре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татор простой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на учре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на  защищаемый объект по мере необходим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имильный аппара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3 на учре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раты на приобретение материальных запас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Затраты на приобретение системных блок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5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мере необходимости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4775" cy="476250"/>
            <wp:effectExtent l="0" t="0" r="0" b="0"/>
            <wp:docPr id="5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5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 с учетом предельного количества в соответств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с Таблицей № 1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6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одного i-го системного блок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 с Таблицей №14 </w:t>
      </w:r>
      <w:r>
        <w:rPr>
          <w:rFonts w:cs="Times New Roman" w:ascii="Times New Roman" w:hAnsi="Times New Roman"/>
          <w:sz w:val="28"/>
          <w:szCs w:val="28"/>
        </w:rPr>
        <w:t>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№ 14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04"/>
        <w:gridCol w:w="2110"/>
        <w:gridCol w:w="5532"/>
        <w:gridCol w:w="33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е количество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иобретения оборудования,  не более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  в расчете на одного работник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должностей  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 Затраты на приобретение магнитных и оптических носителей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/>
      </w:pPr>
      <w:r>
        <w:rPr>
          <w:sz w:val="28"/>
          <w:szCs w:val="28"/>
        </w:rPr>
        <w:t xml:space="preserve">Затраты на приобретение магнитных и оптических носителей информ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47650"/>
            <wp:effectExtent l="0" t="0" r="0" b="0"/>
            <wp:docPr id="6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5" t="-131" r="-8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</w:t>
      </w:r>
      <w:hyperlink w:anchor="sub_11641">
        <w:r>
          <w:rPr>
            <w:rStyle w:val="InternetLink"/>
            <w:sz w:val="28"/>
            <w:szCs w:val="28"/>
          </w:rPr>
          <w:t xml:space="preserve">формуле 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bookmarkStart w:id="5" w:name="sub_11641"/>
      <w:r>
        <w:rPr>
          <w:sz w:val="28"/>
          <w:szCs w:val="28"/>
          <w:lang w:val="en-US" w:eastAsia="en-US"/>
        </w:rPr>
        <w:drawing>
          <wp:inline distT="0" distB="0" distL="0" distR="0">
            <wp:extent cx="1304925" cy="333375"/>
            <wp:effectExtent l="0" t="0" r="0" b="0"/>
            <wp:docPr id="6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  <w:bookmarkEnd w:id="5"/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3" t="-142" r="-1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личество i-го носителя информации в соответствии  с Таблицей №15;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а одной единицы i-го носителя информации в соответствии  с Таблицей № 15 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/>
        <w:t>Таблица № 15</w:t>
      </w:r>
    </w:p>
    <w:tbl>
      <w:tblPr>
        <w:tblW w:w="14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72"/>
        <w:gridCol w:w="2991"/>
        <w:gridCol w:w="3406"/>
        <w:gridCol w:w="407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олучен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иобретения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6" w:name="sub_13001"/>
            <w:r>
              <w:rPr>
                <w:sz w:val="28"/>
                <w:szCs w:val="28"/>
              </w:rPr>
              <w:t>1</w:t>
            </w:r>
            <w:bookmarkEnd w:id="6"/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SB Flash накопитель</w:t>
            </w:r>
            <w:r>
              <w:rPr>
                <w:sz w:val="28"/>
                <w:szCs w:val="28"/>
                <w:lang w:val="en-US"/>
              </w:rPr>
              <w:t xml:space="preserve"> 8 gb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го работни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аще 1 раза в го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 000,00 руб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 Затраты на приобретение расходных материалов для принтеров, многофункциональных устройств, копировальных аппаратов (оргтехни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расходных материалов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64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мере необходимости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6755" cy="476250"/>
            <wp:effectExtent l="0" t="0" r="0" b="0"/>
            <wp:docPr id="65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66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67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в соответствии с Таблицей № 16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68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в соответствии с таблицей № 16 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6</w:t>
      </w:r>
    </w:p>
    <w:tbl>
      <w:tblPr>
        <w:tblW w:w="15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50"/>
        <w:gridCol w:w="2888"/>
        <w:gridCol w:w="4519"/>
        <w:gridCol w:w="369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олуч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расходного материала,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и в асс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единицы на 1 единицу оргтехник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питания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4 000,00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памя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единицы на 1 рабочую станцию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ая плат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рт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ий диск в асс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«витая пара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екто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фильт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 2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ий диск для сетевого хранилищ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комплекта из 5 шт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бумага для факсимильных аппарат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8 единиц на 1 факсимильный аппарат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 раз в 3 года по мере необходимост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чи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7. Затраты на услуги почтовой связ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6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775" cy="476250"/>
            <wp:effectExtent l="0" t="0" r="0" b="0"/>
            <wp:docPr id="7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7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очтовых отправлений в отчетно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7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 с учетом тарифов ФГУП «Почта России», сложившихся по состоянию на 01 июля текущего финансового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траты на транспортные услуг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 Затраты на проезд к месту командирования и обрат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по договору на проезд к месту командирования и обратно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71780"/>
            <wp:effectExtent l="0" t="0" r="0" b="0"/>
            <wp:docPr id="73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4725" cy="476250"/>
            <wp:effectExtent l="0" t="0" r="0" b="0"/>
            <wp:docPr id="74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271780"/>
            <wp:effectExtent l="0" t="0" r="0" b="0"/>
            <wp:docPr id="75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предполагаемых к командированию по i-му направлению в планируемом году в соответствии с Таблицей № 17;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271780"/>
            <wp:effectExtent l="0" t="0" r="0" b="0"/>
            <wp:docPr id="76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по i-му направлению командирования с учетом тарифов автоперевозчиков, сложившихся на 01 июля текущего финансового года и с учетом положений учетной политики Управле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17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4614"/>
        <w:gridCol w:w="3066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, предполагаемых к командированию в г. Ставрополь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оезда по направлению,  руб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ок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раты на коммунальные услуг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. Затраты на теплоснаб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тепл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7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9195" cy="246380"/>
            <wp:effectExtent l="0" t="0" r="0" b="0"/>
            <wp:docPr id="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 в соответствии с Таблицей № 18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18</w:t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41"/>
        <w:gridCol w:w="65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расход тепла (за год), Гкал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тарифа на тепловую энергию в горячей воде, руб./Гка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1,35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 Затраты на электроснаб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электр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466090"/>
            <wp:effectExtent l="0" t="0" r="0" b="0"/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тариф на электроэнерг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по i-му тарифу (цене) на электроэнергию в соответствии с Таблицей № 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19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4640"/>
        <w:gridCol w:w="3772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Расчетная потребность в год,  кВтч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Тариф на электроэнергию за  кВтч, руб.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 энерг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 Затраты на холодное водоснабжение и водоот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холодное водоснабжение и водоотвед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2155" cy="246380"/>
            <wp:effectExtent l="0" t="0" r="0" b="0"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 в соответствии с Таблицей № 2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 в соответствии с Таблицей № 20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Таблица № 2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1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6785610" cy="688975"/>
                <wp:effectExtent l="0" t="0" r="0" b="0"/>
                <wp:wrapSquare wrapText="bothSides"/>
                <wp:docPr id="9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4376"/>
                              <w:gridCol w:w="2658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четная потребность в год,  м3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риф за 1 м3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лодное водоснабжение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pt;height:54.25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4376"/>
                        <w:gridCol w:w="2658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четная потребность в год,  м3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риф за 1 м3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лодное водоснабжение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,0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 Затраты на техническое обслуживание и регламентно - профилактический ремонт систем охранно-тревожной сигнализаци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66090"/>
            <wp:effectExtent l="0" t="0" r="0" b="0"/>
            <wp:docPr id="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 в соответствии с таблицей № 21;</w:t>
      </w:r>
    </w:p>
    <w:p>
      <w:pPr>
        <w:pStyle w:val="ConsPlus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9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.</w:t>
      </w:r>
    </w:p>
    <w:p>
      <w:pPr>
        <w:pStyle w:val="Normal"/>
        <w:jc w:val="right"/>
        <w:rPr/>
      </w:pPr>
      <w:r>
        <w:rPr/>
        <w:t>Таблица № 21</w:t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05"/>
        <w:gridCol w:w="548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иваемых устройств в составе системы охранно-тревожной сигнализаци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Цена обслуживания 1 устройства (в год не более),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 Затраты на проведение текущего ремонта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траты на проведение текущего ремонта помещения определяются исходя из фактической потребности в соответствии с п. 9 статьи 22 Федерального зак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 Затраты на вывоз твердых бытовых от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вывоз твердых бытовых отход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6500" cy="246380"/>
            <wp:effectExtent l="0" t="0" r="0" b="0"/>
            <wp:docPr id="9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 в соответствии с Таблицей № 22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9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8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9288780" cy="632460"/>
                <wp:effectExtent l="0" t="0" r="0" b="0"/>
                <wp:wrapSquare wrapText="bothSides"/>
                <wp:docPr id="9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878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  <w:gridCol w:w="6365"/>
                              <w:gridCol w:w="5280"/>
                            </w:tblGrid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куб метров в год (не более)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а вывоза 1 куб. мет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не более,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воз ТБО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,400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4pt;height:49.8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  <w:gridCol w:w="6365"/>
                        <w:gridCol w:w="5280"/>
                      </w:tblGrid>
                      <w:tr>
                        <w:trPr/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куб метров в год (не более)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а вывоза 1 куб. метра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не более,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воз ТБО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,400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 Затраты на подготовку отопительной системы к зимнему сез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одготовку отопительной системы к зимнему сезону определяются по фактическим затратам в отчетном финансовом году с учетом прогнозного уровня инфля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Затраты на техническое обслуживание и ремонт транспор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Затраты на техническое обслуживание и регламентно-профилактический ремонт систем кондиционирования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9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8145" cy="476250"/>
            <wp:effectExtent l="0" t="0" r="0" b="0"/>
            <wp:docPr id="9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46380"/>
            <wp:effectExtent l="0" t="0" r="0" b="0"/>
            <wp:docPr id="10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;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, но не более 15 000 руб. в г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 Затраты на техническое обслуживание и регламентно-профилактический ремонт систем пожарной сигн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0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0820" cy="466090"/>
            <wp:effectExtent l="0" t="0" r="0" b="0"/>
            <wp:docPr id="10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0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 в соответствии с Таблицей № 2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0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извещателя в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6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8526780" cy="667385"/>
                <wp:effectExtent l="0" t="0" r="0" b="0"/>
                <wp:wrapSquare wrapText="bothSides"/>
                <wp:docPr id="10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8"/>
                              <w:gridCol w:w="588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вещателей пожарной сигнализации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а ТО 1 извещателя в год,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более 2 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52.55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8"/>
                        <w:gridCol w:w="588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вещателей пожарной сигнализации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а ТО 1 извещателя в год, руб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более 2 5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0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66090"/>
            <wp:effectExtent l="0" t="0" r="0" b="0"/>
            <wp:docPr id="10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0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видеонаблюдения в соответствии с Таблицей № 24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0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№24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9240"/>
      </w:tblGrid>
      <w:tr>
        <w:trPr>
          <w:trHeight w:val="98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иваемых устройств в составе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 видеонаблюдения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О и регламентно-профилактический ремонт устройства в составе систем видеонаблюдения в год, руб.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 000,00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 Затраты на проведение предрейсового и послерейсового осмотра водителей транспортн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vertAlign w:val="subscript"/>
        </w:rPr>
        <w:t>осм =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Style w:val="6pt"/>
        </w:rPr>
        <w:t xml:space="preserve">вод </w:t>
      </w:r>
      <w:r>
        <w:rPr>
          <w:rStyle w:val="6pt"/>
          <w:sz w:val="24"/>
          <w:szCs w:val="24"/>
        </w:rPr>
        <w:t>×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Style w:val="6pt"/>
        </w:rPr>
        <w:t>вод</w:t>
      </w:r>
      <w:r>
        <w:rPr>
          <w:rStyle w:val="6pt"/>
          <w:sz w:val="24"/>
          <w:szCs w:val="24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vertAlign w:val="superscript"/>
        </w:rPr>
        <w:t>вод</w:t>
      </w:r>
      <w:r>
        <w:rPr/>
        <w:t>/</w:t>
      </w:r>
      <w:r>
        <w:rPr>
          <w:vertAlign w:val="subscript"/>
        </w:rPr>
        <w:t>1.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одителей в соответствии с Таблицей № 25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1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-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25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4434"/>
        <w:gridCol w:w="4162"/>
        <w:gridCol w:w="3131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дителе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оведения 1 предрейсового и послерейсового осмотра, руб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дней в год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очный коэффициент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,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 Затраты на приобретение полисов обязательного страхования гражданской ответственности владельцев транспортн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1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в соответствии с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льным законом от 25.04.2002 г. № 40-ФЗ «</w:t>
      </w:r>
      <w:r>
        <w:rPr>
          <w:rFonts w:cs="Times New Roman" w:ascii="Times New Roman" w:hAnsi="Times New Roman"/>
          <w:sz w:val="28"/>
          <w:szCs w:val="28"/>
        </w:rPr>
        <w:t>Об обязательном страховании гражданской ответственности владельцев транспортных средств»,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72660" cy="466090"/>
            <wp:effectExtent l="0" t="0" r="0" b="0"/>
            <wp:docPr id="11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1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1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11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1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1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1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12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2.1. Затраты на приобретение мебел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ебел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2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12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12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предметов мебели в соответствии с Таблицей № 26 с учетом расчетной численности основных работников или кабинетов, фактического наличия i-х предметов мебели, с учетом информации о рыночных ценах идентичных товаров, работ, услуг, планируемых к закупкам, или при их отсутствии однородных товаров, работ, услуг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Таблицей № 26.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Таблица №26</w:t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272"/>
        <w:gridCol w:w="4602"/>
        <w:gridCol w:w="2396"/>
        <w:gridCol w:w="165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 мебел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,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 предмета мебел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компьютерный/рабочи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уководите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 главной и ведущей групп должност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 более при необходимост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 главной группы должност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 (для документов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 (и более при необходимост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со створками общего назнач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 (и более при необходимост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абоче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1 работ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к столу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етк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а 1 коридо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С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7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а кабинет (и более при необходимост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а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а кабинет (и более при необходимост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 к столу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7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а кабинет (и более при необходимост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под монито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под системный бло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едметов мебели может отличаться от приведенного в зависимости от потребности, при этом оплата осуществляется в пределах доведенных лимитов бюджетных обяза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2..Затраты на приобретение иных основных сред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иных основных средств (З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28"/>
          <w:szCs w:val="28"/>
        </w:rPr>
        <w:t>) определяются по мере необходимости по формуле:</w:t>
      </w:r>
      <w:r>
        <w:rPr>
          <w:vertAlign w:val="subscript"/>
          <w:lang w:val="en-US"/>
        </w:rPr>
        <w:t>n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346" w:before="0" w:after="0"/>
        <w:ind w:left="720" w:right="20" w:hanging="0"/>
        <w:rPr>
          <w:lang w:val="en-US"/>
        </w:rPr>
      </w:pPr>
      <w:r>
        <w:rPr/>
        <w:t>З</w:t>
      </w:r>
      <w:r>
        <w:rPr>
          <w:sz w:val="18"/>
          <w:szCs w:val="18"/>
        </w:rPr>
        <w:t>и</w:t>
      </w:r>
      <w:r>
        <w:rPr>
          <w:lang w:val="en-US"/>
        </w:rPr>
        <w:t>= ∑ Q</w:t>
      </w:r>
      <w:r>
        <w:rPr>
          <w:vertAlign w:val="subscript"/>
          <w:lang w:val="en-US"/>
        </w:rPr>
        <w:t>i</w:t>
      </w:r>
      <w:r>
        <w:rPr>
          <w:rStyle w:val="6pt"/>
          <w:sz w:val="24"/>
          <w:szCs w:val="24"/>
          <w:lang w:val="en-US"/>
        </w:rPr>
        <w:t xml:space="preserve"> ×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rStyle w:val="6pt"/>
          <w:sz w:val="24"/>
          <w:szCs w:val="24"/>
          <w:vertAlign w:val="subscript"/>
          <w:lang w:val="en-US"/>
        </w:rPr>
        <w:t xml:space="preserve"> 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vertAlign w:val="superscript"/>
          <w:lang w:val="en-US"/>
        </w:rPr>
        <w:t>i=l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предметов иных основных средств в соответствии в Таблицей № 26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иного основного средства в соответствии в Таблицей № 26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№ 26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73"/>
        <w:gridCol w:w="2718"/>
        <w:gridCol w:w="3015"/>
        <w:gridCol w:w="3506"/>
        <w:gridCol w:w="21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количе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едмета иного основного средства,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е более руб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улято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работник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500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ционеры, сплит-системы (модель 12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2 на кабинет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 000,00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ем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ционеры, сплит-системы (модель 24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а кабинет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ем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 стационарны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работник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 000,00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архивно-переплетная на нит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5 ле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ых основных средств может отличаться от приведенного в зависимости от потребности, при этом оплата иных основных средств осуществляется в пределах доведенных лимитов бюджетных обяза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3. Затраты на приобретение канцелярских принадле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26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0905" cy="476250"/>
            <wp:effectExtent l="0" t="0" r="0" b="0"/>
            <wp:docPr id="12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12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, определяемое в соответствии с Таблицей № 27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2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13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, определяемая в соответствии с Таблицей № 27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№ 27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559"/>
        <w:gridCol w:w="2838"/>
        <w:gridCol w:w="5603"/>
        <w:gridCol w:w="15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</w:t>
            </w:r>
          </w:p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ол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работн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степ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для записей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окол до 4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 для бумаг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 граф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каранд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и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опки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канцелярские, 28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канцелярские, 50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ая жид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, 30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 для бумаг одинарный (вертикальный/горизонт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 канцеляр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– скоросшиватель с зажимным механизмом 5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настольный офисный (органайз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ять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 №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ры - текстовыдел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 настольный переки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ик дат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/главная и ведущая группа долж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а-скоросшивател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 завяз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– скоросшиватель с зажимным механизмом 7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для перекидного календ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ять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кая лента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кая лента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ил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офисная А4,           5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тре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</w:t>
            </w:r>
          </w:p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окол до 15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десять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ендарь насте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9" w:hanging="0"/>
              <w:rPr/>
            </w:pPr>
            <w:r>
              <w:rPr>
                <w:sz w:val="28"/>
                <w:szCs w:val="28"/>
              </w:rPr>
              <w:t>Не более 1 на кабинет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 более чем на 70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ять лет (по мере потреб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 более чем на 70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коросшиватель с прозрачным верх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ожки для переплета пластиковые прозрачные А4 0,18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х на кабинет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и белые (1000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о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на кабинет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мпельная кра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на кабинет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- уго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- портф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на отдел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000 на Управле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ики для фа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 на Управле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и в ассортим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анцелярских принадлежностей может отличаться от приведенного в зависимости от решаемых административных задач, при этом оплата канцелярских принадлежностей осуществляется в пределах доведенных лимитов бюджетных обязатель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.Затраты на приобретение хозяйственных товаров и принадлежносте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31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0175" cy="476250"/>
            <wp:effectExtent l="0" t="0" r="0" b="0"/>
            <wp:docPr id="132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33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Таблицей № 28, 29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34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Таблицей № 28, 29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аблица № 28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15"/>
        <w:gridCol w:w="1499"/>
        <w:gridCol w:w="2257"/>
        <w:gridCol w:w="22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 год (не боле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жидкое д/рук 5 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для мусорных корзин (30 л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щее средство для сантех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п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 для п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для мусорных корзин (120 л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пка для мытья полов (рулон 50 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 люминесцент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мере необходим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по мере необходим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 ЛД 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ConsPlusNormal"/>
              <w:ind w:left="-4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ая лампа с широким цоколем 15 В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ConsPlusNormal"/>
              <w:ind w:left="-4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еры, штамп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5 лет/на 1 сотрудника по мере потреб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к врезн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о мере необходим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о мере необходим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о мере необходим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о мере необходим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о мере необходим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. комплект для сантехник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о мере необходим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. Затраты на приобретение спецодежды и спецобув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№ 29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471"/>
        <w:gridCol w:w="2635"/>
        <w:gridCol w:w="4080"/>
      </w:tblGrid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 спецодежды/спецобув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 боле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дного предмета (не более, руб.)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резинов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 раз в го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для защиты от общих производственных загрязнений и механических воздействий (полукомбинезон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 раз в го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с полимерным покрыти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/ 1 раз в го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чатки резиновые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 1 раз в го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защит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до износ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до износ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для защиты от общих загрязн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 раз в го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 из полимерных материал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дежурны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хозяйственных товаров и принадлежностей может отличаться от приведенного в зависимости от потребности, при этом оплата осуществляется в пределах доведенных лимитов бюджетных обяза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. Затраты на приобретение горюче-смаз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346" w:before="0" w:after="0"/>
        <w:ind w:left="720" w:right="20" w:hanging="0"/>
        <w:rPr>
          <w:vertAlign w:val="subscript"/>
          <w:lang w:val="en-US"/>
        </w:rPr>
      </w:pPr>
      <w:r>
        <w:rPr>
          <w:vertAlign w:val="subscript"/>
          <w:lang w:val="en-US"/>
        </w:rPr>
        <w:t>n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346" w:before="0" w:after="0"/>
        <w:ind w:left="720" w:right="20" w:hanging="0"/>
        <w:rPr/>
      </w:pPr>
      <w:r>
        <w:rPr/>
        <w:t>З</w:t>
      </w:r>
      <w:r>
        <w:rPr>
          <w:vertAlign w:val="subscript"/>
        </w:rPr>
        <w:t>гсм</w:t>
      </w:r>
      <w:r>
        <w:rPr/>
        <w:t>= ∑</w:t>
      </w:r>
      <w:r>
        <w:rPr>
          <w:lang w:val="en-US"/>
        </w:rPr>
        <w:t>H</w:t>
      </w:r>
      <w:r>
        <w:rPr>
          <w:vertAlign w:val="subscript"/>
          <w:lang w:val="en-US"/>
        </w:rPr>
        <w:t>i</w:t>
      </w:r>
      <w:r>
        <w:rPr>
          <w:rStyle w:val="6pt"/>
          <w:sz w:val="24"/>
          <w:szCs w:val="24"/>
          <w:vertAlign w:val="subscript"/>
        </w:rPr>
        <w:t>гсм</w:t>
      </w:r>
      <w:r>
        <w:rPr>
          <w:rStyle w:val="6pt"/>
          <w:sz w:val="24"/>
          <w:szCs w:val="24"/>
        </w:rPr>
        <w:t>×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rStyle w:val="6pt"/>
          <w:sz w:val="16"/>
          <w:szCs w:val="16"/>
          <w:vertAlign w:val="subscript"/>
        </w:rPr>
        <w:t>ГСМ</w:t>
      </w:r>
      <w:r>
        <w:rPr>
          <w:rStyle w:val="6pt"/>
          <w:sz w:val="24"/>
          <w:szCs w:val="24"/>
          <w:vertAlign w:val="subscript"/>
        </w:rPr>
        <w:t>,</w:t>
      </w:r>
    </w:p>
    <w:p>
      <w:pPr>
        <w:pStyle w:val="2"/>
        <w:shd w:fill="auto" w:val="clear"/>
        <w:spacing w:lineRule="exact" w:line="350" w:before="0" w:after="0"/>
        <w:ind w:left="720" w:hanging="0"/>
        <w:rPr>
          <w:vertAlign w:val="superscript"/>
        </w:rPr>
      </w:pPr>
      <w:r>
        <w:rPr>
          <w:vertAlign w:val="superscript"/>
          <w:lang w:val="en-US"/>
        </w:rPr>
        <w:t>i</w:t>
      </w:r>
      <w:r>
        <w:rPr>
          <w:vertAlign w:val="superscript"/>
        </w:rPr>
        <w:t>=</w:t>
      </w:r>
      <w:r>
        <w:rPr>
          <w:vertAlign w:val="superscript"/>
          <w:lang w:val="en-US"/>
        </w:rPr>
        <w:t>l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3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vertAlign w:val="subscript"/>
          <w:lang w:val="en-US"/>
        </w:rPr>
        <w:t>i</w:t>
      </w:r>
      <w:r>
        <w:rPr>
          <w:rStyle w:val="6pt"/>
          <w:sz w:val="24"/>
          <w:szCs w:val="24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>- планируемый расход горюче-смазочных материалов i-го транспортного средства в отчетном финансовом году в соответствии с Таблицей № 3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№30</w:t>
      </w:r>
    </w:p>
    <w:tbl>
      <w:tblPr>
        <w:tblW w:w="13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309"/>
        <w:gridCol w:w="3697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топлив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асход ГСМ, не более литров в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литр ГСМ,  руб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И-9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траты на дополнительное профессион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7. Затраты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образовательных услуг по профессиональной переподготовке, повышению квалификаци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астию в информационно-консультационных </w:t>
      </w:r>
      <w:r>
        <w:rPr>
          <w:rFonts w:cs="Times New Roman" w:ascii="Times New Roman" w:hAnsi="Times New Roman"/>
          <w:sz w:val="28"/>
          <w:szCs w:val="28"/>
        </w:rPr>
        <w:t>семинарах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37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0" cy="476250"/>
            <wp:effectExtent l="0" t="0" r="0" b="0"/>
            <wp:docPr id="138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139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, но не более 5 человек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40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 по тарифам образовательных организаций (исполнителей), действующих на 1 июля текущего финансового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/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504pt;height:432pt" o:bullet="t">
        <v:imagedata r:id="rId3" o:title=""/>
      </v:shape>
    </w:pict>
  </w:numPicBullet>
  <w:numPicBullet w:numPicBulletId="3">
    <w:pict>
      <v:shape style="width:648pt;height:432pt" o:bullet="t">
        <v:imagedata r:id="rId4" o:title=""/>
      </v:shape>
    </w:pict>
  </w:numPicBullet>
  <w:numPicBullet w:numPicBulletId="4">
    <w:pict>
      <v:shape style="width:216pt;height:216pt" o:bullet="t">
        <v:imagedata r:id="rId5" o:title=""/>
      </v:shape>
    </w:pict>
  </w:numPicBullet>
  <w:numPicBullet w:numPicBulletId="5">
    <w:pict>
      <v:shape style="width:552pt;height:432pt" o:bullet="t">
        <v:imagedata r:id="rId6" o:title=""/>
      </v:shape>
    </w:pict>
  </w:numPicBullet>
  <w:numPicBullet w:numPicBulletId="6">
    <w:pict>
      <v:shape style="width:696pt;height:432pt" o:bullet="t">
        <v:imagedata r:id="rId7" o:title=""/>
      </v:shape>
    </w:pict>
  </w:numPicBullet>
  <w:numPicBullet w:numPicBulletId="7">
    <w:pict>
      <v:shape style="width:576pt;height:432pt" o:bullet="t">
        <v:imagedata r:id="rId8" o:title=""/>
      </v:shape>
    </w:pict>
  </w:numPicBullet>
  <w:numPicBullet w:numPicBulletId="8">
    <w:pict>
      <v:shape style="width:26.65pt;height:20pt" o:bullet="t">
        <v:imagedata r:id="rId9" o:title=""/>
      </v:shape>
    </w:pict>
  </w:numPicBullet>
  <w:numPicBullet w:numPicBulletId="9">
    <w:pict>
      <v:shape style="width:504pt;height:432pt" o:bullet="t">
        <v:imagedata r:id="rId10" o:title=""/>
      </v:shape>
    </w:pict>
  </w:numPicBullet>
  <w:numPicBullet w:numPicBulletId="10">
    <w:pict>
      <v:shape style="width:672pt;height:432pt" o:bullet="t">
        <v:imagedata r:id="rId11" o:title=""/>
      </v:shape>
    </w:pict>
  </w:numPicBullet>
  <w:numPicBullet w:numPicBulletId="11">
    <w:pict>
      <v:shape style="width:600pt;height:432pt" o:bullet="t">
        <v:imagedata r:id="rId12" o:title=""/>
      </v:shape>
    </w:pict>
  </w:numPicBullet>
  <w:numPicBullet w:numPicBulletId="12">
    <w:pict>
      <v:shape style="width:216pt;height:216pt" o:bullet="t">
        <v:imagedata r:id="rId1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9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1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1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1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3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6pt">
    <w:name w:val="Основной текст + 6 pt"/>
    <w:basedOn w:val="Style14"/>
    <w:qFormat/>
    <w:rPr>
      <w:rFonts w:ascii="Times New Roman" w:hAnsi="Times New Roman" w:cs="Times New Roman"/>
      <w:spacing w:val="0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60" w:after="360"/>
      <w:ind w:hanging="1160"/>
      <w:jc w:val="center"/>
    </w:pPr>
    <w:rPr>
      <w:rFonts w:eastAsia="Calibri"/>
      <w:color w:val="000000"/>
      <w:sz w:val="28"/>
      <w:szCs w:val="28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1C2A52359F82796DD0AEE7ABE925E2CA5AFFD43090363343F3FE85E5D62AA1F20BC3C1B337BBE1PCcEG" TargetMode="External"/><Relationship Id="rId4" Type="http://schemas.openxmlformats.org/officeDocument/2006/relationships/hyperlink" Target="consultantplus://offline/ref=001C2A52359F82796DD0AEE7ABE925E2CA5BF0D8319C363343F3FE85E5D62AA1F20BC3C1B336B2ECPCcBG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hyperlink" Target="garantf1://70672754.111000" TargetMode="External"/><Relationship Id="rId35" Type="http://schemas.openxmlformats.org/officeDocument/2006/relationships/hyperlink" Target="garantf1://70672754.111000" TargetMode="External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hyperlink" Target="garantf1://70672754.111000" TargetMode="External"/><Relationship Id="rId40" Type="http://schemas.openxmlformats.org/officeDocument/2006/relationships/image" Target="media/image34.wmf"/><Relationship Id="rId41" Type="http://schemas.openxmlformats.org/officeDocument/2006/relationships/hyperlink" Target="garantf1://70672754.111000" TargetMode="External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hyperlink" Target="garantf1://70672754.111000" TargetMode="External"/><Relationship Id="rId49" Type="http://schemas.openxmlformats.org/officeDocument/2006/relationships/image" Target="media/image41.wmf"/><Relationship Id="rId50" Type="http://schemas.openxmlformats.org/officeDocument/2006/relationships/hyperlink" Target="garantf1://70672754.111000" TargetMode="External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hyperlink" Target="garantf1://70672754.111000" TargetMode="External"/><Relationship Id="rId55" Type="http://schemas.openxmlformats.org/officeDocument/2006/relationships/hyperlink" Target="garantf1://70672754.111000" TargetMode="External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hyperlink" Target="garantf1://70672754.111000" TargetMode="External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109.wmf"/><Relationship Id="rId122" Type="http://schemas.openxmlformats.org/officeDocument/2006/relationships/image" Target="media/image110.wmf"/><Relationship Id="rId123" Type="http://schemas.openxmlformats.org/officeDocument/2006/relationships/image" Target="media/image111.wmf"/><Relationship Id="rId124" Type="http://schemas.openxmlformats.org/officeDocument/2006/relationships/image" Target="media/image112.wmf"/><Relationship Id="rId125" Type="http://schemas.openxmlformats.org/officeDocument/2006/relationships/image" Target="media/image113.wmf"/><Relationship Id="rId126" Type="http://schemas.openxmlformats.org/officeDocument/2006/relationships/image" Target="media/image114.wmf"/><Relationship Id="rId127" Type="http://schemas.openxmlformats.org/officeDocument/2006/relationships/image" Target="media/image115.wmf"/><Relationship Id="rId128" Type="http://schemas.openxmlformats.org/officeDocument/2006/relationships/image" Target="media/image116.wmf"/><Relationship Id="rId129" Type="http://schemas.openxmlformats.org/officeDocument/2006/relationships/image" Target="media/image117.wmf"/><Relationship Id="rId130" Type="http://schemas.openxmlformats.org/officeDocument/2006/relationships/hyperlink" Target="consultantplus://offline/ref=001C2A52359F82796DD0AEE7ABE925E2CA5AFAD93695363343F3FE85E5D62AA1F20BC3C1B336B3ECPCcBG" TargetMode="External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image" Target="media/image126.wmf"/><Relationship Id="rId140" Type="http://schemas.openxmlformats.org/officeDocument/2006/relationships/image" Target="media/image127.wmf"/><Relationship Id="rId141" Type="http://schemas.openxmlformats.org/officeDocument/2006/relationships/image" Target="media/image128.wmf"/><Relationship Id="rId142" Type="http://schemas.openxmlformats.org/officeDocument/2006/relationships/image" Target="media/image129.wmf"/><Relationship Id="rId143" Type="http://schemas.openxmlformats.org/officeDocument/2006/relationships/image" Target="media/image130.wmf"/><Relationship Id="rId144" Type="http://schemas.openxmlformats.org/officeDocument/2006/relationships/image" Target="media/image131.wmf"/><Relationship Id="rId145" Type="http://schemas.openxmlformats.org/officeDocument/2006/relationships/image" Target="media/image132.wmf"/><Relationship Id="rId146" Type="http://schemas.openxmlformats.org/officeDocument/2006/relationships/image" Target="media/image133.wmf"/><Relationship Id="rId147" Type="http://schemas.openxmlformats.org/officeDocument/2006/relationships/image" Target="media/image134.wmf"/><Relationship Id="rId148" Type="http://schemas.openxmlformats.org/officeDocument/2006/relationships/image" Target="media/image135.wmf"/><Relationship Id="rId149" Type="http://schemas.openxmlformats.org/officeDocument/2006/relationships/image" Target="media/image136.wmf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7.wmf"/><Relationship Id="rId2" Type="http://schemas.openxmlformats.org/officeDocument/2006/relationships/image" Target="media/image138.wmf"/><Relationship Id="rId3" Type="http://schemas.openxmlformats.org/officeDocument/2006/relationships/image" Target="media/image139.wmf"/><Relationship Id="rId4" Type="http://schemas.openxmlformats.org/officeDocument/2006/relationships/image" Target="media/image140.wmf"/><Relationship Id="rId5" Type="http://schemas.openxmlformats.org/officeDocument/2006/relationships/image" Target="media/image141.wmf"/><Relationship Id="rId6" Type="http://schemas.openxmlformats.org/officeDocument/2006/relationships/image" Target="media/image142.wmf"/><Relationship Id="rId7" Type="http://schemas.openxmlformats.org/officeDocument/2006/relationships/image" Target="media/image143.wmf"/><Relationship Id="rId8" Type="http://schemas.openxmlformats.org/officeDocument/2006/relationships/image" Target="media/image144.wmf"/><Relationship Id="rId9" Type="http://schemas.openxmlformats.org/officeDocument/2006/relationships/image" Target="media/image145.wmf"/><Relationship Id="rId10" Type="http://schemas.openxmlformats.org/officeDocument/2006/relationships/image" Target="media/image146.wmf"/><Relationship Id="rId11" Type="http://schemas.openxmlformats.org/officeDocument/2006/relationships/image" Target="media/image147.wmf"/><Relationship Id="rId12" Type="http://schemas.openxmlformats.org/officeDocument/2006/relationships/image" Target="media/image148.wmf"/><Relationship Id="rId13" Type="http://schemas.openxmlformats.org/officeDocument/2006/relationships/image" Target="media/image14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10:00Z</dcterms:created>
  <dc:creator>1</dc:creator>
  <dc:description/>
  <cp:keywords/>
  <dc:language>en-US</dc:language>
  <cp:lastModifiedBy>inform6</cp:lastModifiedBy>
  <cp:lastPrinted>2017-07-31T14:41:00Z</cp:lastPrinted>
  <dcterms:modified xsi:type="dcterms:W3CDTF">2018-07-05T13:00:00Z</dcterms:modified>
  <cp:revision>20</cp:revision>
  <dc:subject/>
  <dc:title>МУ «УПРАВЛЕНИЕ СОЦИАЛЬНОЙ ПОДДЕРЖКИ</dc:title>
</cp:coreProperties>
</file>