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18"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                                                                   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УСПН г. Пятигорска» от 29.07.2016г. № 93 о/д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>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 xml:space="preserve">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МУ «УСПН г. Пятигорска» от 29.07.2016г. № 93 о/д 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 изложив приложение в редакции согласно приложению к настоящему приказу.</w:t>
      </w:r>
    </w:p>
    <w:p>
      <w:pPr>
        <w:pStyle w:val="Style15"/>
        <w:autoSpaceDE w:val="false"/>
        <w:spacing w:before="0" w:after="0"/>
        <w:ind w:left="0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 в силу со дня его подпис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ab/>
        <w:t xml:space="preserve">                Т.Н. Павленко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ниципального учреждения «Управление соци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держки населения администрации города Пятигорска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от ___________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</w:rPr>
        <w:t>№ _______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3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710"/>
        <w:gridCol w:w="205"/>
        <w:gridCol w:w="1497"/>
        <w:gridCol w:w="336"/>
        <w:gridCol w:w="2786"/>
        <w:gridCol w:w="159"/>
        <w:gridCol w:w="1504"/>
        <w:gridCol w:w="1469"/>
        <w:gridCol w:w="11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662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4689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,6”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l, AM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2,1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0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ча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  <w:bookmarkStart w:id="0" w:name="_GoBack"/>
            <w:bookmarkEnd w:id="0"/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,5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Т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60 Г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/мин, А4-не ниже 4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SM 900/1800/1900, UMTS,LTE, 3G, 4G L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indow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олее 8 ч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группа должностей – 12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ботники – 6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жа натуральна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 группу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3627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шкафа металлического несгораемого(сейф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стола письменного деревянного для офисов, административных помещен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офисные деревя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тумбы офисной деревянно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bookmarkStart w:id="1" w:name="Par107"/>
      <w:bookmarkEnd w:id="1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4:00Z</dcterms:created>
  <dc:creator>1</dc:creator>
  <dc:description/>
  <cp:keywords/>
  <dc:language>en-US</dc:language>
  <cp:lastModifiedBy>inform6</cp:lastModifiedBy>
  <cp:lastPrinted>2018-07-05T13:55:00Z</cp:lastPrinted>
  <dcterms:modified xsi:type="dcterms:W3CDTF">2018-07-05T13:00:00Z</dcterms:modified>
  <cp:revision>6</cp:revision>
  <dc:subject/>
  <dc:title>МУ «УПРАВЛЕНИЕ СОЦИАЛЬНОЙ ПОДДЕРЖКИ</dc:title>
</cp:coreProperties>
</file>