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ода  № 54-20 РД «О бюджете города-ку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 xml:space="preserve">утверждении муниципальной программы города-курорта Пятигорска «Социальная поддержка граждан»,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г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 (далее – Порядок), разработан в соответствии со статьей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 из бюджета города-курорта Пятигорска организациям, осуществляющим перевозку инвалидов-колясочни</w:t>
        <w:softHyphen/>
        <w:t>ков и инвалидов Великой Отечественной войны в «Социальном такси» (далее  – субсидия), а также устанавливает цели, условия и порядок ее предоставле</w:t>
        <w:softHyphen/>
        <w:t>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бсидия предоставляется в рамках подпрограммы «Доступная среда в городе-курорте Пятигорске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– муниципальная программа), за счет средств бюджета города-курорта Пятигорска в целях возмещения затрат, возникших при оказании услуг перевозки инвалидов-колясочников и инвалидов Великой Отечественной войны в «Социаль</w:t>
        <w:softHyphen/>
        <w:t>ном такси», и решения вопроса создания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циальном такси» (далее – Получ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сидии на безвозмездной и безвозвратной основе на возмещение затрат, возникших при оказании услуг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–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функций опорно-двигатель</w:t>
        <w:softHyphen/>
        <w:t>ного аппарата передвигаться до пункта назначения и обратно с сопровожде</w:t>
        <w:softHyphen/>
        <w:t>нием ил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Субсидия предоставляется на безвозмездной и безвозвратной основе на </w:t>
      </w:r>
      <w:r>
        <w:rPr>
          <w:sz w:val="28"/>
          <w:szCs w:val="28"/>
        </w:rPr>
        <w:t>возмещения затрат, возникших при оказании услуг перевозки инвалидов-колясочников и инвалидов Великой Отечественной войны в «Социальном такси»</w:t>
      </w:r>
      <w:r>
        <w:rPr>
          <w:rFonts w:cs="Times New Roman"/>
          <w:sz w:val="28"/>
          <w:szCs w:val="28"/>
        </w:rPr>
        <w:t xml:space="preserve">, за период с </w:t>
      </w:r>
      <w:r>
        <w:rPr>
          <w:sz w:val="28"/>
          <w:szCs w:val="28"/>
        </w:rPr>
        <w:t>01 августа 2017 года по 30 июня 2018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ий размер предоставляемой субсидии не может превышать размера бюджетных ассигнований, предусмотренных на указанные цели в рамках реализации мероприятия муниципальной программы в бюджете города-курорта Пятигорск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в справке-расчете понесенных затрат  при оказании услуг по перевозке инвалидов-колясочников и инвалидов Великой Отечественной войны в «Социальном такси», по форме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, осуществляющим предоставление субсидии в пределах бюджетных ассигнований, предусмотренных в бюд</w:t>
        <w:softHyphen/>
        <w:t>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муниципальное учреждение «Управление социальной поддержки населения администрации города Пятигорска» (далее – МУ «УСПН г. Пятигорс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lef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претендующих на получение субсидии (далее – Претенд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ретендентам на получение субсидии предъявляются следующие требования на первое число месяца, предшествующего месяцу, в котором планируется заключение соглашения (договора) на предоставление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Претендента должна отсутствовать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тендент – юридическое лицо – не должен находиться в процессе реорганизации, ликвидации, банкротства и иметь ограничения на осуществление 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тендент – индивидуальный предприниматель – не должен нахо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 Претендента должна отсутствовать просроченная задолженность по заработной плате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Организатором проведения отбора Претендентов является МУ «УСПН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 составляет 25,5 рублей за 1 км оказанной услуг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явок на предоставление субсидий осуществляется МУ «УСПН г. Пятигорска» в течение 5 рабочих дней с даты размещения объявления о приеме заявок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 целью получения субсидии Претенденты предоставляют в 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документы (далее – Заявка)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заявление на получение субсидии по форме,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паспортов транспортных средств (с указанием модели средства, предназначенного для перевозки пассажиров и оборудованного подъ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-расчет понесенных затрат  при оказании услуг по перевозке инвалидов-колясочников и инвалидов Великой Отечественной войны в «Социальном такси»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 качестве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об отсутствии просроченной задолжности по заработной плате по состоянию на первое число месяца, предшествующему месяцу, в ко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должны быть заверены подписью и печат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Материалы Заявки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</w:t>
        <w:softHyphen/>
        <w:t>циальную информацию служебного характера. Предоставленные для отбора материалы не возвраща</w:t>
        <w:softHyphen/>
        <w:t>ются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е регистрирует представленные материалы в день их по</w:t>
        <w:softHyphen/>
        <w:t>ступления в порядке очередности в журнале регистрации заявок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Претендентом материалов считается дата получе</w:t>
        <w:softHyphen/>
        <w:t>ния материалов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субсидии МУ «УСПН г. Пятигорска» в рамках информационного межведомственного взаимодействия в течение 5 рабочих дней со дня получения заявки запрашивает следующую информацию о претенденте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 электронном сервисе ФНС России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и /или выписки из ЕГРЮЛ/ЕГРИП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ведения о наличии (отсутствии) задолженности по уплате налогов, сборов, пеней, штраф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ведения об отсутствии/наличии задолженности по страховым взно</w:t>
        <w:softHyphen/>
        <w:t>сам и иным платежам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Фонде социального страхования:</w:t>
      </w:r>
    </w:p>
    <w:p>
      <w:pPr>
        <w:pStyle w:val="12"/>
        <w:tabs>
          <w:tab w:val="clear" w:pos="708"/>
          <w:tab w:val="left" w:pos="993" w:leader="none"/>
          <w:tab w:val="left" w:pos="1276" w:leader="none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о наличии (отсутствии) задолженности по уплате страхо</w:t>
        <w:softHyphen/>
        <w:t>вых взн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оставить в МУ «УСПН г. Пятигорска» указанную информацию самостоятельно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ные требования, предъявляемые к Претенденту на первое число месяца, предшествующего месяцу, в котором планируется заключение согла</w:t>
        <w:softHyphen/>
        <w:t>шения (договора) о предоставлении субсидии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етендент не должен иметь просроченную задолженность по аренд</w:t>
        <w:softHyphen/>
        <w:t>ным платежам за землю и пользование муниципальным имуществом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0.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2 рабочих дней со дня получения Заявки запрашивает в муниципальном учреждении «Управление имущест</w:t>
        <w:softHyphen/>
        <w:t>венных отношений администрации города Пятигорска» информацию о наличии (отсутствии) задолженности по арендным платежам за землю и пользование муниципальным имуществом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перевозкой инвалидов-колясочни</w:t>
        <w:softHyphen/>
        <w:t>ков и инвалидов Великой Отечественной войны в «Социальном такси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Комиссия рассматривает предложенные заявки на получение субсидии в течение 3 рабочих дней после получения последнего документа, запрашиваемого МУ «УСПН г. Пятигорска» в рамках информационного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и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оказыва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вующие критерия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3.3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указанных в заявках, превышает размер бюджетных ассигнований, указанных в пункте 3.3 настоящего По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>,</w:t>
        <w:tab/>
        <w:t xml:space="preserve">  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3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умма субсидий, заявленных претендентам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Основанием для отказа в предоставлении субсидии является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соответствие Претендента требованиям, установленным пунктами 2.2, 2.10 настоящего Порядка, а также несоответствие представленных Претендентом документов требованиям, определенным пунктами 2.6, 2.7,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достоверность представленной Претендентом информации;</w:t>
      </w:r>
    </w:p>
    <w:p>
      <w:pPr>
        <w:pStyle w:val="12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рушение Претендентом сроков представления документов, определенных пунктом 2.5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4. В случае отказа Претенденту в предоставлении субсидии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5. Решение о предоставлении субсидии оформляется протоколом Комиссии и в течение 2 рабочих дней размещается на официальном сайте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не позднее 5 рабочих дней со дня утверждения протокола комиссии  </w:t>
      </w:r>
      <w:r>
        <w:rPr>
          <w:rFonts w:eastAsia="Times New Roman" w:cs="Times New Roman" w:ascii="Times New Roman" w:hAnsi="Times New Roman"/>
          <w:sz w:val="28"/>
          <w:szCs w:val="28"/>
        </w:rPr>
        <w:t>МУ «УСПН г. Пятигорска» заключает с получателем субсидии договор по форме, утвержденной приказом МУ «Финансовое управление адми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ыми условиями предоставления субсидии, включаемыми в соглашение, является согласие общественной организации на осуществление проверок соблюдения условий, целей и порядка предоставления субсидий МУ «УСПН г. Пятигорска» и органам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щий размер предоставляемой за период с 01 августа 2017 года по 30 июня 2018 года субсидии не может превышать размера бюджетных ассигнований в сумме 350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соответствующий финансовый год в размере, указанном в п. 3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, не позднее 2 рабочих дней после заключения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У «УСПН г. Пятигорска» в рамках полномочий главного распорядителя бюджетных средств в течение 2 рабочих дней со дня получения всех документов, предусмотренных пунктом 3.5, проводит их проверку и по результатам их рассмотрения, принимает решение о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Муниципальное учреждение «Финансовое управление администрации города Пятигорска» осуществляет финансирование путем перечисления средств из бюджета города-курорта Пятигорска на лицевой счет МУ «УСПН г. Пятигорска», открытый в Управлении Федерального казначейства по Ставропольскому краю, на основании представленной МУ «УСПН г. Пятигорска» заявки на предельный объем финанс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У «УСПН г. Пятигорска»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«УСПН г.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перечисляет субсидию общественной организации на расчетный счет, открытый в кредитной организации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, целей и порядка 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 и целей предоставления субсидии осуществляется МУ «УСПН г. Пятигорска» и органам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ерка соответствия граждан, воспользовавшихся услугами «Со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тизированной информационной системы «АСП» </w:t>
      </w:r>
      <w:r>
        <w:rPr>
          <w:sz w:val="28"/>
          <w:szCs w:val="28"/>
        </w:rPr>
        <w:t>МУ «УСПН                          г. Пяти</w:t>
        <w:softHyphen/>
        <w:t>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тояние (пробег), обозначенное маршрутом, выборочно проверяется с использованием электронных карт (google maps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ами муниципального финансового контроля в целях проверки предоставлен</w:t>
        <w:softHyphen/>
        <w:t>ных Получателем документов и сведений на предмет достоверности предос</w:t>
        <w:softHyphen/>
        <w:t>тавленной информации осуществляет внутренний финансовый контроль в соответствии со статьей 160.2-1 Бюджетного кодекса Российской Федераци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оверки составляется справка о результатах проведения контрольной проверки, утверждаемая Главой города Пятигорска или иным уполномоченным лицо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Муниципальное учреждение «Финансовое управление администра</w:t>
        <w:softHyphen/>
        <w:t xml:space="preserve">ции города Пятигорска» </w:t>
      </w:r>
      <w:bookmarkStart w:id="1" w:name="OLE_LINK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проверку соблюдения условий, целей и порядка предоставления субсидии в соответствии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 порядком осуществле</w:t>
        <w:softHyphen/>
        <w:t>ния муниципальным учреждением «Финансовое управление администрации города Пятигорска» полномочий по внутреннему муниципальному финансо</w:t>
        <w:softHyphen/>
        <w:t>вому контрол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условий, целей и порядка 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получателями субсидии недостоверных либо намеренно искаженных сведений в целях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лучателями субсидии условий, установленных при их предоставлении, выявленных по фактам проверок, проведенных МУ «УСПН г. Пятигорска» и муниципальным учреждением «Финансовое управление ад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МУ «УСПН г. Пятигорска» в течение 10 рабочих дней с момента выявления нарушений, направляет Получателю требование о возврате субсидии в бюджет города-курорта Пяти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2696"/>
      </w:tblGrid>
      <w:tr>
        <w:trPr>
          <w:trHeight w:val="87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/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 понесенных затрат  при оказании услуг по перевозке инвалидов-колясочников и инвалидов Великой Отечественной войны в «Социальном такс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763"/>
        <w:gridCol w:w="1499"/>
        <w:gridCol w:w="841"/>
        <w:gridCol w:w="720"/>
        <w:gridCol w:w="1841"/>
        <w:gridCol w:w="2126"/>
        <w:gridCol w:w="1253"/>
        <w:gridCol w:w="2565"/>
        <w:gridCol w:w="2237"/>
      </w:tblGrid>
      <w:tr>
        <w:trPr>
          <w:trHeight w:val="1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</w:t>
            </w:r>
          </w:p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 «Со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ных</w:t>
              <w:br/>
              <w:t xml:space="preserve"> пассажиров </w:t>
              <w:br/>
              <w:t xml:space="preserve"> (человек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</w:t>
              <w:br/>
              <w:t xml:space="preserve">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(адрес, наименование социально-значимого объ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фактических </w:t>
              <w:br/>
              <w:t xml:space="preserve">  затрат, связанных с оказанием услуги</w:t>
              <w:br/>
              <w:t xml:space="preserve"> 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х гр.7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p>
      <w:pPr>
        <w:sectPr>
          <w:headerReference w:type="default" r:id="rId6"/>
          <w:type w:val="nextPage"/>
          <w:pgSz w:orient="landscape" w:w="16838" w:h="11906"/>
          <w:pgMar w:left="1077" w:right="1134" w:gutter="0" w:header="709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ссию при МУ «УСПН                г. Пятигорска»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6"/>
          <w:szCs w:val="26"/>
        </w:rPr>
        <w:t>пассажирскому автомобильному транспорту</w:t>
      </w:r>
      <w:r>
        <w:rPr>
          <w:sz w:val="26"/>
          <w:szCs w:val="26"/>
        </w:rPr>
        <w:t xml:space="preserve"> за период с 01 августа 2017 года по 30 июня 2018 года___________________________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лице,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ша организация в период с 01.08.2017 г. по 30.06.2018 г.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этим размер затрат составил _____________ руб., объем выполненных работ определяется исходя из 25,5 рублей  за 1 км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им гарантируем достоверность предоставленной нами в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 бюджета города-курорта Пятигорска на возмещение затрат, связанных с оказанием услуг по перевозке инвалидов-колясочников и инвалидов Великой Отечественной войны в «Социальном такси» за период 01 августа 2017 года по 30 июня 2018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проведения процедур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 ___________                       и уполномоченное лицо для контактной информации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ий и фактический адреса:________________________________</w:t>
      </w:r>
    </w:p>
    <w:p>
      <w:pPr>
        <w:pStyle w:val="Normal"/>
        <w:autoSpaceDE w:val="false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, факс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/ОРГНИП/КПП_____________________/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рреспонденцию в наш адрес просим направлять по адресу: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К настоящей заявке прилагаются документы согласно описи                         (в соответствии с п.2.6. Порядка субсидирования пассажирского автомобильного транспорта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) – на ______с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9:00Z</dcterms:created>
  <dc:creator>User</dc:creator>
  <dc:description/>
  <cp:keywords/>
  <dc:language>en-US</dc:language>
  <cp:lastModifiedBy>*</cp:lastModifiedBy>
  <cp:lastPrinted>2018-07-31T10:26:00Z</cp:lastPrinted>
  <dcterms:modified xsi:type="dcterms:W3CDTF">2018-07-31T14:19:00Z</dcterms:modified>
  <cp:revision>6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