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 (о признании утратившим силу постановления администрации города Пятигорска от 04.12.2015 № 55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формирования доступной среды жизнедеятельности для инвалидов и других маломобильных групп населения, руководствуясь Федеральным Законом от 1 декабря 2014 года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города-курорта Пятигорска по повышению значений показателей доступности для инвалидов объектов и услуг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04.12.2015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 с ранее внесенными изменениями постановлениями администрации города Пятигорска: от 18.10.2016 № 4117 «О внесении изменений в План мероприятий («дорожная карта») города-курорта Пятигорска по повышению значений показателей доступности для инвалидов объектов и услуг, утвержденного постановлением администрации города Пятигорска от 04.12.2015 № 5512 «Об утверждении Плана мероприятий («дорожная карта») города-курорта Пятигорска по повышению значений показателей доступности для инвалидов объектов и услуг», от 22.03.2017 № 1018 «О внесении изменений в приложения 1 и 2 к Плану мероприятий («дорожная карта») города-курорта Пятигорска по повышению значений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ов объектов и услуг, утвержденного постановлением администрации города Пятигорска от 04.12.2015 № 55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города Пятигорска, являющимися исполнителями Плана мероприятий («дорожная карта») города-курорта Пятигорска по повышению значений показателей доступности для инвалидов объектов и услуг, обеспечить выполнение мероприятий Плана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Рекомендовать государственному бюджетному учреждению социального обслуживания «Пятигорский комплексный центр социального обслуживания населения» и </w:t>
      </w:r>
      <w:r>
        <w:rPr>
          <w:rFonts w:eastAsia="Calibri"/>
          <w:kern w:val="2"/>
          <w:sz w:val="28"/>
          <w:szCs w:val="28"/>
        </w:rPr>
        <w:t xml:space="preserve">государственному казенному учреждению «Центр занятости населения города Пятигорска» </w:t>
      </w:r>
      <w:r>
        <w:rPr>
          <w:sz w:val="28"/>
          <w:szCs w:val="28"/>
        </w:rPr>
        <w:t>обеспечить выполнение мероприятий Плана («дорожная карта») города-курорта Пятигорска по повышению значений показателей доступности для инвалидов объектов и услуг в установленные срок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49"/>
      </w:tblGrid>
      <w:tr>
        <w:trPr>
          <w:trHeight w:val="113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935</wp:posOffset>
                </wp:positionV>
                <wp:extent cx="2875915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9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4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62.95pt;mso-wrap-distance-left:9pt;mso-wrap-distance-right:0pt;mso-wrap-distance-top:0pt;mso-wrap-distance-bottom:0pt;margin-top:-19.05pt;mso-position-vertical-relative:text;margin-left:24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9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45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яти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города-курорт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значений показателей доступ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ее описание</w:t>
      </w:r>
    </w:p>
    <w:p>
      <w:pPr>
        <w:pStyle w:val="Normal"/>
        <w:jc w:val="center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лан 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</w:t>
      </w:r>
      <w:r>
        <w:rPr>
          <w:color w:val="000000"/>
          <w:spacing w:val="3"/>
          <w:sz w:val="28"/>
          <w:szCs w:val="28"/>
        </w:rPr>
        <w:t xml:space="preserve"> (далее соответственно - дорожная карта, мероприятия до</w:t>
      </w:r>
      <w:r>
        <w:rPr>
          <w:color w:val="000000"/>
          <w:spacing w:val="-1"/>
          <w:sz w:val="28"/>
          <w:szCs w:val="28"/>
        </w:rPr>
        <w:t>рожной карты) разработан во исполн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венции о правах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титуции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Федерального закона от 24 ноября 1995 года № 181-ФЗ «О социальной защите инвалидов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едерального закона от 1 декабря 2014 года № 419-ФЗ «О внес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менений в отдельные законодательные акты Российской Федерации по во</w:t>
        <w:softHyphen/>
      </w:r>
      <w:r>
        <w:rPr>
          <w:color w:val="000000"/>
          <w:spacing w:val="1"/>
          <w:sz w:val="28"/>
          <w:szCs w:val="28"/>
        </w:rPr>
        <w:t xml:space="preserve">просам социальной защиты инвалидов в связи с ратификацией Конвенции о </w:t>
      </w:r>
      <w:r>
        <w:rPr>
          <w:color w:val="000000"/>
          <w:spacing w:val="-1"/>
          <w:sz w:val="28"/>
          <w:szCs w:val="28"/>
        </w:rPr>
        <w:t>правах инвалид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тановления Правительства Российской Федерации от 17 июня </w:t>
      </w:r>
      <w:r>
        <w:rPr>
          <w:color w:val="000000"/>
          <w:spacing w:val="1"/>
          <w:sz w:val="28"/>
          <w:szCs w:val="28"/>
        </w:rPr>
        <w:t>2015 г. № 599 «О порядке и сроках разработки федеральными органами ис</w:t>
        <w:softHyphen/>
        <w:t>полнительной власти, органами исполнительной власти субъектов Россий</w:t>
        <w:softHyphen/>
      </w:r>
      <w:r>
        <w:rPr>
          <w:color w:val="000000"/>
          <w:sz w:val="28"/>
          <w:szCs w:val="28"/>
        </w:rPr>
        <w:t>ской Федерации, органами местного самоуправления мероприятий по повы</w:t>
        <w:softHyphen/>
      </w:r>
      <w:r>
        <w:rPr>
          <w:color w:val="000000"/>
          <w:spacing w:val="-1"/>
          <w:sz w:val="28"/>
          <w:szCs w:val="28"/>
        </w:rPr>
        <w:t xml:space="preserve">шению значений показателей доступности для инвалидов объектов и услуг в </w:t>
      </w:r>
      <w:r>
        <w:rPr>
          <w:color w:val="000000"/>
          <w:sz w:val="28"/>
          <w:szCs w:val="28"/>
        </w:rPr>
        <w:t>установленных сферах деятельно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Целью разработки дорожной карты является обеспечение на терри</w:t>
        <w:softHyphen/>
        <w:t>тории города-курорта Пятигорска условий доступности для инвалидов объектов и услуг, определен</w:t>
      </w:r>
      <w:r>
        <w:rPr>
          <w:color w:val="000000"/>
          <w:spacing w:val="-1"/>
          <w:sz w:val="28"/>
          <w:szCs w:val="28"/>
        </w:rPr>
        <w:t xml:space="preserve">ных статьей 15 Федерального закона от 24 ноября 1995 года № 181-ФЗ «О социальной защите инвалидов в Российской </w:t>
      </w:r>
      <w:r>
        <w:rPr>
          <w:color w:val="000000"/>
          <w:spacing w:val="1"/>
          <w:sz w:val="28"/>
          <w:szCs w:val="28"/>
        </w:rPr>
        <w:t>Федерации» (далее соответственно - объекты, услуги), оказания ин</w:t>
      </w:r>
      <w:r>
        <w:rPr>
          <w:color w:val="000000"/>
          <w:spacing w:val="6"/>
          <w:sz w:val="28"/>
          <w:szCs w:val="28"/>
        </w:rPr>
        <w:t xml:space="preserve">валидам помощи в преодолении барьеров, препятствующих пользованию </w:t>
      </w:r>
      <w:r>
        <w:rPr>
          <w:color w:val="000000"/>
          <w:spacing w:val="3"/>
          <w:sz w:val="28"/>
          <w:szCs w:val="28"/>
        </w:rPr>
        <w:t>объектами и услугами наравне с другими лицами во всех сферах жизнедея</w:t>
      </w:r>
      <w:r>
        <w:rPr>
          <w:color w:val="000000"/>
          <w:spacing w:val="-1"/>
          <w:sz w:val="28"/>
          <w:szCs w:val="28"/>
        </w:rPr>
        <w:t>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иболее уязвимыми при взаимодействии с городской средой являются </w:t>
      </w:r>
      <w:r>
        <w:rPr>
          <w:spacing w:val="-1"/>
          <w:sz w:val="28"/>
          <w:szCs w:val="28"/>
        </w:rPr>
        <w:t>следующие основные категории инвали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с нарушением опорно-двигательного аппарата, в том числе </w:t>
      </w:r>
      <w:r>
        <w:rPr>
          <w:spacing w:val="-1"/>
          <w:sz w:val="28"/>
          <w:szCs w:val="28"/>
        </w:rPr>
        <w:t>передвигающиеся на креслах-коляс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слух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валиды по зр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ряду с инвалидами обеспечение условий доступности к объектам и </w:t>
      </w:r>
      <w:r>
        <w:rPr>
          <w:color w:val="000000"/>
          <w:sz w:val="28"/>
          <w:szCs w:val="28"/>
        </w:rPr>
        <w:t>услугам должно осуществляться для маломобильных групп населения, к ко</w:t>
        <w:softHyphen/>
      </w:r>
      <w:r>
        <w:rPr>
          <w:color w:val="000000"/>
          <w:spacing w:val="-1"/>
          <w:sz w:val="28"/>
          <w:szCs w:val="28"/>
        </w:rPr>
        <w:t>торым относятся лица, испытывающие затруднения при самостоятельном пе</w:t>
        <w:softHyphen/>
        <w:t>редвижении, получении услуги, необходимой информации или при ориенти</w:t>
        <w:softHyphen/>
      </w:r>
      <w:r>
        <w:rPr>
          <w:color w:val="000000"/>
          <w:sz w:val="28"/>
          <w:szCs w:val="28"/>
        </w:rPr>
        <w:t>ровании в пространстве (временно нетрудоспособные лица с ограниченными возможностями самостоятельного передвижения, беременные женщины, ли</w:t>
      </w:r>
      <w:r>
        <w:rPr>
          <w:color w:val="000000"/>
          <w:spacing w:val="1"/>
          <w:sz w:val="28"/>
          <w:szCs w:val="28"/>
        </w:rPr>
        <w:t>ца преклонного возраста, лица с малолетними детьми, в том числе исполь</w:t>
        <w:softHyphen/>
      </w:r>
      <w:r>
        <w:rPr>
          <w:color w:val="000000"/>
          <w:spacing w:val="-2"/>
          <w:sz w:val="28"/>
          <w:szCs w:val="28"/>
        </w:rPr>
        <w:t>зующие детские коляски, и т.п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еспечение беспрепятственного доступа инвалидов к объектам и </w:t>
      </w:r>
      <w:r>
        <w:rPr>
          <w:color w:val="000000"/>
          <w:spacing w:val="3"/>
          <w:sz w:val="28"/>
          <w:szCs w:val="28"/>
        </w:rPr>
        <w:t xml:space="preserve">услугам и устранение барьеров, мешающих пользованию (получению) ими </w:t>
      </w:r>
      <w:r>
        <w:rPr>
          <w:color w:val="000000"/>
          <w:spacing w:val="8"/>
          <w:sz w:val="28"/>
          <w:szCs w:val="28"/>
        </w:rPr>
        <w:t>объектов и услуг, являются одними из приоритетных задач социально-</w:t>
      </w:r>
      <w:r>
        <w:rPr>
          <w:color w:val="000000"/>
          <w:spacing w:val="-2"/>
          <w:sz w:val="28"/>
          <w:szCs w:val="28"/>
        </w:rPr>
        <w:t>экономического развития города-курорт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автоматизированной системы «Адресная социальная по</w:t>
        <w:softHyphen/>
        <w:t>мощь», предоставленным муниципальным учреждением «Управление соци</w:t>
        <w:softHyphen/>
        <w:t>альной поддержки населения администрации города Пятигорска», в городе-курорте Пятигорске на 01.06.2018 г. проживают 10 696 инвалидов, что составляет более 5 % от общей численности городского населения (213,8 тыс. чел.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ам инвалид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 группы – 726 чел. (0,33%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I группы – 6 236 чел. (2,9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ы III группы – 3 370 чел. (1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ому соста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 пенсионного возраста – 7 509 чел. (3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 трудоспособного возраста – 2 8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. (1,3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 – 364 чел. (0,1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</w:t>
        <w:softHyphen/>
        <w:t>ного пользования городского и пригородного пассажирского транспорта, средствами связи и информ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тсутствие условий доступности для инвалидов объектов и услуг явля</w:t>
        <w:softHyphen/>
      </w:r>
      <w:r>
        <w:rPr>
          <w:color w:val="000000"/>
          <w:sz w:val="28"/>
          <w:szCs w:val="28"/>
        </w:rPr>
        <w:t>ется главным препятствием для всесторонней интеграции инвалидов в обще</w:t>
        <w:softHyphen/>
        <w:t>ство и не позволяет им быть равноправными членами гражданского общест</w:t>
        <w:softHyphen/>
      </w:r>
      <w:r>
        <w:rPr>
          <w:color w:val="000000"/>
          <w:spacing w:val="-1"/>
          <w:sz w:val="28"/>
          <w:szCs w:val="28"/>
        </w:rPr>
        <w:t>ва, в полном объеме реализовывать свои конституционные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ая карта учитывает особенности интеграции инвалидов в обще</w:t>
        <w:softHyphen/>
        <w:t>ство в городе-курорте Пятигорске и исходит из того, что в силу взаимосвязи социальных, экономических и демографических процессов любые действия в социально-экономической сфере должны учитывать цели, задачи и приоритеты государственной политики в интересах инвалидов и семей, имеющих в своем состав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орожной карты позволит сформировать условия для ус</w:t>
        <w:softHyphen/>
        <w:t>тойчивого развития доступной среды для инвалидов и других маломобиль</w:t>
        <w:softHyphen/>
        <w:t>ных групп населения в городе-курорте Пятигорске, повысить доступность и качество реабилитационных услуг для инвалидов, преодолеть социальную разобщенность и «отношенческие» барьеры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>. Мероприятия дорожной карты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Целью мероприятий дорожной карты является обеспечение к началу </w:t>
      </w:r>
      <w:r>
        <w:rPr>
          <w:color w:val="000000"/>
          <w:sz w:val="28"/>
          <w:szCs w:val="28"/>
        </w:rPr>
        <w:t>2030 года на территории города-курорта Пятигорска условий для беспрепятственного доступа инва</w:t>
      </w:r>
      <w:r>
        <w:rPr>
          <w:color w:val="000000"/>
          <w:spacing w:val="1"/>
          <w:sz w:val="28"/>
          <w:szCs w:val="28"/>
        </w:rPr>
        <w:t xml:space="preserve">лидов к объектам и услугам, предоставление им равных возможностей для </w:t>
      </w:r>
      <w:r>
        <w:rPr>
          <w:color w:val="000000"/>
          <w:sz w:val="28"/>
          <w:szCs w:val="28"/>
        </w:rPr>
        <w:t>участия в жизни общества и повышение качества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остижение указанной цели предусматривает решение следующих за</w:t>
        <w:softHyphen/>
      </w:r>
      <w:r>
        <w:rPr>
          <w:color w:val="000000"/>
          <w:spacing w:val="-9"/>
          <w:sz w:val="28"/>
          <w:szCs w:val="28"/>
        </w:rPr>
        <w:t>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оздание на территории города-курорта Пятигорска организационно-правовых механизмов и финансовых ресурсов, направленных на улучшение условий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ение социально-культур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доступности для инвалидов и других маломобильных групп населения города-курорта Пятигорска приоритетных объектов социальной и других сфер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ышение качества и доступности услуг, предоставляемых учрежде</w:t>
        <w:softHyphen/>
        <w:t>ниями города-курорта Пятигорска, для инвалидов и других маломобильных групп населения, обеспечение их комфортного пребывания в этих учреж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дорожную карту включены мероприятия по обеспечению доступно</w:t>
        <w:softHyphen/>
        <w:t>сти приоритетных объектов и услуг в приоритетных сферах жизнедеятельно</w:t>
        <w:softHyphen/>
        <w:t xml:space="preserve">сти инвалидов и других маломобильных групп населения (приложение 1 к Плану </w:t>
      </w:r>
      <w:r>
        <w:rPr>
          <w:color w:val="000000"/>
          <w:spacing w:val="-1"/>
          <w:sz w:val="28"/>
          <w:szCs w:val="28"/>
        </w:rPr>
        <w:t xml:space="preserve">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результате реализации мероприятий дорожной карты ожидаются по</w:t>
        <w:softHyphen/>
      </w:r>
      <w:r>
        <w:rPr>
          <w:color w:val="000000"/>
          <w:sz w:val="28"/>
          <w:szCs w:val="28"/>
        </w:rPr>
        <w:t xml:space="preserve">ложительные изменения значений показателей социально-экономического </w:t>
      </w:r>
      <w:r>
        <w:rPr>
          <w:color w:val="000000"/>
          <w:spacing w:val="2"/>
          <w:sz w:val="28"/>
          <w:szCs w:val="28"/>
        </w:rPr>
        <w:t>развития города-курорта Пятигорска, характеризующих положение инвали</w:t>
        <w:softHyphen/>
        <w:t xml:space="preserve">дов, уровень и качество </w:t>
      </w:r>
      <w:r>
        <w:rPr>
          <w:color w:val="000000"/>
          <w:spacing w:val="1"/>
          <w:sz w:val="28"/>
          <w:szCs w:val="28"/>
        </w:rPr>
        <w:t>их жизни, повышение мобильности, трудовой заня</w:t>
        <w:softHyphen/>
        <w:t xml:space="preserve">тости инвалидов, а также </w:t>
      </w:r>
      <w:r>
        <w:rPr>
          <w:color w:val="000000"/>
          <w:spacing w:val="-2"/>
          <w:sz w:val="28"/>
          <w:szCs w:val="28"/>
        </w:rPr>
        <w:t>повышение культурного уровня и толерантного от</w:t>
        <w:softHyphen/>
        <w:t>ношения к ним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доступной среды, предусматривающие свободное перемещение людей с ограниченными возможностями здоровья как по го</w:t>
        <w:softHyphen/>
        <w:t>роду, так и к объектам социальной инфраструктуры будет производиться по мере финансирования средствами местного, краевого и федерального бюд</w:t>
        <w:softHyphen/>
        <w:t>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 мероприятий дорожной карты осуществляется в соответ</w:t>
        <w:softHyphen/>
        <w:t>ствии с законодательством Российской Федерации и законодательством Став</w:t>
        <w:softHyphen/>
        <w:t>ропольского края следующими исполнител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</w:t>
        <w:softHyphen/>
        <w:t>ления администрации города Пятигорска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Управление культуры администрации го</w:t>
        <w:softHyphen/>
        <w:t>рода Пятигорска»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образования администрации города Пятигорска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Комитет по физической культуре и спорту администрации города Пятигорска»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Calibri"/>
          <w:kern w:val="2"/>
          <w:sz w:val="28"/>
          <w:szCs w:val="28"/>
        </w:rPr>
        <w:t>униципальное учреждение «Управление архитектуры, строительства и жилищно-коммунального хозяйства администрации города Пятигорска»;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ходя из анализа текущего состояния доступности для инвалидов </w:t>
      </w:r>
      <w:r>
        <w:rPr>
          <w:sz w:val="28"/>
          <w:szCs w:val="28"/>
        </w:rPr>
        <w:t xml:space="preserve">объектов и услуг, объема бюджетных ассигнований федерального, краевого бюджетов и </w:t>
      </w:r>
      <w:r>
        <w:rPr>
          <w:spacing w:val="4"/>
          <w:sz w:val="28"/>
          <w:szCs w:val="28"/>
        </w:rPr>
        <w:t>бюджета города-курорта Пятигорска на очередной финансо</w:t>
        <w:softHyphen/>
        <w:t xml:space="preserve">вый год и плановый </w:t>
      </w:r>
      <w:r>
        <w:rPr>
          <w:spacing w:val="1"/>
          <w:sz w:val="28"/>
          <w:szCs w:val="28"/>
        </w:rPr>
        <w:t>период, предусмотренных в целях повышения значений показателей доступ</w:t>
      </w:r>
      <w:r>
        <w:rPr>
          <w:spacing w:val="2"/>
          <w:sz w:val="28"/>
          <w:szCs w:val="28"/>
        </w:rPr>
        <w:t>ности для инвалидов объектов и услуг, реализация ме</w:t>
        <w:softHyphen/>
        <w:t xml:space="preserve">роприятий дорожной </w:t>
      </w:r>
      <w:r>
        <w:rPr>
          <w:spacing w:val="-1"/>
          <w:sz w:val="28"/>
          <w:szCs w:val="28"/>
        </w:rPr>
        <w:t>карты рассчитана на 2018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дорожной карты несет ответст</w:t>
        <w:softHyphen/>
        <w:t>венность за качественное и своевременное исполнение мероприятий дорож</w:t>
        <w:softHyphen/>
        <w:t>ной карты, целевое и эффективное использование выделяемых на их реали</w:t>
        <w:softHyphen/>
        <w:t>зацию денеж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>. Показатели доступности для инвалидов объектов и услуг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В качестве контрольных показателей успешной</w:t>
      </w:r>
      <w:r>
        <w:rPr>
          <w:color w:val="000000"/>
          <w:spacing w:val="-1"/>
          <w:sz w:val="28"/>
          <w:szCs w:val="28"/>
        </w:rPr>
        <w:t xml:space="preserve"> реализации на терри</w:t>
        <w:softHyphen/>
      </w:r>
      <w:r>
        <w:rPr>
          <w:color w:val="000000"/>
          <w:spacing w:val="2"/>
          <w:sz w:val="28"/>
          <w:szCs w:val="28"/>
        </w:rPr>
        <w:t xml:space="preserve">тории города-курорта Пятигорска мероприятий дорожной карты выбраны показатели доступности </w:t>
      </w:r>
      <w:r>
        <w:rPr>
          <w:color w:val="000000"/>
          <w:sz w:val="28"/>
          <w:szCs w:val="28"/>
        </w:rPr>
        <w:t xml:space="preserve">для инвалидов объектов и услуг, таблица повышения значений которых представлена в приложении 2 к Плану </w:t>
      </w:r>
      <w:r>
        <w:rPr>
          <w:color w:val="000000"/>
          <w:spacing w:val="-1"/>
          <w:sz w:val="28"/>
          <w:szCs w:val="28"/>
        </w:rPr>
        <w:t xml:space="preserve">мероприятий («дорожная карта») </w:t>
      </w:r>
      <w:r>
        <w:rPr>
          <w:sz w:val="28"/>
          <w:szCs w:val="28"/>
        </w:rPr>
        <w:t>города-курорта Пятигорска по повышению значений показателей доступности для инвалидов объектов и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39"/>
        <w:gridCol w:w="3541"/>
      </w:tblGrid>
      <w:tr>
        <w:trPr>
          <w:trHeight w:val="1319" w:hRule="atLeast"/>
        </w:trPr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4722"/>
      </w:tblGrid>
      <w:tr>
        <w:trPr>
          <w:trHeight w:val="569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5"/>
              </w:rPr>
              <w:t>к Плану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5"/>
              </w:rPr>
              <w:t>(«дорожная карта») 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по повышению значений показателей доступности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8"/>
                <w:szCs w:val="25"/>
              </w:rPr>
              <w:t>для инвалидов объектов и услуг</w:t>
            </w:r>
          </w:p>
        </w:tc>
      </w:tr>
    </w:tbl>
    <w:p>
      <w:pPr>
        <w:pStyle w:val="Normal"/>
        <w:ind w:left="8496" w:firstLine="708"/>
        <w:jc w:val="right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color w:val="000000"/>
          <w:kern w:val="2"/>
          <w:sz w:val="25"/>
          <w:szCs w:val="25"/>
        </w:rPr>
      </w:pPr>
      <w:r>
        <w:rPr>
          <w:rFonts w:eastAsia="Calibri"/>
          <w:b/>
          <w:color w:val="000000"/>
          <w:kern w:val="2"/>
          <w:sz w:val="25"/>
          <w:szCs w:val="25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kern w:val="2"/>
          <w:sz w:val="28"/>
          <w:szCs w:val="25"/>
        </w:rPr>
      </w:pPr>
      <w:r>
        <w:rPr>
          <w:rFonts w:eastAsia="Calibri"/>
          <w:color w:val="000000"/>
          <w:kern w:val="2"/>
          <w:sz w:val="28"/>
          <w:szCs w:val="25"/>
        </w:rPr>
        <w:t>ПЕРЕЧЕНЬ МЕРОПРИЯТИ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5"/>
        </w:rPr>
        <w:t>дорожной карты города-курорта Пятигорска, реализуемых для достижения запланированных значений,</w:t>
      </w:r>
    </w:p>
    <w:p>
      <w:pPr>
        <w:pStyle w:val="Normal"/>
        <w:spacing w:lineRule="exact" w:line="240"/>
        <w:jc w:val="center"/>
        <w:rPr>
          <w:sz w:val="28"/>
          <w:szCs w:val="25"/>
        </w:rPr>
      </w:pPr>
      <w:r>
        <w:rPr>
          <w:sz w:val="28"/>
          <w:szCs w:val="25"/>
        </w:rPr>
        <w:t>показателей доступности для инвалидов объектов и услуг</w:t>
      </w:r>
    </w:p>
    <w:p>
      <w:pPr>
        <w:pStyle w:val="Normal"/>
        <w:spacing w:lineRule="exact" w:line="240"/>
        <w:jc w:val="center"/>
        <w:rPr>
          <w:sz w:val="28"/>
          <w:szCs w:val="25"/>
        </w:rPr>
      </w:pPr>
      <w:r>
        <w:rPr>
          <w:sz w:val="28"/>
          <w:szCs w:val="25"/>
        </w:rPr>
      </w:r>
    </w:p>
    <w:tbl>
      <w:tblPr>
        <w:tblW w:w="1418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133"/>
        <w:gridCol w:w="3233"/>
        <w:gridCol w:w="3293"/>
        <w:gridCol w:w="2313"/>
        <w:gridCol w:w="1765"/>
        <w:gridCol w:w="3022"/>
      </w:tblGrid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5" w:right="4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ind w:left="178" w:right="1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1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Ответственные ис</w:t>
              <w:softHyphen/>
              <w:t>полнители, соисполните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ind w:left="192" w:right="192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right="30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right="62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-1"/>
                <w:kern w:val="2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spacing w:val="-1"/>
                <w:kern w:val="2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бъектов инфраструктуры (зданий, помещений, транспортных средств)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ы культуры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я МБУ ККТ «Городской дом культуры №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ступность здания для инвалидов различных категорий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255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. Мероприятия по поэтапному повышению значений показателей доступности </w:t>
            </w:r>
            <w:r>
              <w:rPr>
                <w:rFonts w:eastAsia="Calibri"/>
                <w:bCs/>
                <w:color w:val="000000"/>
                <w:kern w:val="2"/>
              </w:rPr>
              <w:t>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аптация справочной информационной системы об оказании государственных и муниципальных услугах в учреждениях органов исполнительной власти с учетом особых потребностей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4 ноября 1995 год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1-ФЗ «О социальной защите инвалидов в Российской Федерац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Создание информационной доступности для всех категорий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</w:rPr>
              <w:t xml:space="preserve">Размещение информации об услугах, оказываемых </w:t>
            </w:r>
            <w:r>
              <w:rPr>
                <w:rFonts w:eastAsia="Calibri"/>
                <w:bCs/>
                <w:spacing w:val="-1"/>
                <w:kern w:val="2"/>
              </w:rPr>
              <w:t xml:space="preserve"> в </w:t>
            </w: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 Пятигорска, формах и порядках ее получения на официальных сайтах в сети Интернет в доступном для инвалидов формат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формированность граждан об услугах и возможных способах получения данных услуг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Проведение координационного комитета по делам инвалидов, членами которого являются представители всех сфер жизнедеятельности инвалидов, общественных организаций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02.12.201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 xml:space="preserve">№ </w:t>
            </w:r>
            <w:r>
              <w:rPr/>
              <w:t>4764 «О Координационном комитете по делам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Ежекварталь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уровня информированности органов исполнительно власти о потребностях инвалидов с целью незамедлительного реагирования на их  решение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ов и детей-инвалидов по медицинским показаниям техническими средствами реабилитации, не входящими в федеральный перечень реабилитационных мероприятий, технических средств и услуг, предоставляемых инвалид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каз № 1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14 марта 2014 г. министерства труда и социальной защиты населения Ставропольского кр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БУ СО «Пятигорский комплексный центр социального обслуживания населе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ширение спектра предоставления социально-медицинских услуг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валидов по слуху услугами по сурдопереводу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вышение доступности услуг для инвалидов по слуху, через специалиста по сурдопереводу 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Обеспечение доступности транспортного обслуживани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для людей с ограниченными возможностями: День инвалида, фестиваль художественного творчества инвалидов и детей-инвалидов, обеспечение участия инвалидов в краевых культурных мероприятия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/>
              <w:t>Создание условий для творческой самореализации людей с ограниченными возможностями здоровья, развитие их творческих способностей, содействие их реабилитации и социальной интеграции в обществе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городским общественным организациям инвалидов и ветеранов на проведение реабилитационных мероприят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величение количество  мероприятий, направленных на социализацию и реабилитацию инвалидов 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го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05.10.2017 № 4398 «Об утверждении муниципальной программа города-курорта Пятигорска «Социальная поддержка гражд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г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инвалидов и других маломобильных групп населения, которое позволит обеспечить доступность для них государственных информационных ресурсов.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Организация работы по предоставлению организациям и предпринимателям, осуществляющим свою деятельность на территории Ставропольского края грантов, на возмещение затрат, связанных с реализацией мероприятий по оказанию содействия в трудоустройстве незанятых инвалидов, на оборудование (оснащение) для них рабочих ме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остановление Правительства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тавропольского края от 23января 2018 г. № 25-п «Об утверждении Порядка предоставления грантов за счет средств бюджета Ставропольского края организациям и индивидуальным предпринимателям, осуществляющим свою деятельность на территории Ставропольского края, на возмещение затрат, связанных с реализацией мероприятия по оказанию содействия в трудоустройстве незанятых инвалидов, проживающих на территории Ставропольского края, на оборудованные (оснащенные) для них рабочие мес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рудоустройство инвалидов на оборудованные рабочие места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мониторинга исполнения работодателями федерального закона от 24 ноября 1995 года № 181-ФЗ «О социальной защите инвалидов в Российской Федерации», Закона Ставропольского края от 11 марта 2004 г. № 14-КЗ «О квотировании рабочих мест для инвалидов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деральный закон от 24 ноября 1995 года № 181-ФЗ «О социальной защите инвалидов в Российской Федерации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он Ставропольского края от 11 марта 200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4-КЗ «О квотировании рабочих мест для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уществление контроля в сфере занятости инвалидов, увеличение количество трудоустроенных инвалидов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ярмарок вакансий для трудоустройства инвалидов, оказание государственных услуг в сфере занятости для инвалид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Правительства Ставропольского края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от 24 декабря 2015 г. № 551-п «Об утверждении государственной программы Ставропольского края «Развитие сферы труда и занятости насел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величение количества инвалидов, получивших профессиональную ориентацию, социальную и профессиональную адаптацию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обслуживанию лиц с ограниченными возможностями здоровья на дому библиотечной продукци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упности информации и услуг, для слабовидящих граждан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стоянной работы сайта в сети Интернет со свободным доступом для всех пользователей, увеличение объема электронного каталога библиотечной продук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вышение доступности и качества услуг для инвалидов и других маломобильных групп населени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/>
              <w:t>Организация и проведение спортивных мероприятий для ветеранов спорта и инвалидов. Обеспечение их участия в краевых, республиканских и международных соревнования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25.06.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2097 «Об утверждении муниципальной программы города-курорта Пятигорска «Развитие физической культуры и спор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г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Создание условий для развития массовой физической культуры и спорта для лиц с ограниченными возможностями здоровья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и проведение спартакиады инвалидов ВОГ, ВОС, ВОИ, труда и участие в краевой спартакиад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ановление администрации города Пятигорска от 25.06.201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2097 «Об утверждении муниципальной программы города-курорта Пятигорска «Развитие физической культур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-2020 гг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Расширение возможности для социальной адаптации инвалидов и сохранения их активного образа жизни</w:t>
            </w:r>
          </w:p>
        </w:tc>
      </w:tr>
      <w:tr>
        <w:trPr>
          <w:trHeight w:val="57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рганизация работы по созданию условий для обучения на дому детей-инвалидов по адаптивным образовательным программам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Постановление администрации города Пятигорск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 30.03.2015 № 1243 «Об утверждении Административного регламента предоставлени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и детей-инвалидов, нуждающихся в адаптивной образовательной программе на дому по заключению клинико-экспертной комисс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4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6" w:right="516" w:hanging="0"/>
              <w:jc w:val="center"/>
              <w:rPr>
                <w:rFonts w:eastAsia="Calibri"/>
                <w:bCs/>
                <w:color w:val="000000"/>
                <w:spacing w:val="1"/>
                <w:kern w:val="2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Раздел </w:t>
            </w:r>
            <w:r>
              <w:rPr>
                <w:rFonts w:eastAsia="Calibri"/>
                <w:bCs/>
                <w:color w:val="000000"/>
                <w:spacing w:val="1"/>
                <w:kern w:val="2"/>
                <w:lang w:val="en-US"/>
              </w:rPr>
              <w:t>IV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 xml:space="preserve">. Мероприятия по инструктированию или обучению специалистов, работающих с 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инвалидами, по вопросам, связанным с обеспечением доступности для них объектов, услуг и </w:t>
            </w:r>
            <w:r>
              <w:rPr>
                <w:rFonts w:eastAsia="Calibri"/>
                <w:bCs/>
                <w:color w:val="000000"/>
                <w:spacing w:val="1"/>
                <w:kern w:val="2"/>
              </w:rPr>
              <w:t>оказанием помощи в их использовании или получении (доступу к ним)</w:t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ведение обучения специалистов учреждений, предоставляющих государственные и муниципальные услуги на территории города Пятигорс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едеральный зак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от 01 декабря 201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419-ФЗ «О внесении изменений в отдельные акты Российской Федерации по вопросам защиты инвалидов в связи с ратификацией конвенции о правах инвалидов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чреждения, предоставляющие государственные и муниципальные услуги на территории города-курорта Пятигорс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величение количества специалистов, обладающих специальными знаниями для работы с лицами, имеющими отклонения по состоянию здоровь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  <w:gridCol w:w="5528"/>
      </w:tblGrid>
      <w:tr>
        <w:trPr>
          <w:trHeight w:val="1103" w:hRule="atLeast"/>
        </w:trPr>
        <w:tc>
          <w:tcPr>
            <w:tcW w:w="87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лану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«дорожная карта») города-курорт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значений показателей доступност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ов объектов и услуг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о повышении значений показателей доступности для инвалидов объектов и услуг </w:t>
      </w:r>
      <w:r>
        <w:rPr>
          <w:color w:val="000000"/>
          <w:spacing w:val="-2"/>
          <w:kern w:val="2"/>
          <w:sz w:val="28"/>
          <w:szCs w:val="28"/>
        </w:rPr>
        <w:t>в городе Пятигорске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tbl>
      <w:tblPr>
        <w:tblW w:w="146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"/>
        <w:gridCol w:w="3782"/>
        <w:gridCol w:w="1543"/>
        <w:gridCol w:w="1200"/>
        <w:gridCol w:w="1200"/>
        <w:gridCol w:w="1543"/>
        <w:gridCol w:w="4287"/>
      </w:tblGrid>
      <w:tr>
        <w:trPr>
          <w:trHeight w:val="119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2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аименование показателей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2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Единица измерения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жидаемые результаты </w:t>
            </w:r>
            <w:r>
              <w:rPr>
                <w:rFonts w:eastAsia="Calibri"/>
                <w:color w:val="000000"/>
                <w:spacing w:val="-1"/>
                <w:kern w:val="2"/>
              </w:rPr>
              <w:t xml:space="preserve">повышения значений </w:t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показателей </w:t>
            </w:r>
            <w:r>
              <w:rPr>
                <w:rFonts w:eastAsia="Calibri"/>
                <w:color w:val="000000"/>
                <w:kern w:val="2"/>
              </w:rPr>
              <w:t>доступности</w:t>
            </w:r>
          </w:p>
          <w:p>
            <w:pPr>
              <w:pStyle w:val="Normal"/>
              <w:shd w:fill="FFFFFF" w:val="clear"/>
              <w:ind w:left="72" w:right="67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(годы)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рган (должностное лицо),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</w:t>
            </w:r>
            <w:r>
              <w:rPr>
                <w:rFonts w:eastAsia="Calibri"/>
                <w:color w:val="000000"/>
                <w:kern w:val="2"/>
              </w:rPr>
              <w:t xml:space="preserve">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>значений показателей доступности</w:t>
            </w:r>
          </w:p>
        </w:tc>
      </w:tr>
      <w:tr>
        <w:trPr>
          <w:trHeight w:val="57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kern w:val="2"/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0</w:t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 введенных в эксплуатацию объектов социальной, инженерной и транспортной инфраструктур, соответствующих требованиям доступности для инвалидов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Оборудование объектов социаль</w:t>
              <w:softHyphen/>
              <w:t>ной, транспортной, инженерной инфраструктур, находящихся в собственности муниципального образования города Пятигорска средствами доступности для инва</w:t>
              <w:softHyphen/>
              <w:t>лидов и других маломобильных групп насе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мере финансир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мере финансирования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 детей-инвалидов, обучаю</w:t>
              <w:softHyphen/>
              <w:t>щихся по адаптивным образова</w:t>
              <w:softHyphen/>
              <w:t>тельным программа, от общего числа обратившихся и нуждаю</w:t>
              <w:softHyphen/>
              <w:t>щихся в обучении по программам по заключению клинико-эксперт</w:t>
              <w:softHyphen/>
              <w:t>ной коми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оля</w:t>
            </w:r>
            <w:r>
              <w:rPr/>
              <w:t xml:space="preserve"> граждан, получивших технические средства реабилитации, не входящие в федеральный перечень реабилитационных мероприятий, технических средств и услуг, от общего числа обратившихся и имеющих право по медицинским показаниями 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1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У СО «Пятигор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еспечение инвалидов по слуху услугами по сурдопереводу, для беспрепятственного получения услуг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лу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eastAsia="Calibri"/>
                <w:color w:val="000000"/>
                <w:spacing w:val="-4"/>
                <w:kern w:val="2"/>
              </w:rPr>
              <w:t>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>1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>18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</w:r>
          </w:p>
        </w:tc>
        <w:tc>
          <w:tcPr>
            <w:tcW w:w="3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ездо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eastAsia="Calibri"/>
                <w:spacing w:val="-4"/>
                <w:kern w:val="2"/>
              </w:rPr>
            </w:pPr>
            <w:r>
              <w:rPr>
                <w:rFonts w:eastAsia="Calibri"/>
                <w:spacing w:val="-4"/>
                <w:kern w:val="2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eastAsia="Calibri"/>
                <w:spacing w:val="-1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200</w:t>
            </w:r>
          </w:p>
        </w:tc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едоставление транспортных услуг в «Социальном такси» инвалидам-колясочникам и инвалидам ВОВ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влечение инвалидов, ветеранов и иных категорий граждан, нуждающихся в реабилитации к участию в социально-культурных и спортивно-массовых мероприятия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бучение граждан основам компьютерной грамотност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лове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инвалидов, получивших  библиотечные услуги в альтернативной форме (обслуживание на дому, в сети Интернет), от общего числа обратившихся инвалидов по зрению и слабовидящих гражда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>
          <w:trHeight w:val="57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инвалидов, получивших государственные услуги в сфере занятости, от общего числа обратившихся инвалидов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сударственное казенное учреждение «Центр занятости населения города-курорта Пятиго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6:00Z</dcterms:created>
  <dc:creator>Admin</dc:creator>
  <dc:description/>
  <cp:keywords/>
  <dc:language>en-US</dc:language>
  <cp:lastModifiedBy>inform6</cp:lastModifiedBy>
  <cp:lastPrinted>2018-08-15T11:25:00Z</cp:lastPrinted>
  <dcterms:modified xsi:type="dcterms:W3CDTF">2018-08-30T08:11:00Z</dcterms:modified>
  <cp:revision>37</cp:revision>
  <dc:subject/>
  <dc:title>План мероприятий («дорожная карта») города-курорта Пятигорска по повышению значений показателей доступности для инвалидов объектов и услуг в сферах установленной деятельности</dc:title>
</cp:coreProperties>
</file>