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06.09.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1 декабря 2017 года  № 54-20 РД «О бюджете города-курорта Пятигорска на 2018 год и плановый период 2019 и 2020 годов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05.10.2017 № 4398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,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865"/>
      </w:tblGrid>
      <w:tr>
        <w:trPr>
          <w:trHeight w:val="316" w:hRule="atLeast"/>
        </w:trPr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_______________ №_________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го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</w:t>
      </w:r>
      <w:r>
        <w:rPr>
          <w:bCs/>
          <w:sz w:val="28"/>
          <w:szCs w:val="28"/>
        </w:rPr>
        <w:t>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 (далее – Порядок), разработан в соответствии со статьей 78 Бюджетного кодекса Российской Федерации, Уставом муниципального образования города-курорта Пятигорска и регламентирует процедуру предоставления субсидии из бюджета города-курорта Пятигорска организациям, осуществляющим перевозку инвалидов-колясочни</w:t>
        <w:softHyphen/>
        <w:t>ков и инвалидов Великой Отечественной войны в «Социальном такси» (далее  – субсидия), а также устанавливает цели, условия и порядок ее предоставле</w:t>
        <w:softHyphen/>
        <w:t>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предоставляется в рамках подпрограммы «Доступная среда в городе-курорте Пятигорске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(далее – муниципальная программа), за счет средств бюджета города-курорта Пятигорска в целях возмещения затрат, возникших при оказании услуг перевозки инвалидов-колясочников и инвалидов Великой Отечественной войны в «Социаль</w:t>
        <w:softHyphen/>
        <w:t>ном такси», и решения вопроса создания условий для беспрепятственного доступа инвалидов и других маломобильных групп населения города к приоритетным объектам социальной и других сфер жизне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олучателями субсидии являются юридические лица (за исключением государственных (муниципальных) учреждений), индивидуальные предприниматели, зарегистрированные, поставленные на налоговый учет и осуществляющие деятельность в городе-курорте Пятигорске по перевозке инвалидов-колясочников и инвалидов Великой Отечественной войны в «Социальном такси» (далее – Получ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1.4.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бсидии – денежные средства, предоставляемые получателям субсидии на безвозмездной и безвозвратной основе на возмещение затрат, возникших при оказании услуг перевозки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«Социальное такси» – это специализированный транспорт, предназначенный для перевозки пассажиров и оборудованный подъемником для инвалидных колясок, позволяющий людям с нарушением функций опорно-двигатель</w:t>
        <w:softHyphen/>
        <w:t>ного аппарата передвигаться до пункта назначения и обратно с сопровожде</w:t>
        <w:softHyphen/>
        <w:t>нием или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е такси» предоставляется жителям города-курорта Пятигорска для их доставки в социально-значимые объекты: здравоохранения, образования, социальной защиты населения, социального и пенсионного обслуживания населения, культуры, спорта, потребительского рынка  и сферы услуг, транспорта и связи, нотариальных контор, суда, в пределах региона Кавказских Минеральных Вод, а также обратно к месту жительства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5. Субсидия предоставляется на безвозмездной и безвозвратной основе на </w:t>
      </w:r>
      <w:r>
        <w:rPr>
          <w:sz w:val="28"/>
          <w:szCs w:val="28"/>
        </w:rPr>
        <w:t>возмещения затрат, возникших при оказании услуг перевозки инвалидов-колясочников и инвалидов Великой Отечественной войны в «Социальном такси»</w:t>
      </w:r>
      <w:r>
        <w:rPr>
          <w:rFonts w:cs="Times New Roman"/>
          <w:sz w:val="28"/>
          <w:szCs w:val="28"/>
        </w:rPr>
        <w:t xml:space="preserve">, за период с </w:t>
      </w:r>
      <w:r>
        <w:rPr>
          <w:sz w:val="28"/>
          <w:szCs w:val="28"/>
        </w:rPr>
        <w:t>01 августа 2017 года по 30 июн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ий размер предоставляемой субсидии не может превышать размера бюджетных ассигнований, предусмотренных на указанные цели в рамках реализации мероприятия муниципальной программы в бюджете города-курорта Пятигорска на 2018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в справке-расчете понесенных затрат  при оказании услуг по перевозке инвалидов-колясочников и инвалидов Великой Отечественной войны в «Социальном такси», по форме согласно приложению 1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лавным распорядителем средств, осуществляющим предоставление субсидии в пределах бюджетных ассигнований, предусмотренных в бюд</w:t>
        <w:softHyphen/>
        <w:t>жете города-курорта Пятигорска на текущий финансовый год и плановый период и лимитов бюджетных обязательств, утвержденных в установленном порядке на предоставление субсидий, является муниципальное учреждение «Управление социальной поддержки населения администрации города Пятигорска» (далее – МУ «УСПН г. Пятигорск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left="8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осуществляется на условиях отбора среди юридических лиц (за исключением государственных (муниципальных) учреждений), индивидуальных предпринимателей, а также физических лиц – производителей товаров, работ, услуг, претендующих на получение субсидии (далее – Претенд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 Претендентам на получение субсидии предъявляются следующие требования на первое число месяца, предшествующего месяцу, в котором планируется заключение соглашения (договора) на предоставление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Претендента должна отсутствовать неисполненная обязанность по уплате налогов, сборов, страховых взносов, пеней, штрафов, процентов и иных обязательных платежей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Претендента должна отсутствовать просроченная задолженность по возврату в бюджет города-курорта Пятигорска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города-курорта Пятигорс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тендент – юридическое лицо – не должен находиться в процессе реорганизации, ликвидации, банкротства и иметь ограничения на осуществление хозяйствен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– индивидуальный предприниматель – не должен находиться в процессе прекращения деятельности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лжен получать средства из бюджета города-курорта Пятигорска в соответствии с иными муниципальными правовыми актами на цели, указанные в пункте 1.2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Претендента должна отсутствовать просроченная задолженность по заработной плате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Организатором проведения отбора Претендентов является МУ «УСПН г.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Размер компенсации части затрат, связанных с оказанием услуг по перевозке инвалидов-колясочников и инвалидов Великой Отечественной войны в «Социальном такси» составляет 25,5 рублей за 1 км оказанной услуги.</w:t>
      </w:r>
    </w:p>
    <w:p>
      <w:pPr>
        <w:pStyle w:val="12"/>
        <w:tabs>
          <w:tab w:val="clear" w:pos="708"/>
          <w:tab w:val="left" w:pos="127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явок на предоставление субсидий осуществляется МУ «УСПН г. Пятигорска» в течение 5 рабочих дней с даты размещения объявления о приеме заявок</w:t>
      </w:r>
      <w:r>
        <w:rPr>
          <w:rFonts w:cs="Times New Roman"/>
          <w:sz w:val="28"/>
          <w:szCs w:val="28"/>
        </w:rPr>
        <w:t>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2.6. С целью получения субсидии Претенденты предоставляют в 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ие документы (далее – Заявка)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</w:t>
        <w:tab/>
        <w:t>заявление на получение субсидии по форме, согласно приложению 2 к настоящему Порядку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я паспорта (для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паспортов транспортных средств (с указанием модели средства, предназначенного для перевозки пассажиров и оборудованного подъемником для инвалидных колясок), принадлежащих претенденту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-расчет понесенных затрат  при оказании услуг по перевозке инвалидов-колясочников и инвалидов Великой Отечественной войны в «Социальном такси»,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 качестве оказываем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об отсутствии просроченной задолжности по заработной плате по состоянию на первое число месяца, предшествующему месяцу, в котором подано заявление, заверенная подписью и печатью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чета, на которые перечисляется субсидия, открытые в учреждениях Центрального банка Российской Федерации или кредитных организациях, заверенные подписью и печатью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должны быть заверены подписью и печат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сет ответственность за достоверность представляемых в МУ «УСПН г. Пятигорска» сведений и документов в соответствии с законодательством Российской Федерации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7. Материалы Заявки представляются Претендентами на бумажном носителе и не должны содержать сведения, составляющие государственную и иную охраняемую законом тайну, а также конфиден</w:t>
        <w:softHyphen/>
        <w:t>циальную информацию служебного характера. Предоставленные для отбора материалы не возвраща</w:t>
        <w:softHyphen/>
        <w:t>ются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гистрирует представленные материалы в день их по</w:t>
        <w:softHyphen/>
        <w:t>ступления в порядке очередности в журнале регистрации заявок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м представления Претендентом материалов считается дата получе</w:t>
        <w:softHyphen/>
        <w:t xml:space="preserve">ния материалов </w:t>
      </w:r>
      <w:r>
        <w:rPr>
          <w:sz w:val="28"/>
          <w:szCs w:val="28"/>
        </w:rPr>
        <w:t>МУ «УСПН г. Пятигорс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ля предоставления субсидии МУ «УСПН г. Пятигорска» в рамках информационного межведомственного взаимодействия в течение 5 рабочих дней со дня получения заявки запрашивает следующую информацию о претенденте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электронном сервисе ФНС России или любым другим способом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и /или выписки из ЕГРЮЛ/ЕГРИП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сведения о наличии (отсутствии) задолженности по уплате налогов, сборов, пеней, штраф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сведения об отсутствии/наличии задолженности по страховым взно</w:t>
        <w:softHyphen/>
        <w:t>сам и иным платежам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Фонде социального страхования:</w:t>
      </w:r>
    </w:p>
    <w:p>
      <w:pPr>
        <w:pStyle w:val="12"/>
        <w:tabs>
          <w:tab w:val="clear" w:pos="708"/>
          <w:tab w:val="left" w:pos="993" w:leader="none"/>
          <w:tab w:val="left" w:pos="1276" w:leader="none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сведения о наличии (отсутствии) задолженности по уплате страхо</w:t>
        <w:softHyphen/>
        <w:t>вых взн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редоставить в МУ «УСПН г. Пятигорска» указанную информацию самостоятельно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9. Иные требования, предъявляемые к Претенденту на первое число месяца, предшествующего месяцу, в котором планируется заключение согла</w:t>
        <w:softHyphen/>
        <w:t>шения (договора) о предоставлении субсидии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тендент не должен иметь просроченную задолженность по аренд</w:t>
        <w:softHyphen/>
        <w:t>ным платежам за землю и пользование муниципальным имуществом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0.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2 рабочих дней со дня получения Заявки запрашивает в муниципальном учреждении «Управление имущест</w:t>
        <w:softHyphen/>
        <w:t>венных отношений администрации города Пятигорска» информацию о наличии (отсутствии) задолженности по арендным платежам за землю и пользование муниципальным имуществом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Решение о предоставлении субсидии принимается комиссией при  МУ «УСПН г. Пятигорска» по рассмотрению заявок на предоставление субсидии по возмещению затрат, связанных с перевозкой инвалидов-колясочни</w:t>
        <w:softHyphen/>
        <w:t>ков и инвалидов Великой Отечественной войны в «Социальном такси»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Комиссия рассматривает предложенные заявки на получение субсидии в течение 3 рабочих дней после получения последнего документа, запрашиваемого МУ «УСПН г. Пятигорска» в рамках информационного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ает и сопоставляет такие заявки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пециализированного транспорта (оборудованного подъемником для инвалидных колясок), предназначенного для перевозки пассажиров и позволяющего людям с нарушением опорно-двигательного аппарата передвигаться до пункта назначения и обратно с сопровождением или самостоя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траты, понесенные при перевозке инвалидов-колясочников и инвалидов Великой Отечественной войны в «Социальном такс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чество оказываем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пределяются следующими показателями – техническая исправность специализированного транспортного средства, наличие профессионального водителя, отсутствие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ями отбора признаются организации, полностью соответствующие критериям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, в объеме, указанном в заявке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даны две и более заявки на предоставление субсидии, соответствующие требованиям настоящего Порядка, и общий объем средств, указанных в заявках, не превышает бюджетных ассигнований, указанных в пункте 3.3 настоящего Порядка, то субсидия предоставляется претендентам в объеме, указанном в заяв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ий объем средств, указанных в заявках, превышает размер бюджетных ассигнований, указанных в пункте 3.3 настоящего Порядка, то размер субсидии, предоставляемой претендентам,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i</m:t>
                </m:r>
              </m:e>
            </m:nary>
          </m:den>
        </m:f>
      </m:oMath>
      <w:r>
        <w:rPr>
          <w:sz w:val="28"/>
          <w:szCs w:val="28"/>
        </w:rPr>
        <w:t>,</w:t>
        <w:tab/>
        <w:t xml:space="preserve">  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ретенд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– объем бюджетных ассигнований, указанных в пункте 3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Ci</w:t>
      </w:r>
      <w:r>
        <w:rPr>
          <w:sz w:val="28"/>
          <w:szCs w:val="28"/>
        </w:rPr>
        <w:t xml:space="preserve"> – размер субсидии, заявленный претенд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претенд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ретенд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e>
        </m:nary>
      </m:oMath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умма субсидий, заявленных претендентами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3. Основанием для отказа в предоставлении субсидии является: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соответствие Претендента требованиям, установленным пунктами 2.2, 2.9 настоящего Порядка, а также несоответствие представленных Претендентом документов требованиям, определенным пунктами 2.6, 2.7, настоящего Порядка, или непредставление (представление не в полном объеме) указанных документов;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достоверность представленной Претендентом информации;</w:t>
      </w:r>
    </w:p>
    <w:p>
      <w:pPr>
        <w:pStyle w:val="12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ушение Претендентом сроков представления документов, определенных пунктом 2.5.</w:t>
      </w:r>
    </w:p>
    <w:p>
      <w:pPr>
        <w:pStyle w:val="12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4. В случае отказа Претенденту в предоставлении субсидии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5 рабочих дней со дня принятия решения об отказе в предоставлении субсидии направляет Претенденту письменное уведомление, в котором указываются основания отказа.</w:t>
      </w:r>
    </w:p>
    <w:p>
      <w:pPr>
        <w:pStyle w:val="12"/>
        <w:tabs>
          <w:tab w:val="clear" w:pos="708"/>
          <w:tab w:val="left" w:pos="144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15. Решение о предоставлении субсидии оформляется протоколом комиссии и в течение 2 рабочих дней размещается на официальном сайте </w:t>
      </w:r>
      <w:r>
        <w:rPr>
          <w:sz w:val="28"/>
          <w:szCs w:val="28"/>
        </w:rPr>
        <w:t xml:space="preserve">МУ «УСПН г. Пятигорск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Исполнение обязательств по субсидированию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рок не позднее 5 рабочих дней со дня утверждения протокола комиссии  </w:t>
      </w:r>
      <w:r>
        <w:rPr>
          <w:rFonts w:eastAsia="Times New Roman" w:cs="Times New Roman" w:ascii="Times New Roman" w:hAnsi="Times New Roman"/>
          <w:sz w:val="28"/>
          <w:szCs w:val="28"/>
        </w:rPr>
        <w:t>МУ «УСПН г. Пятигорска» заключает с получателем субсидии договор по форме, утвержденной приказом МУ «Финансовое управление администрации г. Пятигорска» от 30.12.2016 г. № 68 «Об утверждении типовых форм соглашений (договоров) о предоставлении субсидий за счет средств бюджета города-курорта Пятигор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язательными условиями предоставления субсидии, включаемыми в договоре, является согласие получателя субсидии на осуществление проверок соблюдения условий, целей и порядка предоставления субсидий МУ «УСПН г. Пятигорска» и органами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щий размер предоставляемой за период с 01 августа 2017 года по 30 июня 2018 года субсидии не может превышать размера бюджетных ассигнований в сумме 350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оответствии с настоящим Порядком субсидия предоставляется единовременно в пределах средств, предусмотренных на указанные цели в бюджете города-курорта Пятигорска на текущий финансовый год в размере, указанном в п. 3.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Получатель субсидии, с которым заключен договор, предоставляет в  МУ «УСПН г. Пятигорска» оформленные акты оказанных услуг, в которых указан объем оказанных услуг по факту их оказания и сумма затрат, подлежащая возмещению, не позднее 2 рабочих дней после заключения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МУ «УСПН г. Пятигорска» в рамках полномочий главного распорядителя бюджетных средств в течение 5 рабочих дней со дня получения всех документов, предусмотренных пунктом 3.5, проводит их проверку и по результатам их рассмотрения, принимает решение о перечис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Муниципальное учреждение «Финансовое управление администрации города Пятигорска» осуществляет финансирование путем перечисления средств из бюджета города-курорта Пятигорска на лицевой счет МУ «УСПН г. Пятигорска», открытый в Управлении Федерального казначейства по Ставропольскому краю, на основании представленной МУ «УСПН г. Пятигорска» заявки на предельный объем финансир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МУ «УСПН г. Пятигорска»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 «УСПН г. Пятигорска» </w:t>
      </w:r>
      <w:r>
        <w:rPr>
          <w:rFonts w:cs="Times New Roman" w:ascii="Times New Roman" w:hAnsi="Times New Roman"/>
          <w:sz w:val="28"/>
          <w:szCs w:val="28"/>
        </w:rPr>
        <w:t xml:space="preserve">перечисляет субсидию получателю субсидии на расчетный счет, открытый в кредитной организации. </w:t>
      </w:r>
    </w:p>
    <w:p>
      <w:pPr>
        <w:pStyle w:val="ConsPlusNormal1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соблюдением условий, целей и поряд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соблюдения условий, целей и порядка предоставления субсидии осуществляется МУ «УСПН г. Пятигорска» и органами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МУ «УСПН г. Пятигорска» осуществляет контроль в форме проверки предоставленных документов</w:t>
      </w:r>
      <w:r>
        <w:rPr>
          <w:bCs/>
          <w:sz w:val="28"/>
          <w:szCs w:val="28"/>
        </w:rPr>
        <w:t xml:space="preserve"> и сведений</w:t>
      </w:r>
      <w:r>
        <w:rPr>
          <w:sz w:val="28"/>
          <w:szCs w:val="28"/>
        </w:rPr>
        <w:t xml:space="preserve"> получателями субсидии на предмет достоверности предоставленной информации, в том числ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роверка соответствия граждан, воспользовавшихся услугами «Социального такси», категориям инвалидов-колясочников и </w:t>
      </w:r>
      <w:r>
        <w:rPr>
          <w:sz w:val="28"/>
          <w:szCs w:val="28"/>
        </w:rPr>
        <w:t>инвалидов Великой Отечественной войны</w:t>
      </w:r>
      <w:r>
        <w:rPr>
          <w:bCs/>
          <w:sz w:val="28"/>
          <w:szCs w:val="28"/>
        </w:rPr>
        <w:t xml:space="preserve"> осуществляется путем сверки с базой данных автоматизированной информационной системы «АСП» </w:t>
      </w:r>
      <w:r>
        <w:rPr>
          <w:sz w:val="28"/>
          <w:szCs w:val="28"/>
        </w:rPr>
        <w:t>МУ «УСПН                          г. Пяти</w:t>
        <w:softHyphen/>
        <w:t>горска»</w:t>
      </w:r>
      <w:r>
        <w:rPr>
          <w:bCs/>
          <w:sz w:val="28"/>
          <w:szCs w:val="28"/>
        </w:rPr>
        <w:t xml:space="preserve">. Списки инвалидов-колясочников подтверждает председатель </w:t>
      </w:r>
      <w:r>
        <w:rPr>
          <w:sz w:val="28"/>
          <w:szCs w:val="28"/>
        </w:rPr>
        <w:t>Пятигорской городской организации Ставропольской краевой организации общероссийской общественной организации «Всероссийское общество инвалидов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ится</w:t>
      </w:r>
      <w:r>
        <w:rPr>
          <w:sz w:val="28"/>
          <w:szCs w:val="28"/>
        </w:rPr>
        <w:t xml:space="preserve"> опрос граждан, воспользовавшихся услугами «Социального такси», в целях подтверждения достоверности предоставленной получателями субсидии информации о факте оказания услуг и маршруте 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тояние (пробег), обозначенное маршрутом, выборочно проверяется с использованием электронных карт (google maps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составляется справка о результатах проведения контрольной проверк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 Муниципальное учреждение «Финансовое управление администрации города Пятигорска» осуществляет проверку соблюдения условий, целей и порядка предоставления субсидии в соответствии с порядком осуществления муниципальным учреждением «Финансовое управление администрации города Пятигорска» полномочий по внутреннему муниципальному финансовому контролю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за нарушение условий, целей и поряд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убсидия подлежит возврату в бюджет города-курорта Пятигорск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получателями субсидии недостоверных либо намеренно искаженных сведений в целях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я получателями субсидии условий, установленных при их предоставлении, выявленных по фактам проверок, проведенных МУ «УСПН г. Пятигорска» и муниципальным учреждением «Финансовое управление администрации города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случае выявления в ходе проверок, указанных в пункте 4.1 настоящего Порядка, нарушений Получателем условий, целей и порядка предоставления субсидии, предусмотренных настоящим Порядком, а также при указании в документах, представленных Получателем в соответствии с настоящим Порядком, недостоверных сведений, МУ «УСПН г. Пятигорска» в течение 10 рабочих дней с момента выявления нарушений, направляет Получателю требование о возврате субсидии в бюджет города-курорта Пятиго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должно быть исполнено Получателем в течение 10 календарных дней с момента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взыскание средств субсидии производится в судебном порядке. При этом обращение в суд осуществляется в срок, не превышающий 6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622"/>
        <w:gridCol w:w="2696"/>
      </w:tblGrid>
      <w:tr>
        <w:trPr>
          <w:trHeight w:val="87" w:hRule="atLeast"/>
        </w:trPr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/>
            </w:pPr>
            <w:r>
              <w:rPr>
                <w:rFonts w:eastAsia="MS Mincho;ＭＳ 明朝"/>
                <w:sz w:val="28"/>
                <w:szCs w:val="28"/>
              </w:rPr>
              <w:t>С.П.Фоменк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40"/>
      </w:tblGrid>
      <w:tr>
        <w:trPr>
          <w:trHeight w:val="2588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Ч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несенных затрат  при оказании услуг по перевозке инвалидов-колясочников 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валидов Великой Отечественной войны в «Социальном такс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5"/>
        <w:gridCol w:w="764"/>
        <w:gridCol w:w="1499"/>
        <w:gridCol w:w="841"/>
        <w:gridCol w:w="721"/>
        <w:gridCol w:w="1841"/>
        <w:gridCol w:w="2126"/>
        <w:gridCol w:w="1253"/>
        <w:gridCol w:w="2565"/>
        <w:gridCol w:w="2237"/>
      </w:tblGrid>
      <w:tr>
        <w:trPr>
          <w:trHeight w:val="86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Заявка на предоставление «Социального такси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перевезенных пассажиров </w:t>
              <w:br/>
              <w:t xml:space="preserve"> (человек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ой лис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а, модель  </w:t>
              <w:br/>
              <w:t>транспортного сре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(адрес, наименование социально-значимого объект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 затрат, связанных с оказанием услуги за 1 км пробег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>Сумма фактических затрат, связанных с оказанием услуги</w:t>
              <w:br/>
              <w:t>(руб.)</w:t>
            </w:r>
          </w:p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6 х гр.7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______________________(подпись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М.П.</w:t>
      </w:r>
    </w:p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орядку субсидирования пассажирского автомобильного транспорта</w:t>
            </w:r>
            <w:r>
              <w:rPr>
                <w:sz w:val="28"/>
                <w:szCs w:val="28"/>
              </w:rPr>
      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организации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омиссию при МУ «УСПН                г. Пятигорска» по рассмотрению заявок на предоставление субсидии по возмещению затрат, связанных с перевозкой инвалидов-колясочников и инвалидов Великой Отечественной войны в «Социальном такси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учив условия предоставления субсидий на возмещение затрат при оказании услуг перевозки инвалидов-колясочников и инвалидов Великой Отечественной войны в «Социальном такси» </w:t>
      </w:r>
      <w:r>
        <w:rPr>
          <w:bCs/>
          <w:sz w:val="28"/>
          <w:szCs w:val="28"/>
        </w:rPr>
        <w:t>пассажирскому автомобильному транспорту</w:t>
      </w:r>
      <w:r>
        <w:rPr>
          <w:sz w:val="28"/>
          <w:szCs w:val="28"/>
        </w:rPr>
        <w:t xml:space="preserve"> за период с 01 августа 2017 года по 30 июня 2018 года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лице,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бщает о намерении претендовать на получение указанных субсидий и направляет настоящую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ша организация в период с 01.08.2017 г. по 30.06.2018 г. оказывала услуги по перевозке инвалидов-колясочников и инвалидов Великой Отечественной войны в «Социальном так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размер затрат составил _____________ руб., объем выполненных работ определяется исходя из 25,5 рублей  за 1 км оказа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им гарантируем достоверность предоставленной нами в заявке информации и подтверждаем право МУ «УСПН г. Пятигорска», не противоречащее требованию формирования равных для всех претендентов на получение субсидий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________________________________________не является получателе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ств бюджета города-курорта Пятигорска на возмещение затрат, связанных с оказанием услуг по перевозке инвалидов-колясочников и инвалидов Великой Отечественной войны в «Социальном такси» за период 01 августа 2017 года по 30 июня 2018 года в соответствии с иными муниципальными правовыми актами администрации города Пятигор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ведения процедур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  <w:r>
        <w:rPr>
          <w:sz w:val="28"/>
          <w:szCs w:val="28"/>
        </w:rPr>
        <w:t>не является иностранным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Претендента на получение субсид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юридическим лицом, а также россий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Сообщаем, что для оперативного уведомления нас по вопросам организационного характера и взаимодействия с уполномоченным органом – МУ «УСПН г. Пятигорска» нами определен контактный телефон</w:t>
      </w:r>
      <w:r>
        <w:rPr>
          <w:sz w:val="26"/>
          <w:szCs w:val="26"/>
        </w:rPr>
        <w:t xml:space="preserve"> ______________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полномоченное лицо для контактной информации </w:t>
      </w:r>
      <w:r>
        <w:rPr>
          <w:sz w:val="26"/>
          <w:szCs w:val="26"/>
        </w:rPr>
        <w:t>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просим сообщать указ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Юридический и фактический адреса:__________________________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, факс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/ОРГНИП/КПП___________________/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нковские реквизиты: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рреспонденцию в наш адрес просим направлять по адресу: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 настоящей заявке прилагаются документы согласно описи                         (в соответствии с п.2.6. Порядка субсидирования пассажирского автомобильного транспорта, осуществляющего перевозку инвалидов-колясочников и инвалидов Великой Отечественной войны в «Социальном такси», за период с 01 августа 2017 года по 30 июня 2018 года) – на ______с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(уполномоченного лица)__________________(подпись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b/>
      <w:bCs/>
      <w:sz w:val="19"/>
      <w:szCs w:val="19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tLeast" w:line="360" w:before="120" w:after="1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Palatino Linotype" w:hAnsi="Palatino Linotype" w:cs="Palatino Linotype"/>
      <w:b/>
      <w:bCs/>
      <w:sz w:val="19"/>
      <w:szCs w:val="19"/>
      <w:lang w:val="en-US" w:eastAsia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2:00Z</dcterms:created>
  <dc:creator>User</dc:creator>
  <dc:description/>
  <cp:keywords/>
  <dc:language>en-US</dc:language>
  <cp:lastModifiedBy>inform6</cp:lastModifiedBy>
  <cp:lastPrinted>2018-08-27T09:49:00Z</cp:lastPrinted>
  <dcterms:modified xsi:type="dcterms:W3CDTF">2018-08-30T08:11:00Z</dcterms:modified>
  <cp:revision>4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