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0.00.2016                                                                                                       №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мест сбора и накопления твердых коммунальных отходов на территории муниципального образования города-курорта Пятигорска и Регламента создания и ведения реестра мест (площадок) накопления твердых коммунальных отходов на территории муниципального образования города-курорта Пятигорска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Жилищным кодекс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ым кодексом Российской Федерации, Федеральным законом от 24 июня 1998 года № 89-ФЗ «Об отходах производства и потребления», постановлением Правительства  Российской  Федерации  от 31 августа 2018 г. № 1039 «Об утверждении правил обустройства мест (площадок) накопления твердых коммунальных отходов и ведения их реестра», решением Думы города Пятигорска от 2 августа 2017 г. № 26-12 РД «Об утверждении Правил благоустройства территории муниципального образования 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>», Уставом муниципального образования города-курорта Пятигорска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ind w:firstLine="93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: </w:t>
      </w:r>
    </w:p>
    <w:p>
      <w:pPr>
        <w:pStyle w:val="HTML"/>
        <w:ind w:firstLine="93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рядок определения мест сбора и накопления твердых коммунальных отходов на территории муниципального образования города-курорта Пятигорска согласно приложению 1 к настоящему постановлению; </w:t>
      </w:r>
    </w:p>
    <w:p>
      <w:pPr>
        <w:pStyle w:val="HTML"/>
        <w:ind w:firstLine="93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Состав комиссии администрации города Пятигорска для принятия решения о создании мест (площадок) накопления твердых коммунальных отходов и включения их в реестр согласно приложению 2 к настоящему постановлению; </w:t>
      </w:r>
    </w:p>
    <w:p>
      <w:pPr>
        <w:pStyle w:val="HTML"/>
        <w:ind w:firstLine="93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Положение о комиссии администрации города Пятигорска для принятия решения о создании мест (площадок) накопления твердых коммунальных отходов и включения их в реестр согласно приложению 3 к настоящему постановлению; </w:t>
      </w:r>
    </w:p>
    <w:p>
      <w:pPr>
        <w:pStyle w:val="HTML"/>
        <w:ind w:firstLine="93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Регламент создания и ведения реестра мест (площадок) накопления твердых коммунальных отходов на территории муниципального образования города-курорта Пятигорска согласно приложению 4 к настоящему постановлению. </w:t>
      </w:r>
    </w:p>
    <w:p>
      <w:pPr>
        <w:pStyle w:val="HTML"/>
        <w:ind w:firstLine="93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firstLine="93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делить Муниципальное учреждение «Управление архитектуры, строительства и жилищно-коммунального хозяйства администрации города Пятигорска» полномочиями по ведению реестра мест (площадок) накопления твердых коммунальных отходов на территории муниципального образования города-курорта Пятигорска.</w:t>
      </w:r>
    </w:p>
    <w:p>
      <w:pPr>
        <w:pStyle w:val="21"/>
        <w:spacing w:lineRule="auto" w:line="240" w:before="0" w:after="0"/>
        <w:ind w:firstLine="93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938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21"/>
        <w:spacing w:lineRule="auto" w:line="240" w:before="0" w:after="0"/>
        <w:ind w:firstLine="938"/>
        <w:jc w:val="both"/>
        <w:rPr/>
      </w:pPr>
      <w:r>
        <w:rPr/>
      </w:r>
    </w:p>
    <w:p>
      <w:pPr>
        <w:pStyle w:val="21"/>
        <w:spacing w:lineRule="auto" w:line="240" w:before="0" w:after="0"/>
        <w:ind w:firstLine="938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right"/>
        <w:rPr/>
      </w:pPr>
      <w:r>
        <w:rPr/>
        <w:t>Отредактировать поля!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ind w:first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7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мест сбора и накопления твердых коммунальных отходов на территории муниципального образования</w:t>
      </w:r>
      <w:r>
        <w:rPr>
          <w:sz w:val="28"/>
          <w:szCs w:val="28"/>
        </w:rPr>
        <w:t xml:space="preserve"> города-курорта Пятигорск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Настоящий Порядок определения мест сбора и накопления твердых коммунальных отходов на территории муниципального образования города-курорта Пятигорска (далее Порядок) устанавливает процедуру определения мест сбора и накопления твердых коммунальных отходов, в том числе крупно-габаритных отходов (далее – ТКО) на территории муниципального образования города-курорта Пятигорск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определения места сбора и накопления ТКО и включения их в реестр, физическое лицо, юридическое лицо, индивидуальный предприниматель (далее – Заявитель) подает письменную заявку в комиссию администрации города Пятигорска для принятия решения о создании мест (площадок) накопления ТКО и включения их в реестр (далее - Комиссия), содержащую сведения, необходимые для формирования реестра мест накопления  ТКО,  указанные в части 5 статьи 13.4 Федерального закона от 24 июня 1998 года № 89-ФЗ «Об отходах производства и потребления», по форме в соответствии с приложением 1 к настоящему Порядку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ем заявок осуществляет </w:t>
      </w:r>
      <w:r>
        <w:rPr>
          <w:bCs/>
          <w:sz w:val="28"/>
          <w:szCs w:val="28"/>
        </w:rPr>
        <w:t>Муниципальное учреждение «Управление архитектуры, строительства и жилищно-коммунального хозяйства администрации  города  Пятигорска»</w:t>
      </w:r>
      <w:r>
        <w:rPr>
          <w:sz w:val="28"/>
          <w:szCs w:val="28"/>
        </w:rPr>
        <w:t xml:space="preserve">  по  адресу: 357500,  города Пятигорск, пл. Ленина, 2, каб. 602., с последующей передачей заявок в Комиссию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ссмотрение заявок Заявителей, согласование места сбора и накопления ТКО осуществляется Комиссией в срок не позднее 10 календарных дней со дня ее поступ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мест сбора и накопления твердых коммунальных отходов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муниципального образования города-курорта Пятигорска, утвержденными решением Думы города Пятигорска от 02.08.2017 г. № 26-12 РД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, Комиссия запрашивает позицию (далее - запрос) Территориального отдела Управления Федеральной службы по надзору в сфере защиты прав  потребителей  и  благополучия  человека  по Ставропольскому краю в г. Пятигорске, уполномоченного осуществлять федеральный государственный санитарно-эпидемиологический надзор (далее - надзорный орган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 результатам рассмотрения заявки Комисс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 результатам обследования территории,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настоящему Порядку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8. Основаниями отказа Комиссии в согласовании места для сбора и накопления ТКО являются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соответствие заявки установленной форме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б) несоответствие заявленного места для сбора и накопления ТКО требованиям Правил благоустройства территории муниципального образования города-курорта Пятигорск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 принятом решении Комиссия уведомляет Заявителя в срок, установленный пунктами 1.4 и 2.3 настоящего Порядка. В решении об отказе в согласовании создания места для сбора и накопления ТКО в обязательном порядке указывается основание такого отказ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С.П. Фом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1" w:type="dxa"/>
        <w:jc w:val="left"/>
        <w:tblInd w:w="4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/>
        <w:tc>
          <w:tcPr>
            <w:tcW w:w="508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>определения мест сбора и накопления твердых коммунальных отходов на территории муниципального образования города-курорта Пятигорска</w:t>
            </w:r>
          </w:p>
        </w:tc>
      </w:tr>
    </w:tbl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487"/>
      </w:tblGrid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 администрации города Пятигорска для принятия решения о создании мест сбора и накопления ТКО</w:t>
            </w:r>
          </w:p>
        </w:tc>
      </w:tr>
    </w:tbl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_________ </w:t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 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еста сбора и накопления ТКО и включения их в реестр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итель 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/>
      </w:pPr>
      <w:r>
        <w:rPr/>
        <w:t>(</w:t>
      </w:r>
      <w:r>
        <w:rPr>
          <w:sz w:val="22"/>
          <w:szCs w:val="22"/>
        </w:rPr>
        <w:t>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(для индивидуальных предпринимателей – фамилия, имя, отчество (при наличии), основной государственный  регистрационный номер записи в Едином государственном реестре индивидуальных предпринимателей, адрес регистрации по месту жительств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(для физических лиц –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огласовать место сбора и накопления ТКО, расположенного по адре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почтовый индекс, почтовый адре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и включить его в реестр мест (площадок) накопления твердых коммунальных отходов на территории муниципального образования города-курорта Пятигорск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аю свое согласие на обработку моих персональных данных, указанных в заявке. </w:t>
      </w:r>
    </w:p>
    <w:p>
      <w:pPr>
        <w:pStyle w:val="Normal"/>
        <w:ind w:firstLine="851"/>
        <w:jc w:val="both"/>
        <w:rPr/>
      </w:pPr>
      <w:r>
        <w:rPr/>
        <w:t>Согласие действует с момента подачи заявки до моего письменного отзыва данного согласия.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  ____________________ 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ФИО         м.п.    (подпись заявител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города-курорта Пятигорска масштаба 1:2000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. Данные о технических характеристиках мест (площадок) накопления твердых коммунальных отходов, в том числе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города-курорта Пятигорск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tbl>
      <w:tblPr>
        <w:tblW w:w="5081" w:type="dxa"/>
        <w:jc w:val="left"/>
        <w:tblInd w:w="4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/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>определения мест сбора и накопления твердых коммунальных отходов на территории муниципального образования города-курорта Пятигорска</w:t>
            </w:r>
          </w:p>
        </w:tc>
      </w:tr>
    </w:tbl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АКТ № 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а сбора и накопления твердых коммунальных отходов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_г.                              __________________</w:t>
      </w:r>
    </w:p>
    <w:p>
      <w:pPr>
        <w:pStyle w:val="Normal"/>
        <w:ind w:firstLine="35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(место составления)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 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350"/>
        <w:jc w:val="both"/>
        <w:rPr/>
      </w:pPr>
      <w:r>
        <w:rPr>
          <w:sz w:val="28"/>
          <w:szCs w:val="28"/>
        </w:rPr>
        <w:t xml:space="preserve">1. ________________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________________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___________________________________________________________ </w:t>
      </w:r>
    </w:p>
    <w:p>
      <w:pPr>
        <w:pStyle w:val="Normal"/>
        <w:suppressAutoHyphens w:val="false"/>
        <w:ind w:firstLine="350"/>
        <w:jc w:val="both"/>
        <w:rPr/>
      </w:pPr>
      <w:r>
        <w:rPr>
          <w:sz w:val="28"/>
          <w:szCs w:val="28"/>
        </w:rPr>
        <w:t>7.______________________________________________________________ в соответствии с постановлением администрации города Пятигорска «Об утверждении Порядка определения мест сбора и накопления твердых коммунальных отходов на территории муниципального образования города-курорта Пятигорска и Регламента создания и ведения реестра мест (площадок) накопления твердых коммунальных отходов на территории муниципального образования города-курорта Пятигорска и на основании заявления _______________________________________________, произвела осмотр территории предлагаемого места сбора и накопления ТКО по адресу: __________________________________________________________________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нятого Комиссией решения, указанного в протоколе заседания комиссии от ______________________ № ____________, определить местом сбора и накопления ТКО территорию по адресу: ____________________________________________________________________________________________________________________________________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Предлагаемый размер земельного участка ___м </w:t>
      </w:r>
      <w:r>
        <w:rPr>
          <w:sz w:val="32"/>
          <w:szCs w:val="32"/>
          <w:vertAlign w:val="superscript"/>
        </w:rPr>
        <w:t>х</w:t>
      </w:r>
      <w:r>
        <w:rPr>
          <w:sz w:val="28"/>
          <w:szCs w:val="28"/>
        </w:rPr>
        <w:t xml:space="preserve"> ___м, площадью _____кв.м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схема территории, на которой определено место сбора и накопления ТК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:  ____________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____________________________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 xml:space="preserve">____________________________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__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__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администрации города Пятигорска для принятия решения о создании мест (площадок) накопления твердых коммунальных отходов и включения их в реестр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Борис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У «Управление архитектуры, строительства и жилищно-коммунального хозяйства администрации города Пятигорска»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Борис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городского хозяйства МУ «Управление архитектуры, строительства и жилищно-коммунального хозяйства администрации города Пятигорска», заместитель председателя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родского хозяйства МУ «Управление архитектуры, строительства и жилищно-коммунального хозяйства администрации города Пятигорска», секретар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Борис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 Пятигорска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Ю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делам территорий города Пятигорска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договорной работы и анализа правового управления администрации города Пятигорс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пат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дорожно-мостового хозяйства МУ «Управление архитектуры, строительства и жилищно-коммунального хозяйства администрации города Пятигорска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е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апитального строительства МУ «Управление архитектуры, строительства и жилищно-коммунального хозяйства администрации города Пятигорска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ниципального казенного учреждения «Управление по делам территорий города Пятигорск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вартальных комитетов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организ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 С.П. Фом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комиссии администрации города Пятигорска для принятия решения о создании мест (площадок) накопления твердых коммунальных  отходов и включения их в реест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администрации города Пятигорска для принятия решения о  создании  мест  (площадок)  накопления  ТКО  и включения их в реестр (далее - Комиссия) является коллегиальным органом администрации города Пятигорска и создается с целью рассмотрения вопросов, касающихся определения мест сбора и накопления ТКО на территории муниципального образования города-курорта Пятигорска, принятия решения об их создании и включении в реестр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муниципального образования города-курорта Пятигорска, а также настоящим Положением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 Комиссия в соответствии с возложенными на нее задачами выполняет следующие функции: 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1. Рассмотрение заявлений и обращений граждан, юридических лиц и индивидуальных предпринимателей по вопросу определения мест сбора и накопления ТКО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2. Организация в случае необходимости выездов на предполагаемые места сбора и накопления ТКО с целью их дальнейшего согласования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3. Внесение предложений, направленных на определение мест для сбора и накопления ТКО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4.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ведомление Заявителя о принятом решении Комиссия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состоит из председателя, заместителя председателя, секретаря и членов комиссии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ю работы Комиссии определяет председатель Комиссии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я Комиссии проводятся по мере необходимости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я правомочна принимать решения при участии в ее работе не менее половины от общего числа ее членов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0. Решение об определении места для сбора и накопления ТКО принимается простым большинством голосов присутствующих членов Комиссии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, голос председателя Комиссии является решающим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зультаты работы Комиссии оформляются Актом об определении места сбора и накопления твердых коммунальных отходов. Акт об определении места сбора и накопления твердых коммунальных отходов утверждается председателем Комиссии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муниципального образования города-курорта Пятигорска в Муниципальное учреждение «Управление архитектуры, строительства и жилищно-коммунального хозяйства администрации города Пятигорска (далее - орган, уполномоченный на ведение мест (площадок) накопления твердых коммунальных отходов на территории муниципального образования города-курорта Пятигорска)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орган, уполномоченный на ведение мест (площадок) накопления твердых коммунальных отходов на территории муниципального образования города-курорта Пятигорска, подготовка и отправка уведомлений Заявителям о принятых решениях комиссии возлагается на секретаря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здания и ведения реестра мест (площадок) накопления твердых коммунальных отходов на территории муниципального образования города-курорта Пятигорс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14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полномоченным органом по созданию и ведению реестра мест (площадок) накопления твердых коммунальных отходов на территории муниципального образования города-курорта Пятигорска (далее - Реестр) является Муниципальное учреждение «Управление архитектуры, строительства и жилищно-коммунального хозяйства администрации города Пятигорска (далее – МУ «УАС и ЖКХ администрации города Пятигорска»)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естр  создается   и   ведется   на  основании  поступивших  в  МУ «УАС и ЖКХ администрации города Пятигорска» для включения в реестр утвержденных Актов об определении места сбора и накопления твердых коммунальных отходов на территории муниципального образования города-курорта Пятигорска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4.</w:t>
        <w:tab/>
        <w:t xml:space="preserve">Реестр ведется на государственном языке Российской Федерации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49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Содержание реестра мест (площадок) накопления твердых коммунальных отходов на территории  муниципального образования </w:t>
      </w:r>
    </w:p>
    <w:p>
      <w:pPr>
        <w:pStyle w:val="Normal"/>
        <w:suppressAutoHyphens w:val="false"/>
        <w:ind w:firstLine="490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Пятигорска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2.1.</w:t>
        <w:tab/>
        <w:t xml:space="preserve">В соответствии с пунктом 5 статьи 13.4 Федерального закона от 24 июня 1998 года № 89-ФЗ «Об отходах производства и потребления» реестр включает в себя следующие разделы: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схему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города-курорта Пятигорска масштаба 1:2000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.1.2. Данные о технических характеристиках мест (площадок) накопления твердых коммунальных отходов, в том числе </w:t>
        <w:tab/>
        <w:t xml:space="preserve">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для физических лиц –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города-курорта Пятигорск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в Реестр вносятся МУ «УАС и ЖКХ администрации города Пятигорска»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МУ «УАС и ЖКХ администрации города Пятигорска» на официальном сайте администрации города Пятигорска в информационно-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  <w:bookmarkStart w:id="0" w:name="P86"/>
      <w:bookmarkStart w:id="1" w:name="P86"/>
      <w:bookmarkEnd w:id="1"/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. МУ «УАС и ЖКХ администрации города Пятигорска» уведомляет заявителя о принятом решении в течение 3 рабочих дней со дня его принят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8. После устранения основания отказа, но</w:t>
      </w:r>
      <w:r>
        <w:rPr/>
        <w:t xml:space="preserve">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</w:t>
      </w:r>
      <w:r>
        <w:rPr>
          <w:szCs w:val="28"/>
        </w:rPr>
        <w:t xml:space="preserve">МУ «УАС и ЖКХ администрации города Пятигорска» </w:t>
      </w:r>
      <w:r>
        <w:rPr/>
        <w:t xml:space="preserve">с заявкой о включении сведений о месте (площадке) накопления твердых коммунальных отходов в реестр. Заявка, поступившая в </w:t>
      </w:r>
      <w:r>
        <w:rPr>
          <w:szCs w:val="28"/>
        </w:rPr>
        <w:t xml:space="preserve">МУ «УАС и ЖКХ администрации города Пятигорска» </w:t>
      </w:r>
      <w:r>
        <w:rPr/>
        <w:t xml:space="preserve">повторно, рассматривается в соответствии с </w:t>
      </w:r>
      <w:r>
        <w:rPr>
          <w:szCs w:val="28"/>
        </w:rPr>
        <w:t>Порядком определения мест сбора и накопления твердых коммунальных отходов на территории муниципального образования города-курорта Пятигор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9. Заявитель обязан сообщать в </w:t>
      </w:r>
      <w:r>
        <w:rPr>
          <w:szCs w:val="28"/>
        </w:rPr>
        <w:t xml:space="preserve">МУ «УАС и ЖКХ администрации города Пятигорска» </w:t>
      </w:r>
      <w:r>
        <w:rPr/>
        <w:t>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исполнения мероприятий по созданию и ведению реестра обеспечивает заведующий отделом городского хозяйства МУ «УАС и ЖКХ администрации города Пятигорска».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 С.П. Фом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Указатель1 Знак"/>
    <w:basedOn w:val="Style11"/>
    <w:qFormat/>
    <w:rPr>
      <w:rFonts w:ascii="Arial" w:hAnsi="Arial" w:cs="Tahoma"/>
      <w:sz w:val="24"/>
      <w:szCs w:val="24"/>
      <w:lang w:val="ru-RU" w:eastAsia="zh-CN" w:bidi="ar-SA"/>
    </w:rPr>
  </w:style>
  <w:style w:type="character" w:styleId="Style14">
    <w:name w:val="Основной текст Знак"/>
    <w:basedOn w:val="Style11"/>
    <w:qFormat/>
    <w:rPr>
      <w:sz w:val="24"/>
      <w:szCs w:val="24"/>
      <w:lang w:val="ru-RU" w:eastAsia="zh-CN" w:bidi="ar-SA"/>
    </w:rPr>
  </w:style>
  <w:style w:type="character" w:styleId="Style15">
    <w:name w:val="Список Знак"/>
    <w:basedOn w:val="Style14"/>
    <w:qFormat/>
    <w:rPr>
      <w:rFonts w:ascii="Arial" w:hAnsi="Arial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7:00Z</dcterms:created>
  <dc:creator>UnknownUser</dc:creator>
  <dc:description/>
  <cp:keywords/>
  <dc:language>en-US</dc:language>
  <cp:lastModifiedBy>inform6</cp:lastModifiedBy>
  <cp:lastPrinted>2018-10-24T12:22:00Z</cp:lastPrinted>
  <dcterms:modified xsi:type="dcterms:W3CDTF">2018-10-24T11:49:00Z</dcterms:modified>
  <cp:revision>115</cp:revision>
  <dc:subject/>
  <dc:title> </dc:title>
</cp:coreProperties>
</file>