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</w:t>
        <w:softHyphen/>
        <w:t>рода Пятигорска от 02.12.2016 № 4764 «О Координационном комитете по де</w:t>
        <w:softHyphen/>
        <w:t>лам инвалид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ноября 1995 года           № 181-ФЗ «О социальной защите инвалидов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Ус</w:t>
        <w:softHyphen/>
        <w:t>тавом муниципального образования города-курорта Пятигорск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государственной политики в области социальной защиты инва</w:t>
        <w:softHyphen/>
        <w:t>лидов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12.2016 № 4764 «О Координационном комитете по делам инвалидов» (с учетом ранее внесенных изменений постановлением ад</w:t>
        <w:softHyphen/>
        <w:t>министрации города Пятигорска от 15.03.2018 № 7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ординационного комитета Андрейченко Ольгу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ордин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07"/>
      </w:tblGrid>
      <w:tr>
        <w:trPr/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а Алексеевич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муниципального учрежде</w:t>
              <w:softHyphen/>
              <w:t>ния «Управление образования администрации го</w:t>
              <w:softHyphen/>
              <w:t>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ординационного комитета по делам инвалидов Гурьянова Игоря Геннадьевича - председатель Пятигорской городской местной организации Ставропольской краевой региональной ор</w:t>
        <w:softHyphen/>
        <w:t>ганизации общероссийской общественной организации «Всероссийское об</w:t>
        <w:softHyphen/>
        <w:t>щество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Admin</dc:creator>
  <dc:description/>
  <cp:keywords/>
  <dc:language>en-US</dc:language>
  <cp:lastModifiedBy>inform6</cp:lastModifiedBy>
  <cp:lastPrinted>2018-11-13T11:51:00Z</cp:lastPrinted>
  <dcterms:modified xsi:type="dcterms:W3CDTF">2019-07-01T12:25:00Z</dcterms:modified>
  <cp:revision>22</cp:revision>
  <dc:subject/>
  <dc:title>   </dc:title>
</cp:coreProperties>
</file>