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</w:t>
        <w:softHyphen/>
        <w:t>дов Великой Отечественной войны в «Социальном такси», за период              с 01 августа 2017 года по 10 июля 2018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постановлением Правительства Российской Феде</w:t>
        <w:softHyphen/>
        <w:t>рации от 06.09.2016 г. № 887 «Об общих требованиях к нормативным право</w:t>
        <w:softHyphen/>
        <w:t>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, решением Думы города Пятигорска от 21 декабря 2017 г. № 54-20 РД «О бюджете города-ку</w:t>
        <w:softHyphen/>
        <w:t>рорта Пятигорска на 2018 год и плановый период 2019 и 2020 годов», в</w:t>
      </w:r>
      <w:r>
        <w:rPr>
          <w:color w:val="000000"/>
          <w:sz w:val="28"/>
          <w:szCs w:val="28"/>
        </w:rPr>
        <w:t>о ис</w:t>
        <w:softHyphen/>
        <w:t xml:space="preserve">полнение постановления администрации города Пятигорска от 05.10.2017   № 4398 «Об </w:t>
      </w:r>
      <w:r>
        <w:rPr>
          <w:sz w:val="28"/>
          <w:szCs w:val="28"/>
        </w:rPr>
        <w:t>утверждении муниципальной программы города-курорта Пяти</w:t>
        <w:softHyphen/>
        <w:t>горска «Социальная поддержка граждан»,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</w:t>
        <w:softHyphen/>
        <w:t>дов Великой Отечественной войны в «Социальном такси», за период              с 01 августа 2017 года по 10 июля 2018 года согласно приложению к на</w:t>
        <w:softHyphen/>
        <w:t>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65"/>
      </w:tblGrid>
      <w:tr>
        <w:trPr>
          <w:trHeight w:val="316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_______________ №_________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</w:t>
      </w:r>
    </w:p>
    <w:p>
      <w:pPr>
        <w:pStyle w:val="Normal"/>
        <w:autoSpaceDE w:val="false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 в «Социальном такси»,</w:t>
      </w:r>
    </w:p>
    <w:p>
      <w:pPr>
        <w:pStyle w:val="Normal"/>
        <w:autoSpaceDE w:val="false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августа 2017 года по 10 июля 2018 го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субсидирования пассажирского автомобиль</w:t>
        <w:softHyphen/>
        <w:t>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10 июля 2018 года (далее – Порядок), разработан в соответствии со статьей 78 Бюджетного кодекса Российской Федерации, Уставом муниципального образования города-курорта Пятигорска и регламентирует процедуру предоставления субсидии из бюджета города-курорта Пятигорска организациям, осуществляющим перевозку инвалидов-колясочников и инвалидов Великой Отечественной войны в «Социальном такси» (далее – субсидия), а также устанавливает цели, условия и порядок ее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в рамках подпрограммы «Доступная среда в городе-курорте Пятигорске» муниципальной программы города-ку</w:t>
        <w:softHyphen/>
        <w:t>рорта Пятигорска «Социальная поддержка граждан», утвержденной поста</w:t>
        <w:softHyphen/>
        <w:t>новлением администрации города Пятигорска от 05.10.2017 № 4398 (далее – муниципальная программа), за счет средств бюджета города-курорта Пяти</w:t>
        <w:softHyphen/>
        <w:t>горска в целях возмещения затрат, возникших при оказании услуг перевозки инвалидов-колясочников и инвалидов Великой Отечественной войны в «Со</w:t>
        <w:softHyphen/>
        <w:t>циальном такси», и решения вопроса создания условий для беспрепятствен</w:t>
        <w:softHyphen/>
        <w:t>ного доступа инвалидов и других маломобильных групп населения города к приоритетным объектам социальной и других сфер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учателями субсидии являются юридические лица (за исключе</w:t>
        <w:softHyphen/>
        <w:t>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в городе-курорте Пятигорске по перевозке инвалидов-колясочников и инвалидов Великой Отечественной войны в «Со</w:t>
        <w:softHyphen/>
        <w:t>циальном такси» (далее – Получ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1.4.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и – денежные средства, предоставляемые получателям суб</w:t>
        <w:softHyphen/>
        <w:t>сидии на безвозмездной и безвозвратной основе на возмещение затрат, воз</w:t>
        <w:softHyphen/>
        <w:t>никших при оказании услуг перевозки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Социальное такси» – это специализированный транспорт, предна</w:t>
        <w:softHyphen/>
        <w:t>значенный для перевозки пассажиров и оборудованный подъемником для инвалидных колясок, позволяющий людям с нарушением функций опорно-двигательного аппарата передвигаться до пункта назначения и обратно с сопровождением или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такси» предоставляется жителям города-курорта Пяти</w:t>
        <w:softHyphen/>
        <w:t>горска для их доставки в социально-значимые объекты: здравоохранения, об</w:t>
        <w:softHyphen/>
        <w:t>разования, социальной защиты населения, социального и пенсионного об</w:t>
        <w:softHyphen/>
        <w:t>служивания населения, культуры, спорта, потребительского рынка и сферы услуг, транспорта и связи, нотариальных контор, суда, в пределах региона Кавказских Минеральных Вод, а также обратно к месту жительства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Субсидия предоставляется на безвозмездной и безвозвратной основе на </w:t>
      </w:r>
      <w:r>
        <w:rPr>
          <w:sz w:val="28"/>
          <w:szCs w:val="28"/>
        </w:rPr>
        <w:t>возмещения затрат, возникших при оказании услуг перевозки инвалидов-колясочников и инвалидов Великой Отечественной войны в «Социальном такси»</w:t>
      </w:r>
      <w:r>
        <w:rPr>
          <w:rFonts w:cs="Times New Roman"/>
          <w:sz w:val="28"/>
          <w:szCs w:val="28"/>
        </w:rPr>
        <w:t xml:space="preserve">, за период </w:t>
      </w:r>
      <w:r>
        <w:rPr>
          <w:sz w:val="28"/>
          <w:szCs w:val="28"/>
        </w:rPr>
        <w:t>с 01 августа 2017 года по 10 ию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щий размер предоставляемой субсидии не может превышать размера бюджетных ассигнований, предусмотренных на указанные цели в рамках реализации мероприятия муниципальной программы в бюджете го</w:t>
        <w:softHyphen/>
        <w:t>рода-курорта Пятигорска на 2018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убсидии определяется в справке-расчете понесенных затрат при оказании услуг по перевозке инвалидов-колясочников и инвалидов Ве</w:t>
        <w:softHyphen/>
        <w:t>ликой Отечественной войны в «Социальном такси», по форме согласно при</w:t>
        <w:softHyphen/>
        <w:t>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лавным распорядителем средств, осуществляющим предоставле</w:t>
        <w:softHyphen/>
        <w:t>ние субсидии в пределах бюджетных ассигнований, предусмотренных в бюджете города-курорта Пятигорска на текущий финансовый год и плано</w:t>
        <w:softHyphen/>
        <w:t>вый период и лимитов бюджетных обязательств, утвержденных в установ</w:t>
        <w:softHyphen/>
        <w:t>ленном порядке на предоставление субсидий, является муниципальное учре</w:t>
        <w:softHyphen/>
        <w:t>ждение «Управление социальной поддержки населения администрации го</w:t>
        <w:softHyphen/>
        <w:t>рода Пятигорска» (далее – МУ «УСПН г. Пятигорс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ind w:left="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оставление субсидии осуществляется на условиях отбора среди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, претендующих на получение субсидии (далее – Претенд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 Претендентам на получение субсидии предъявляются следующие требования на первое число месяца, предшествующего месяцу, в котором планируется заключение соглашения (договора) на предоставление субси</w:t>
        <w:softHyphen/>
        <w:t>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ретендента должна отсутствовать неисполненная обязанность по уплате налогов, сборов, страховых взносов, пеней, штрафов, процентов и иных обязательных платежей, подлежащих уплате в соответствии с законо</w:t>
        <w:softHyphen/>
        <w:t>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ретендента должна отсутствовать просроченная задолженность по возврату в бюджет города-курорта Пятигорска субсидий, бюджетных инве</w:t>
        <w:softHyphen/>
        <w:t xml:space="preserve">стиций, предоставленных, в том числе, в соответствии с иными правовыми актами, и иная просроченная задолженность перед бюджетом города-курорта Пятигор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– юридическое лицо – не должен находиться в процессе реорганизации, ликвидации, банкротства и иметь ограничения на осуществ</w:t>
        <w:softHyphen/>
        <w:t xml:space="preserve">ление хозяйствен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– индивидуальный предприниматель – не должен нахо</w:t>
        <w:softHyphen/>
        <w:t>диться в процессе прекращения деятельности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</w:t>
        <w:softHyphen/>
        <w:t>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лжен получать средства из бюджета города-курорта Пятигорска в соответствии с иными муниципальными правовыми актами на цели, указанные в пункте 1.2. настоящего Порядка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Организатором проведения отбора Претендентов является          МУ «УСПН г.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Размер компенсации части затрат, связанных с оказанием услуг по перевозке инвалидов-колясочников и инвалидов Великой Отечественной войны в «Социальном такси» составляет 25,5 рублей за 1 км оказанной ус</w:t>
        <w:softHyphen/>
        <w:t>луги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>5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явок на предоставление субсидий осуществляется         МУ «УСПН г. Пятигорска» в течение 5 рабочих дней с даты размещения объявления о приеме заявок</w:t>
      </w:r>
      <w:r>
        <w:rPr>
          <w:rFonts w:cs="Times New Roman"/>
          <w:sz w:val="28"/>
          <w:szCs w:val="28"/>
        </w:rPr>
        <w:t>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.6. С целью получения субсидии Претенденты предоставляют в       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едующие документы (далее – Заявка)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</w:t>
        <w:tab/>
        <w:t>заявление на получение субсидии по форме, согласно приложению 2 к настоящему Порядку (далее –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я учредительных документов организации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я паспорт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паспортов транспортных средств (с указанием модели сред</w:t>
        <w:softHyphen/>
        <w:t>ства, предназначенного для перевозки пассажиров и оборудованного подъ</w:t>
        <w:softHyphen/>
        <w:t>емником для инвалидных колясок), принадлежащих Претенденту на праве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-расчет понесенных затрат  при оказании услуг по перевозке инвалидов-колясочников и инвалидов Великой Отечественной войны в «Со</w:t>
        <w:softHyphen/>
        <w:t>циальном такси»,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 качестве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правка об отсутствии просроченной задолжности по заработной плате по состоянию на первое число месяца, предшествующему месяцу, в ко</w:t>
        <w:softHyphen/>
        <w:t>тором подано заявление, заверенная подписью и печатью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чета, на которые перечисляется субсидия, открытые в учреждениях Центрального банка Российской Федерации или кредитных организациях, заверенные подписью и печатью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должны быть заверены подписью и печатью Пре</w:t>
        <w:softHyphen/>
        <w:t>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ответственность за достоверность представляемых в МУ «УСПН г. Пятигорска» сведений и документов в соответствии с законо</w:t>
        <w:softHyphen/>
        <w:t>дательством Российской Федерации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Материалы Заявки представляются Претендентами на бумажном носителе 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 Предоставленные для отбора материалы не возвраща</w:t>
        <w:softHyphen/>
        <w:t>ются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ирует представленные материалы в день их поступления в порядке очередности в журнале регистрации заявок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м представления Претендентом материалов считается дата получе</w:t>
        <w:softHyphen/>
        <w:t xml:space="preserve">ния материалов </w:t>
      </w:r>
      <w:r>
        <w:rPr>
          <w:sz w:val="28"/>
          <w:szCs w:val="28"/>
        </w:rPr>
        <w:t>МУ «УСПН г. Пятигорс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предоставления субсидии МУ «УСПН г. Пятигорска» в рамках информационного межведомственного взаимодействия в течение 5 рабочих дней со дня получения заявки запрашивает следующую информацию о Пре</w:t>
        <w:softHyphen/>
        <w:t>тенденте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электронном сервисе ФНС России или любым другим способом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и /или выписки из ЕГРЮЛ/ЕГРИП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сведения о наличии (отсутствии) задолженности по уплате налогов, сборов, пеней, штрафов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сведения об отсутствии/наличии задолженности по страховым взно</w:t>
        <w:softHyphen/>
        <w:t>сам и иным платежам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Фонде социального страхования:</w:t>
      </w:r>
    </w:p>
    <w:p>
      <w:pPr>
        <w:pStyle w:val="12"/>
        <w:tabs>
          <w:tab w:val="clear" w:pos="708"/>
          <w:tab w:val="left" w:pos="993" w:leader="none"/>
          <w:tab w:val="left" w:pos="1276" w:leader="none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о наличии (отсутствии) задолженности по уплате страхо</w:t>
        <w:softHyphen/>
        <w:t>вых взн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 вправе предоставить в МУ «УСПН г. Пятигорска» указан</w:t>
        <w:softHyphen/>
        <w:t>ную информацию самостоятельно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Иные требования, предъявляемые к Претенденту на первое число месяца, предшествующего месяцу, в котором планируется заключение согла</w:t>
        <w:softHyphen/>
        <w:t>шения (договора) о предоставлении субсидии не предъявляются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0.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2 рабочих дней со дня получения Заявки запрашивает в муниципальном учреждении «Управление имущественных отношений администрации города Пятигорска» информацию о наличии (отсутствии) задолженности по арендным платежам за землю и пользование муниципальным имуществом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Решение о предоставлении субсидии принимается комиссией при МУ «УСПН г. Пятигорска» по рассмотрению заявок на предоставление суб</w:t>
        <w:softHyphen/>
        <w:t>сидии по возмещению затрат, связанных с перевозкой инвалидов-колясочни</w:t>
        <w:softHyphen/>
        <w:t>ков и инвалидов Великой Отечественной войны в «Социальном такси»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Комиссия рассматривает предложенные заявки на получение суб</w:t>
        <w:softHyphen/>
        <w:t>сидии в течение 3 рабочих дней после получения последнего документа, за</w:t>
        <w:softHyphen/>
        <w:t>прашиваемого МУ «УСПН г. Пятигорска» в рамках информационного меж</w:t>
        <w:softHyphen/>
        <w:t>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ает и сопоставляет такие заявки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пециализированного транспорта (оборудованного подъем</w:t>
        <w:softHyphen/>
        <w:t>ником для инвалидных колясок), предназначенного для перевозки пассажи</w:t>
        <w:softHyphen/>
        <w:t>ров и позволяющего людям с нарушением опорно-двигательного аппарата передвигаться до пункта назначения и обратно с сопровождением или само</w:t>
        <w:softHyphen/>
        <w:t>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траты, понесенные при перевозке инвалидов-колясочников и ин</w:t>
        <w:softHyphen/>
        <w:t>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оказыва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пределяются следующими показателями – техни</w:t>
        <w:softHyphen/>
        <w:t>ческая исправность специализированного транспортного средства, наличие профессионального водителя, отсутствие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ями отбора признаются организации, полностью соответст</w:t>
        <w:softHyphen/>
        <w:t>вующие критериям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, в объеме, указанном в заявке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ы две и более заявки на предоставление субсидии, соответствующие требованиям настоящего Порядка, и общий объем средств, указанных в заявках, не превышает бюджетных ассигнований, указанных в пункте 3.3 настоящего Порядка, то субсидия предоставляется Претендентам в объеме, указанном в заяв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ий объем средств, указанных в заявках, превышает размер бюджетных ассигнований, указанных в пункте 3.3 настоящего По</w:t>
        <w:softHyphen/>
        <w:t>рядка, то размер субсидии, предоставляемой Претендентам, определя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</m:nary>
          </m:den>
        </m:f>
      </m:oMath>
      <w:r>
        <w:rPr>
          <w:sz w:val="28"/>
          <w:szCs w:val="28"/>
        </w:rPr>
        <w:t>,</w:t>
        <w:tab/>
        <w:t xml:space="preserve">  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ретенд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– объем бюджетных ассигнований, указанных в пункте 3.3 настоя</w:t>
        <w:softHyphen/>
        <w:t>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– размер субсидии, заявленный Претенд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ретенд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етенд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e>
        </m:nary>
      </m:oMath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сумма субсидий, заявленных Претендентами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Основанием для отказа в предоставлении субсидии является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Претендента требованиям, установленным пунктами 2.2, 2.9 настоящего Порядка, а также несоответствие представленных Претендентом документов требованиям, определенным пунктами 2.6, 2.7, настоящего Порядка, или непредставление (представление не в полном объеме) указанных документов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оверность представленной Претендентом информации;</w:t>
      </w:r>
    </w:p>
    <w:p>
      <w:pPr>
        <w:pStyle w:val="12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Претендентом сроков представления документов, определенных пунктом 2.5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4. В случае отказа Претенденту в предоставлении субсидии         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5 рабочих дней со дня принятия решения об отказе в предоставлении субсидии направляет Претенденту письменное уведомление, в котором указываются основания отказа.</w:t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5. Решение о предоставлении субсидии оформляется протоколом комиссии и в течение 2 рабочих дней размещается на официальном сайте 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информационно-телекоммуникационной сети «Интернет».</w:t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ind w:firstLine="709"/>
        <w:jc w:val="both"/>
        <w:rPr>
          <w:rFonts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kern w:val="0"/>
          <w:sz w:val="22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обязательств по субсидированию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рок не позднее 5 рабочих дней со дня утверждения протокола комиссии  </w:t>
      </w:r>
      <w:r>
        <w:rPr>
          <w:rFonts w:eastAsia="Times New Roman" w:cs="Times New Roman" w:ascii="Times New Roman" w:hAnsi="Times New Roman"/>
          <w:sz w:val="28"/>
          <w:szCs w:val="28"/>
        </w:rPr>
        <w:t>МУ «УСПН г. Пятигорска» заключает с получателем субсидии до</w:t>
        <w:softHyphen/>
        <w:t>говор по форме, утвержденной приказом МУ «Финансовое управление адми</w:t>
        <w:softHyphen/>
        <w:t>нистрации г. Пятигорска» от 30.12.2016 г. № 68 «Об утверждении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. Обязательными условиями предоставления субсидии, включае</w:t>
        <w:softHyphen/>
        <w:t>мыми в договоре, является согласие получателя субсидии на осуществление проверок соблюдения условий, целей и порядка предоставления субсидий МУ «УСПН г. Пятигорска» и органами муниципального финансового кон</w:t>
        <w:softHyphen/>
        <w:t>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щий размер предоставляемой за период с 01 августа 2017 года по 10 июля 2018 года субсидии не может превышать размера бюджетных ассигнований в сумме 350 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В соответствии с настоящим Порядком субсидия предоставляется единовременно в пределах средств, предусмотренных на указанные цели в бюджете города-курорта Пятигорска на текущий финансовый год в размере, указанном в п. 3.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олучатель субсидии, с которым заключен договор, предоставляет в МУ «УСПН г. Пятигорска» оформленные акты оказанных услуг, в которых указан объем оказанных услуг по факту их оказания и сумма затрат, подле</w:t>
        <w:softHyphen/>
        <w:t xml:space="preserve">жащая возмещению, не позднее 2 рабочих дней после заключения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МУ «УСПН г. Пятигорска» в рамках полномочий главного распо</w:t>
        <w:softHyphen/>
        <w:t>рядителя бюджетных средств в течение 5 рабочих дней со дня получения всех документов, предусмотренных пунктом 3.5, проводит их проверку и по результатам их рассмотрения, принимает решение о перечис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Муниципальное учреждение «Финансовое управление админист</w:t>
        <w:softHyphen/>
        <w:t>рации города Пятигорска» осуществляет финансирование путем перечисле</w:t>
        <w:softHyphen/>
        <w:t>ния средств из бюджета города-курорта Пятигорска на лицевой счет          МУ «УСПН г. Пятигорска», открытый в Управлении Федерального казначейства по Ставропольскому краю, на основании представленной      МУ «УСПН г. Пятигорска» заявки на предельный объем финансир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</w:t>
        <w:tab/>
        <w:t>МУ «УСПН г. Пятигорска» формирует и предоставляет в Управле</w:t>
        <w:softHyphen/>
        <w:t>ние Федерального казначейства по Ставропольскому краю заявки на кассо</w:t>
        <w:softHyphen/>
        <w:t>вый расход для осуществления кассовых выплат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 «УСПН г. Пятигорска» </w:t>
      </w:r>
      <w:r>
        <w:rPr>
          <w:rFonts w:cs="Times New Roman" w:ascii="Times New Roman" w:hAnsi="Times New Roman"/>
          <w:sz w:val="28"/>
          <w:szCs w:val="28"/>
        </w:rPr>
        <w:t xml:space="preserve">перечисляет субсидию получателю субсидии на расчетный счет, открытый в кредитной организации.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соблюдением условий, целей и поряд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блюдения условий, целей и порядка предоставления субсидии осуществляется МУ «УСПН г. Пятигорска» и органами муници</w:t>
        <w:softHyphen/>
        <w:t>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МУ «УСПН г. Пятигорска» осуществляет контроль в форме про</w:t>
        <w:softHyphen/>
        <w:t>верки предоставленных документов</w:t>
      </w:r>
      <w:r>
        <w:rPr>
          <w:bCs/>
          <w:sz w:val="28"/>
          <w:szCs w:val="28"/>
        </w:rPr>
        <w:t xml:space="preserve"> и сведений</w:t>
      </w:r>
      <w:r>
        <w:rPr>
          <w:sz w:val="28"/>
          <w:szCs w:val="28"/>
        </w:rPr>
        <w:t xml:space="preserve"> получателями субсидии на предмет достоверности предоставленной информации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а соответствия граждан, воспользовавшихся услугами «Со</w:t>
        <w:softHyphen/>
        <w:t xml:space="preserve">циального такси», категориям инвалидов-колясочников и </w:t>
      </w:r>
      <w:r>
        <w:rPr>
          <w:sz w:val="28"/>
          <w:szCs w:val="28"/>
        </w:rPr>
        <w:t>инвалидов Великой Отечественной войны</w:t>
      </w:r>
      <w:r>
        <w:rPr>
          <w:bCs/>
          <w:sz w:val="28"/>
          <w:szCs w:val="28"/>
        </w:rPr>
        <w:t xml:space="preserve"> осуществляется путем сверки с базой данных автома</w:t>
        <w:softHyphen/>
        <w:t xml:space="preserve">тизированной информационной системы «АСП» </w:t>
      </w:r>
      <w:r>
        <w:rPr>
          <w:sz w:val="28"/>
          <w:szCs w:val="28"/>
        </w:rPr>
        <w:t>МУ «УСПН г. Пятигорска»</w:t>
      </w:r>
      <w:r>
        <w:rPr>
          <w:bCs/>
          <w:sz w:val="28"/>
          <w:szCs w:val="28"/>
        </w:rPr>
        <w:t xml:space="preserve">. Списки инвалидов-колясочников подтверждает председатель </w:t>
      </w:r>
      <w:r>
        <w:rPr>
          <w:sz w:val="28"/>
          <w:szCs w:val="28"/>
        </w:rPr>
        <w:t>Пятигорской городской организации Ставропольской краевой организации общероссий</w:t>
        <w:softHyphen/>
        <w:t>ской общественной организации «Всероссийское общество инвалидо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одится</w:t>
      </w:r>
      <w:r>
        <w:rPr>
          <w:sz w:val="28"/>
          <w:szCs w:val="28"/>
        </w:rPr>
        <w:t xml:space="preserve"> опрос граждан, воспользовавшихся услугами «Социаль</w:t>
        <w:softHyphen/>
        <w:t>ного такси», в целях подтверждения достоверности предоставленной получа</w:t>
        <w:softHyphen/>
        <w:t>телями субсидии информации о факте оказания услуг и маршруте следова</w:t>
        <w:softHyphen/>
        <w:t>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Расстояние (пробег), обозначенное маршрутом, выборочно проверя</w:t>
        <w:softHyphen/>
        <w:t>ется с использованием электронных карт (google maps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составляется справка о результатах проведения контрольной проверки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 Муниципальное учреждение «Финансовое управление администра</w:t>
        <w:softHyphen/>
        <w:t>ции города Пятигорска» осуществляет проверку соблюдения условий, целей и порядка предоставления субсидии в соответствии с порядком осуществле</w:t>
        <w:softHyphen/>
        <w:t>ния муниципальным учреждением «Финансовое управление администрации города Пятигорска» полномочий по внутреннему муниципальному финансо</w:t>
        <w:softHyphen/>
        <w:t>вому контрол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нарушение условий, целей и поряд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убсидия подлежит возврату в бюджет города-курорта Пятигорск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получателями субсидии недостоверных либо наме</w:t>
        <w:softHyphen/>
        <w:t>ренно искаженных сведений в целях получ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я получателями субсидии условий, установленных при их предоставлении, выявленных по фактам проверок, проведенных МУ «УСПН г. Пятигорска» и муниципальным учреждением «Финансовое управление ад</w:t>
        <w:softHyphen/>
        <w:t>министрации города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случае выявления в ходе проверок, указанных в пункте 4.1 на</w:t>
        <w:softHyphen/>
        <w:t>стоящего Порядка, нарушений Получателем условий, целей и порядка пре</w:t>
        <w:softHyphen/>
        <w:t>доставления субсидии, предусмотренных настоящим Порядком, а также при указании в документах, представленных Получателем в соответствии с на</w:t>
        <w:softHyphen/>
        <w:t>стоящим Порядком, недостоверных сведений, МУ «УСПН г. Пятигорска» в течение 10 рабочих дней с момента выявления нарушений, направляет Полу</w:t>
        <w:softHyphen/>
        <w:t>чателю требование о возврате субсидии в бюджет города-курорта Пятигор</w:t>
        <w:softHyphen/>
        <w:t>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должно быть исполнено Получателем в течение 10 календарных дней с момента его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.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622"/>
        <w:gridCol w:w="2696"/>
      </w:tblGrid>
      <w:tr>
        <w:trPr>
          <w:trHeight w:val="87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, 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/>
            </w:pPr>
            <w:r>
              <w:rPr>
                <w:rFonts w:eastAsia="MS Mincho;ＭＳ 明朝"/>
                <w:sz w:val="28"/>
                <w:szCs w:val="28"/>
              </w:rPr>
              <w:t>С.П.Фоменко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30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40"/>
      </w:tblGrid>
      <w:tr>
        <w:trPr>
          <w:trHeight w:val="258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</w:t>
              <w:softHyphen/>
              <w:t>ского автомобильного транспорта</w:t>
            </w:r>
            <w:r>
              <w:rPr>
                <w:sz w:val="28"/>
                <w:szCs w:val="28"/>
              </w:rPr>
              <w:t>, осу</w:t>
              <w:softHyphen/>
              <w:t>ществляющего перевозку инвалидов-ко</w:t>
              <w:softHyphen/>
              <w:t>лясочников и инвалидов Великой Отече</w:t>
              <w:softHyphen/>
              <w:t>ственной войны в «Социальном такси», за период с 01 августа 2017 г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июля 2018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есенных затрат  при оказании услуг по перевозке инвалидов-колясочников 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валидов Великой Отечественной войны в «Социальном такси»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764"/>
        <w:gridCol w:w="1499"/>
        <w:gridCol w:w="841"/>
        <w:gridCol w:w="721"/>
        <w:gridCol w:w="1841"/>
        <w:gridCol w:w="2126"/>
        <w:gridCol w:w="1253"/>
        <w:gridCol w:w="2565"/>
        <w:gridCol w:w="2237"/>
      </w:tblGrid>
      <w:tr>
        <w:trPr>
          <w:trHeight w:val="86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Заявка на предостав</w:t>
              <w:softHyphen/>
              <w:t>ление «Со</w:t>
              <w:softHyphen/>
              <w:t>циального такси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перевезен</w:t>
              <w:softHyphen/>
              <w:t>ных пасса</w:t>
              <w:softHyphen/>
              <w:t xml:space="preserve">жиров </w:t>
              <w:br/>
              <w:t xml:space="preserve"> (человек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 </w:t>
              <w:br/>
              <w:t>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(адрес, наимено</w:t>
              <w:softHyphen/>
              <w:t>вание социально-значимого объ</w:t>
              <w:softHyphen/>
              <w:t>ект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 затрат, связанных с оказанием услуги за 1 км пробег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Сумма фактиче</w:t>
              <w:softHyphen/>
              <w:t>ских затрат, свя</w:t>
              <w:softHyphen/>
              <w:t>занных с оказа</w:t>
              <w:softHyphen/>
              <w:t>нием услуги</w:t>
              <w:br/>
              <w:t>(руб.)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 х гр.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______________________(подпись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М.П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</w:t>
              <w:softHyphen/>
              <w:t>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</w:t>
              <w:softHyphen/>
              <w:t>ков и инвалидов Великой Отече</w:t>
              <w:softHyphen/>
              <w:t>ственной войны в «Социальном такси», за период с 01 августа 2017 года по 10 июля 2018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организации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ри МУ «УСП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ятигорска» по рассмотрению заявок на предоставление субси</w:t>
              <w:softHyphen/>
              <w:t>дии по возмещению затрат, свя</w:t>
              <w:softHyphen/>
              <w:t>занных с перевозкой инвалидов-колясочников и инвалидов Вели</w:t>
              <w:softHyphen/>
              <w:t>кой Отечественной войны в «Со</w:t>
              <w:softHyphen/>
              <w:t>циальном такс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учив условия предоставления субсидий на возмещение затрат при оказании услуг перевозки инвалидов-колясочников и инвалидов Великой Отечественной войны в «Социальном такси» </w:t>
      </w:r>
      <w:r>
        <w:rPr>
          <w:bCs/>
          <w:sz w:val="28"/>
          <w:szCs w:val="28"/>
        </w:rPr>
        <w:t>пассажирскому автомобиль</w:t>
        <w:softHyphen/>
        <w:t>ному транспорту</w:t>
      </w:r>
      <w:r>
        <w:rPr>
          <w:sz w:val="28"/>
          <w:szCs w:val="28"/>
        </w:rPr>
        <w:t xml:space="preserve"> за период с 01 августа 2017 года по 10 июля 2018 год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лице,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о намерении претендовать на получение указанных субсидий и на</w:t>
        <w:softHyphen/>
        <w:t>правляет настоящую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ша организация в период с 01.08.2017 г. по 10.07.2018 г. оказывала услуги по перевозке инвалидов-колясочников и инвалидов Великой Отечест</w:t>
        <w:softHyphen/>
        <w:t>венной войны в «Социальном так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размер затрат составил _____________ руб., объем вы</w:t>
        <w:softHyphen/>
        <w:t>полненных работ определяется исходя из 25,5 рублей за 1 км оказанных ус</w:t>
        <w:softHyphen/>
        <w:t>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м гарантируем достоверность предоставленной нами в за</w:t>
        <w:softHyphen/>
        <w:t>явке информации и подтверждаем право МУ «УСПН г. Пятигорска», не про</w:t>
        <w:softHyphen/>
        <w:t>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</w:t>
        <w:softHyphen/>
        <w:t>формацию, уточняющую представленные нами в ней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 не является получателе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бюджета города-курорта Пятигорска на возмещение затрат, связан</w:t>
        <w:softHyphen/>
        <w:t>ных с оказанием услуг по перевозке инвалидов-колясочников и инвалидов Великой Отечественной войны в «Социальном такси» за период с 01 августа 2017 года по 10 июля 2018 года в соответствии с иными муниципальными правовыми актами администрации города Пяти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ведения процедур реорганизации, ликвидации, банкрот</w:t>
        <w:softHyphen/>
        <w:t>ства и отсутствие ограничений на осуществление хозяйственной деятельно</w:t>
        <w:softHyphen/>
        <w:t>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 </w:t>
      </w:r>
      <w:r>
        <w:rPr>
          <w:sz w:val="28"/>
          <w:szCs w:val="28"/>
        </w:rPr>
        <w:t>не является иностранны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дическим лицом, а также российским лицом, в уставном (складочном) капитале которого доля участия иностранных юридических лиц, местом ре</w:t>
        <w:softHyphen/>
        <w:t>гистрации которых является государство или территория, включенные в ут</w:t>
        <w:softHyphen/>
        <w:t>верждаемый Министерством финансов Российской Федерации перечень го</w:t>
        <w:softHyphen/>
        <w:t>сударств и территорий, предоставляющих льготный налоговый режим нало</w:t>
        <w:softHyphen/>
        <w:t>гообложения и (или) не предусматривающих раскрытия и предоставления информации при проведении финансовых операций (офшорные зоны) в от</w:t>
        <w:softHyphen/>
        <w:t>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Сообщаем, что для оперативного уведомления нас по вопросам орга</w:t>
        <w:softHyphen/>
        <w:t>низационного характера и взаимодействия с уполномоченным органом –   МУ «УСПН г. Пятигорска» нами определен контактный телефон</w:t>
      </w:r>
      <w:r>
        <w:rPr>
          <w:sz w:val="26"/>
          <w:szCs w:val="26"/>
        </w:rPr>
        <w:t xml:space="preserve"> ___________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полномоченное лицо для контактной информации </w:t>
      </w:r>
      <w:r>
        <w:rPr>
          <w:sz w:val="26"/>
          <w:szCs w:val="26"/>
        </w:rPr>
        <w:t>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просим сообщать указа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Юридический и фактический адреса:__________________________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>Телефон ___________________________,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Факс 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ОРГНИП/КПП___________________/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нковские реквизиты: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рреспонденцию в наш адрес просим направлять по ад</w:t>
        <w:softHyphen/>
        <w:t>ресу: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 настоящей заявке прилагаются документы согласно описи (в соот</w:t>
        <w:softHyphen/>
        <w:t>ветствии с п.2.6. Порядка субсидирования пассажирского автомобильного транспорта, осуществляющего перевозку инвалидов-колясочников и инвали</w:t>
        <w:softHyphen/>
        <w:t>дов Великой Отечественной войны в «Социальном такси», за период              с 01 августа 2017 года по 10 июля 2018 года) – на _____ 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9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b/>
      <w:bCs/>
      <w:sz w:val="19"/>
      <w:szCs w:val="19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9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tLeast" w:line="360" w:before="120" w:after="1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b/>
      <w:bCs/>
      <w:sz w:val="19"/>
      <w:szCs w:val="19"/>
      <w:lang w:val="en-US" w:eastAsia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8:00Z</dcterms:created>
  <dc:creator>User</dc:creator>
  <dc:description/>
  <cp:keywords/>
  <dc:language>en-US</dc:language>
  <cp:lastModifiedBy>inform6</cp:lastModifiedBy>
  <cp:lastPrinted>2018-11-13T12:16:00Z</cp:lastPrinted>
  <dcterms:modified xsi:type="dcterms:W3CDTF">2019-07-01T12:24:00Z</dcterms:modified>
  <cp:revision>11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