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01 августа 2017 года по 10 июля 2018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</w:t>
        <w:softHyphen/>
        <w:t>рации от 06.09.2016 г. № 887 «Об общих требованиях к нормативным право</w:t>
        <w:softHyphen/>
        <w:t>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. № 54-20 РД «О бюджете города-ку</w:t>
        <w:softHyphen/>
        <w:t>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>о ис</w:t>
        <w:softHyphen/>
        <w:t xml:space="preserve">полнение постановления администрации города Пятигорска от 05.10.2017   № 4398 «Об </w:t>
      </w:r>
      <w:r>
        <w:rPr>
          <w:sz w:val="28"/>
          <w:szCs w:val="28"/>
        </w:rPr>
        <w:t>утверждении муниципальной программы города-курорта Пяти</w:t>
        <w:softHyphen/>
        <w:t>горска «Социальная поддержка граждан»,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01 августа 2017 года по 10 июля 2018 года согласно приложению к на</w:t>
        <w:softHyphen/>
        <w:t>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_______________ №_________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</w:t>
      </w:r>
    </w:p>
    <w:p>
      <w:pPr>
        <w:pStyle w:val="Normal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в «Социальном такси»,</w:t>
      </w:r>
    </w:p>
    <w:p>
      <w:pPr>
        <w:pStyle w:val="Normal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августа 2017 года по 10 июля 2018 г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</w:t>
        <w:softHyphen/>
        <w:t>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10 июля 2018 года (далее – Порядок), разработан в соответствии со статьей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 из бюджета города-курорта Пятигорска организациям, осуществляющим перевозку инвалидов-колясочников и инвалидов Великой Отечественной войны в «Социальном такси» (далее – субсидия), а также устанавливает цели, условия и порядок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в рамках подпрограммы «Доступная среда в городе-курорте Пятигорске» муниципальной программы города-ку</w:t>
        <w:softHyphen/>
        <w:t>рорта Пятигорска «Социальная поддержка граждан», утвержденной поста</w:t>
        <w:softHyphen/>
        <w:t>новлением администрации города Пятигорска от 05.10.2017 № 4398 (далее – муниципальная программа), за счет средств бюджета города-курорта Пяти</w:t>
        <w:softHyphen/>
        <w:t>горска в целях возмещение затрат, возникших при оказании услуг перевозки инвалидов-колясочников и инвалидов Великой Отечественной войны в «Со</w:t>
        <w:softHyphen/>
        <w:t>циальном такси», и решения вопроса создания условий для беспрепятствен</w:t>
        <w:softHyphen/>
        <w:t>ного доступа инвалидов и других маломобильных групп населения города к приоритетным объектам социальной и других сфер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</w:t>
        <w:softHyphen/>
        <w:t>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</w:t>
        <w:softHyphen/>
        <w:t>циальном такси» (далее – Получ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</w:t>
        <w:softHyphen/>
        <w:t>сидии на безвозмездной и безвозвратной основе на возмещение затрат, воз</w:t>
        <w:softHyphen/>
        <w:t>никших при оказании услуг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– это специализированный транспорт, предна</w:t>
        <w:softHyphen/>
        <w:t>значенный для перевозки пассажиров и оборудованный подъемником для инвалидных колясок, позволяющий людям с нарушением функций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</w:t>
        <w:softHyphen/>
        <w:t>горска для их доставки в социально-значимые объекты: здравоохранения, об</w:t>
        <w:softHyphen/>
        <w:t>разования, социальной защиты населения, социального и пенсионного об</w:t>
        <w:softHyphen/>
        <w:t>служивания населения, культуры, спорта, потребительского рынка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Субсидия предоставляется на безвозмездной и безвозвратной основе на </w:t>
      </w:r>
      <w:r>
        <w:rPr>
          <w:sz w:val="28"/>
          <w:szCs w:val="28"/>
        </w:rPr>
        <w:t>возмещение затрат, возникших при оказании услуг перевозки инвалидов-колясочников и инвалидов Великой Отечественной войны в «Социальном такси»</w:t>
      </w:r>
      <w:r>
        <w:rPr>
          <w:rFonts w:cs="Times New Roman"/>
          <w:sz w:val="28"/>
          <w:szCs w:val="28"/>
        </w:rPr>
        <w:t xml:space="preserve">, за период </w:t>
      </w:r>
      <w:r>
        <w:rPr>
          <w:sz w:val="28"/>
          <w:szCs w:val="28"/>
        </w:rPr>
        <w:t>с 01 августа 2017 года по 10 ию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щий размер предоставляемой субсидии не может превышать размера бюджетных ассигнований, предусмотренных на указанные цели в рамках реализации мероприятия муниципальной программы в бюджете го</w:t>
        <w:softHyphen/>
        <w:t>рода-курорта Пятигорска на 2018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определяется в справке-расчете понесенных затрат при оказании услуг по перевозке инвалидов-колясочников и инвалидов Ве</w:t>
        <w:softHyphen/>
        <w:t>ликой Отечественной войны в «Социальном такси», по форме согласно при</w:t>
        <w:softHyphen/>
        <w:t>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, осуществляющим предоставле</w:t>
        <w:softHyphen/>
        <w:t>ние субсидии в пределах бюджетных ассигнований, предусмотренных в бюджете города-курорта Пятигорска на текущий финансовый год и плано</w:t>
        <w:softHyphen/>
        <w:t>вый период и лимитов бюджетных обязательств, утвержденных в установ</w:t>
        <w:softHyphen/>
        <w:t>ленном порядке на предоставление субсидий, является муниципальное учре</w:t>
        <w:softHyphen/>
        <w:t>ждение «Управление социальной поддержки населения администрации го</w:t>
        <w:softHyphen/>
        <w:t>рода Пятигорска» (далее – МУ «УСПН г. Пятигорс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lef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претендующих на получение субсидии (далее – Претенд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ретендентам на получение субсидии предъявляются следующие требования на первое число месяца, предшествующего месяцу, в котором планируется заключение соглашения (договора) на предоставление субси</w:t>
        <w:softHyphen/>
        <w:t>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етендента должна отсутствовать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</w:t>
        <w:softHyphen/>
        <w:t>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етендента должна отсутствовать просроченная задолженность по возврату в бюджет города-курорта Пятигорска субсидий, бюджетных инве</w:t>
        <w:softHyphen/>
        <w:t>стиций, предоставленных, в том числе, в соответствии с и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юридическое лицо – не должен находиться в процессе реорганизации, ликвидации, банкротства и иметь ограничения на осуществ</w:t>
        <w:softHyphen/>
        <w:t xml:space="preserve">ление 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индивидуальный предприниматель – не должен нахо</w:t>
        <w:softHyphen/>
        <w:t>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</w:t>
        <w:softHyphen/>
        <w:t>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Организатором проведения отбора Претендентов является          МУ «УСПН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 составляет 25,5 рублей за 1 км оказанной ус</w:t>
        <w:softHyphen/>
        <w:t>луг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явок на предоставление субсидий осуществляется         МУ «УСПН г. Пятигорска» в течение 5 рабочих дней с даты размещения объявления о приеме заявок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 целью получения субсидии Претенденты предоставляют в       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документы (далее – Заявка)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заявление на получение субсидии по форме,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паспортов транспортных средств (с указанием модели сред</w:t>
        <w:softHyphen/>
        <w:t>ства, предназначенного для перевозки пассажиров и оборудованного подъ</w:t>
        <w:softHyphen/>
        <w:t>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-расчет понесенных затрат  при оказании услуг по перевозке инвалидов-колясочников и инвалидов Великой Отечественной войны в «Со</w:t>
        <w:softHyphen/>
        <w:t>циальном такси»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 качестве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правка об отсутствии просроченной задолжности по заработной плате по состоянию на первое число месяца, предшествующему месяцу, в ко</w:t>
        <w:softHyphen/>
        <w:t>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должны быть заверены подписью и печатью Пре</w:t>
        <w:softHyphen/>
        <w:t>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</w:t>
        <w:softHyphen/>
        <w:t>дательством Российской Федераци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Материалы Заявки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 Предоставленные для отбора материалы не возвраща</w:t>
        <w:softHyphen/>
        <w:t>ются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представленные материалы в день их поступления в порядке очередности в журнале регистрации заявок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Претендентом материалов считается дата получе</w:t>
        <w:softHyphen/>
        <w:t xml:space="preserve">ния материалов </w:t>
      </w:r>
      <w:r>
        <w:rPr>
          <w:sz w:val="28"/>
          <w:szCs w:val="28"/>
        </w:rPr>
        <w:t>МУ «УСПН г. Пятигорс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субсидии МУ «УСПН г. Пятигорска» в рамках информационного межведомственного взаимодействия в течение 5 рабочих дней со дня получения заявки запрашивает следующую информацию о Пре</w:t>
        <w:softHyphen/>
        <w:t>тенденте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электронном сервисе ФНС России или любым другим способом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и /или выписки из ЕГРЮЛ/ЕГРИП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ведения о наличии (отсутствии) задолженности по уплате налогов, сборов, пеней, штраф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ведения об отсутствии/наличии задолженности по страховым взно</w:t>
        <w:softHyphen/>
        <w:t>сам и иным платежам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Фонде социального страхования:</w:t>
      </w:r>
    </w:p>
    <w:p>
      <w:pPr>
        <w:pStyle w:val="12"/>
        <w:tabs>
          <w:tab w:val="clear" w:pos="708"/>
          <w:tab w:val="left" w:pos="993" w:leader="none"/>
          <w:tab w:val="left" w:pos="1276" w:leader="none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о наличии (отсутствии) задолженности по уплате страхо</w:t>
        <w:softHyphen/>
        <w:t>вых взн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вправе предоставить в МУ «УСПН г. Пятигорска» указан</w:t>
        <w:softHyphen/>
        <w:t>ную информацию самостоятельно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ные требования, предъявляемые к Претенденту на первое число месяца, предшествующего месяцу, в котором планируется заключение согла</w:t>
        <w:softHyphen/>
        <w:t>шения (договора) о предоставлении субсидии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Решение о предоставлении субсидии принимается комиссией при МУ «УСПН г. Пятигорска» по рассмотрению заявок на предоставление суб</w:t>
        <w:softHyphen/>
        <w:t>сидии по возмещению затрат, связанных с перевозкой инвалидов-колясочни</w:t>
        <w:softHyphen/>
        <w:t>ков и инвалидов Великой Отечественной войны в «Социальном такси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Комиссия рассматривает предложенные заявки на получение суб</w:t>
        <w:softHyphen/>
        <w:t>сидии в течение 3 рабочих дней после получения последнего документа, за</w:t>
        <w:softHyphen/>
        <w:t>прашиваемого МУ «УСПН г. Пятигорска» в рамках информационного меж</w:t>
        <w:softHyphen/>
        <w:t>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и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</w:t>
        <w:softHyphen/>
        <w:t>ником для инвалидных колясок), предназначенного для перевозки пассажи</w:t>
        <w:softHyphen/>
        <w:t>ров и позволяющего людям с нарушением опорно-двигательного аппарата передвигаться до пункта назначения и обратно с сопровождением или само</w:t>
        <w:softHyphen/>
        <w:t>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</w:t>
        <w:softHyphen/>
        <w:t>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оказыва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</w:t>
        <w:softHyphen/>
        <w:t>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</w:t>
        <w:softHyphen/>
        <w:t>вующие критерия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предусмот</w:t>
        <w:softHyphen/>
        <w:t>ренных в бюджете города-курорта Пятигорска на текущий финансовый год и лимитов бюджетных обязательств, утвержденных в установленном порядке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щий объем средств, указанных в заявках, превышает размер бюджетных ассигнований, предусмотренных в бюджете города-курорта Пятигорска на текущий финансовый год и плановый период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>,</w:t>
        <w:tab/>
        <w:t xml:space="preserve">  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3.3 настоя</w:t>
        <w:softHyphen/>
        <w:t>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умма субсидий, заявленных Претендентам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Основанием для отказа в предоставлении субсидии является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етендента требованиям, установленным пунктами 2.2, 2.9 настоящего Порядка, а также несоответствие представленных Претендентом документов требованиям, определенным пунктами 2.6, 2.7,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оверность представленной Претендентом информации;</w:t>
      </w:r>
    </w:p>
    <w:p>
      <w:pPr>
        <w:pStyle w:val="12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Претендентом сроков представления документов, определенных пунктом 2.5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3. В случае отказа Претенденту в предоставлении субсидии         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4. Решение о предоставлении субсидии оформляется протоколом комиссии и в течение 2 рабочих дней размещается на официальном сайте 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-телекоммуникационной сети «Интернет»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не позднее 5 рабочих дней со дня утверждения протокола комиссии  </w:t>
      </w:r>
      <w:r>
        <w:rPr>
          <w:rFonts w:eastAsia="Times New Roman" w:cs="Times New Roman" w:ascii="Times New Roman" w:hAnsi="Times New Roman"/>
          <w:sz w:val="28"/>
          <w:szCs w:val="28"/>
        </w:rPr>
        <w:t>МУ «УСПН г. Пятигорска» заключает с получателем субсидии до</w:t>
        <w:softHyphen/>
        <w:t>говор по форме, утвержденной приказом МУ «Финансовое управление адми</w:t>
        <w:softHyphen/>
        <w:t>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. Обязательными условиями предоставления субсидии, включае</w:t>
        <w:softHyphen/>
        <w:t>мыми в договоре, является согласие получателя субсидии на осуществление проверок соблюдения условий, целей и порядка предоставления субсидий МУ «УСПН г. Пятигорска» и органами муниципального финансового кон</w:t>
        <w:softHyphen/>
        <w:t>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щий размер предоставляемой за период с 01 августа 2017 года по 10 июля 2018 года субсидии не может превышать размера бюджетных ассигнований в сумме 350 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текущий финансовый год в размере, указанном в п. 3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лучатель субсидии, с которым заключен договор, предоставляет в МУ «УСПН г. Пятигорска» оформленные акты оказанных услуг, в которых указан объем оказанных услуг по факту их оказания и сумма затрат, подле</w:t>
        <w:softHyphen/>
        <w:t xml:space="preserve">жащая возмещению, не позднее 2 рабочих дней после заключения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У «УСПН г. Пятигорска» в рамках полномочий главного распо</w:t>
        <w:softHyphen/>
        <w:t>рядителя бюджетных средств в течение 5 рабочих дней со дня получения всех документов, предусмотренных пунктом 3.5, проводит их проверку и по результатам их рассмотрения, принимает решение о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Муниципальное учреждение «Финансовое управление админист</w:t>
        <w:softHyphen/>
        <w:t>рации города Пятигорска» осуществляет финансирование путем перечисле</w:t>
        <w:softHyphen/>
        <w:t>ния средств из бюджета города-курорта Пятигорска на лицевой счет          МУ «УСПН г. Пятигорска», открытый в Управлении Федерального казначейства по Ставропольскому краю, на основании представленной      МУ «УСПН г. Пятигорска» заявки на предельный объем финанс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</w:t>
        <w:tab/>
        <w:t>МУ «УСПН г. Пятигорска» формирует и предоставляет в Управле</w:t>
        <w:softHyphen/>
        <w:t>ние Федерального казначейства по Ставропольскому краю заявки на кассо</w:t>
        <w:softHyphen/>
        <w:t>вый расход для осуществления кассовых выплат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«УСПН г.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перечисляет субсидию получателю субсидии на расчетный счет, открытый в кредитной организации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и осуществляется МУ «УСПН г. Пятигорска» и органами муници</w:t>
        <w:softHyphen/>
        <w:t>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</w:t>
        <w:softHyphen/>
        <w:t>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а соответствия граждан, воспользовавшихся услугами «Со</w:t>
        <w:softHyphen/>
        <w:t xml:space="preserve">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</w:t>
        <w:softHyphen/>
        <w:t xml:space="preserve">тизированной информационной системы «АСП» </w:t>
      </w:r>
      <w:r>
        <w:rPr>
          <w:sz w:val="28"/>
          <w:szCs w:val="28"/>
        </w:rPr>
        <w:t>МУ «УСПН г. Пяти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</w:t>
        <w:softHyphen/>
        <w:t>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</w:t>
        <w:softHyphen/>
        <w:t>ного такси», в целях подтверждения достоверности предоставленной получа</w:t>
        <w:softHyphen/>
        <w:t>телями субсидии информации о факте оказания услуг и маршруте следова</w:t>
        <w:softHyphen/>
        <w:t>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тояние (пробег), обозначенное маршрутом, выборочно проверя</w:t>
        <w:softHyphen/>
        <w:t>ется с использованием электронных карт (google maps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Муниципальное учреждение «Финансовое управление администра</w:t>
        <w:softHyphen/>
        <w:t>ции города Пятигорска» осуществляет проверку соблюдения условий, целей и порядка предоставления субсидии в соответствии с порядком осуществле</w:t>
        <w:softHyphen/>
        <w:t>ния муниципальным учреждением «Финансовое управление администрации города Пятигорска» полномочий по внутреннему муниципальному финансо</w:t>
        <w:softHyphen/>
        <w:t>вому контрол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условий, целей и поряд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получателями субсидии недостоверных либо наме</w:t>
        <w:softHyphen/>
        <w:t>ренно искаженных сведений в целях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лучателями субсидии условий, установленных при их предоставлении, выявленных по фактам проверок, проведенных МУ «УСПН г. Пятигорска» и муниципальным учреждением «Финансовое управление ад</w:t>
        <w:softHyphen/>
        <w:t>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</w:t>
        <w:softHyphen/>
        <w:t>стоящего Порядка, нарушений Получателем условий, целей и порядка пре</w:t>
        <w:softHyphen/>
        <w:t>доставления субсидии, предусмотренных настоящим Порядком, а также при указании в документах, представленных Получателем в соответствии с на</w:t>
        <w:softHyphen/>
        <w:t>стоящим Порядком, недостоверных сведений, МУ «УСПН г. Пятигорска» в течение 10 рабочих дней с момента выявления нарушений, направляет Полу</w:t>
        <w:softHyphen/>
        <w:t>чателю требование о возврате субсидии в бюджет города-курорта Пятигор</w:t>
        <w:softHyphen/>
        <w:t>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2696"/>
      </w:tblGrid>
      <w:tr>
        <w:trPr>
          <w:trHeight w:val="87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/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</w:t>
              <w:softHyphen/>
              <w:t>ского автомобильного транспорта</w:t>
            </w:r>
            <w:r>
              <w:rPr>
                <w:sz w:val="28"/>
                <w:szCs w:val="28"/>
              </w:rPr>
              <w:t>, осу</w:t>
              <w:softHyphen/>
              <w:t>ществляющего перевозку инвалидов-ко</w:t>
              <w:softHyphen/>
              <w:t>лясочников и инвалидов Великой Отече</w:t>
              <w:softHyphen/>
              <w:t>ственной войны в «Социальном такси», за период с 01 августа 2017 г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июля 2018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есенных затрат  при оказании услуг по перевозке инвалидов-колясочников 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Великой Отечественной войны в «Социальном такси»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764"/>
        <w:gridCol w:w="1499"/>
        <w:gridCol w:w="841"/>
        <w:gridCol w:w="721"/>
        <w:gridCol w:w="1841"/>
        <w:gridCol w:w="2126"/>
        <w:gridCol w:w="1253"/>
        <w:gridCol w:w="2565"/>
        <w:gridCol w:w="2237"/>
      </w:tblGrid>
      <w:tr>
        <w:trPr>
          <w:trHeight w:val="86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Заявка на предостав</w:t>
              <w:softHyphen/>
              <w:t>ление «Со</w:t>
              <w:softHyphen/>
              <w:t>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</w:t>
              <w:softHyphen/>
              <w:t>ных пасса</w:t>
              <w:softHyphen/>
              <w:t xml:space="preserve">жиров </w:t>
              <w:br/>
              <w:t xml:space="preserve"> (человек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(адрес, наимено</w:t>
              <w:softHyphen/>
              <w:t>вание социально-значимого объ</w:t>
              <w:softHyphen/>
              <w:t>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Сумма фактиче</w:t>
              <w:softHyphen/>
              <w:t>ских затрат, свя</w:t>
              <w:softHyphen/>
              <w:t>занных с оказа</w:t>
              <w:softHyphen/>
              <w:t>нием услуги</w:t>
              <w:br/>
              <w:t>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х гр.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</w:t>
              <w:softHyphen/>
              <w:t>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</w:t>
              <w:softHyphen/>
              <w:t>ков и инвалидов Великой Отече</w:t>
              <w:softHyphen/>
              <w:t>ственной войны в «Социальном такси», за период с 01 августа 2017 года по 10 июля 2018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ри МУ «УСП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ятигорска» по рассмотрению заявок на предоставление субси</w:t>
              <w:softHyphen/>
              <w:t>дии по возмещению затрат, свя</w:t>
              <w:softHyphen/>
              <w:t>занных с перевозкой инвалидов-колясочников и инвалидов Вели</w:t>
              <w:softHyphen/>
              <w:t>кой Отечественной войны в «Со</w:t>
              <w:softHyphen/>
              <w:t>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8"/>
          <w:szCs w:val="28"/>
        </w:rPr>
        <w:t>пассажирскому автомобиль</w:t>
        <w:softHyphen/>
        <w:t>ному транспорту</w:t>
      </w:r>
      <w:r>
        <w:rPr>
          <w:sz w:val="28"/>
          <w:szCs w:val="28"/>
        </w:rPr>
        <w:t xml:space="preserve"> за период с 01 августа 2017 года по 10 июля 2018 год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лице,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етендовать на получение указанных субсидий и на</w:t>
        <w:softHyphen/>
        <w:t>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ша организация в период с 01.08.2017 г. по 10.07.2018 г. оказывала услуги по перевозке инвалидов-колясочников и инвалидов Великой Отечест</w:t>
        <w:softHyphen/>
        <w:t>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размер затрат составил _____________ руб., объем вы</w:t>
        <w:softHyphen/>
        <w:t>полненных работ определяется исходя из 25,5 рублей за 1 км оказанных ус</w:t>
        <w:softHyphen/>
        <w:t>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м гарантируем достоверность предоставленной нами в за</w:t>
        <w:softHyphen/>
        <w:t>явке информации и подтверждаем право МУ «УСПН г. Пятигорска», не про</w:t>
        <w:softHyphen/>
        <w:t>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</w:t>
        <w:softHyphen/>
        <w:t>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 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бюджета города-курорта Пятигорска на возмещение затрат, связан</w:t>
        <w:softHyphen/>
        <w:t>ных с оказанием услуг по перевозке инвалидов-колясочников и инвалидов Великой Отечественной войны в «Социальном такси» за период с 01 августа 2017 года по 10 июля 2018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ведения процедур реорганизации, ликвидации, банкрот</w:t>
        <w:softHyphen/>
        <w:t>ства и отсутствие ограничений на осуществление хозяйственной деятельно</w:t>
        <w:softHyphen/>
        <w:t>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  <w:r>
        <w:rPr>
          <w:sz w:val="28"/>
          <w:szCs w:val="28"/>
        </w:rPr>
        <w:t>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</w:t>
        <w:softHyphen/>
        <w:t>гистрации которых является государство или территория, включенные в ут</w:t>
        <w:softHyphen/>
        <w:t>верждаемый Министерством финансов Российской Федерации перечень го</w:t>
        <w:softHyphen/>
        <w:t>сударств и территорий, предоставляющих льготный налоговый режим нало</w:t>
        <w:softHyphen/>
        <w:t>гообложения и (или) не предусматривающих раскрытия и предоставления информации при проведении финансовых операций (офшорные зоны) в от</w:t>
        <w:softHyphen/>
        <w:t>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Сообщаем, что для оперативного уведомления нас по вопросам орга</w:t>
        <w:softHyphen/>
        <w:t>низационного характера и взаимодействия с уполномоченным органом –   МУ «УСПН г. Пятигорска» нами определен контактный телефон</w:t>
      </w:r>
      <w:r>
        <w:rPr>
          <w:sz w:val="26"/>
          <w:szCs w:val="26"/>
        </w:rPr>
        <w:t xml:space="preserve"> ___________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олномоченное лицо для контактной информации </w:t>
      </w: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Юридический и фактический адреса:__________________________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Телефон ___________________________,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ОРГНИП/КПП___________________/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нковские реквизиты: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еспонденцию в наш адрес просим направлять по ад</w:t>
        <w:softHyphen/>
        <w:t>ресу: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настоящей заявке прилагаются документы согласно описи (в соот</w:t>
        <w:softHyphen/>
        <w:t>ветствии с п.2.6. Порядка субсидирования пассажирского автомобильного транспорта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01 августа 2017 года по 10 июля 2018 года) – на _____ 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eastAsia="Calibri" w:cs="Palatino Linotype"/>
      <w:b/>
      <w:bCs/>
      <w:sz w:val="19"/>
      <w:szCs w:val="19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User</dc:creator>
  <dc:description/>
  <cp:keywords/>
  <dc:language>en-US</dc:language>
  <cp:lastModifiedBy>inform6</cp:lastModifiedBy>
  <cp:lastPrinted>2018-11-26T12:19:00Z</cp:lastPrinted>
  <dcterms:modified xsi:type="dcterms:W3CDTF">2018-12-05T11:29:00Z</dcterms:modified>
  <cp:revision>6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