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риложения 1, 2, 3 к постановлению администрации города Пятигорска от 09.10.2015 № 3876 «О создании межведомственной комиссии при 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г. № 1288»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,-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ункт 3 приложения 1 к постановлению администрации города Пятигорска от 09.10.2015 № 3876, дополнив его следующими 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согласование самовольно выполненного переустройства и (или) перепланировки жилого помещения, с сохранением жилого помещения в существующем состоянии, при соблюдении нижеперечисленны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е переустройство и (или) перепланировка произведены с согласия собственников помещений в многоквартирном жилом доме (в случае если переустройство и (или) перепланировка невозможны без присоединения к нему части общего имущества в многоквартирном доме), полученного в порядке, определённом статьями 44-48 Жилищного кодекса Российской Федерац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 переустройство и (или) перепланировка не угрожают жизни и здоровью граждан, не нарушают конструктивно-прочностных характеристик жилого дома, соответствует требованиям строительных, санитарных норм и правил, что подтверждается представленным заявителем заключением специализирован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переустройство и (или) перепланировка не изменяют назначения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в эксплуатацию самовольно выполненного переустройства и (или) перепланировки жилого помещ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жилых строений на садовых земельных участках пригодными (непригодными) для постоянного прожив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к постановлению администрации города Пятигорска от 09.10.2015 № 3876 следующие измен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из состава межведомственной комиссии по вопросам жилых (нежилых) помещений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Кусмачева Дмитрия Георгиевича - заместителя начальника МУ «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2"/>
          <w:sz w:val="28"/>
          <w:szCs w:val="28"/>
        </w:rPr>
        <w:t>2.2. Включить в состав межведомственной комиссии по вопросам жилых (нежилых) помещений: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клеина Дмитрия Игоревича - заведующего отделом капитального строительства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3 к постановлению администрации города Пятигорска от 09.10.2015 № 3876 следующие изменения:</w:t>
      </w:r>
    </w:p>
    <w:p>
      <w:pPr>
        <w:pStyle w:val="Normal"/>
        <w:widowControl w:val="false"/>
        <w:autoSpaceDE w:val="false"/>
        <w:ind w:right="245" w:firstLine="709"/>
        <w:jc w:val="both"/>
        <w:rPr/>
      </w:pPr>
      <w:r>
        <w:rPr>
          <w:sz w:val="28"/>
          <w:szCs w:val="28"/>
        </w:rPr>
        <w:t>3.1. Исключить из состава приемочной комиссии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Кусмачева Дмитрия Георгиевича - заместителя начальника МУ «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widowControl w:val="false"/>
        <w:autoSpaceDE w:val="false"/>
        <w:ind w:right="245" w:firstLine="709"/>
        <w:jc w:val="both"/>
        <w:rPr/>
      </w:pPr>
      <w:r>
        <w:rPr>
          <w:spacing w:val="-2"/>
          <w:sz w:val="28"/>
          <w:szCs w:val="28"/>
        </w:rPr>
        <w:t>3.2. Включить в состав приемочной комиссии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2"/>
          <w:sz w:val="28"/>
          <w:szCs w:val="28"/>
        </w:rPr>
        <w:t>Уклеина Дмитрия Игоревича - заведующего отделом капитального строительства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widowControl w:val="false"/>
        <w:autoSpaceDE w:val="false"/>
        <w:ind w:left="-360" w:right="24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 </dc:creator>
  <dc:description/>
  <cp:keywords/>
  <dc:language>en-US</dc:language>
  <cp:lastModifiedBy>inform6</cp:lastModifiedBy>
  <cp:lastPrinted>2018-03-13T10:20:00Z</cp:lastPrinted>
  <dcterms:modified xsi:type="dcterms:W3CDTF">2018-03-13T11:57:00Z</dcterms:modified>
  <cp:revision>19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