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2 к постановлению администрации города Пятигорска от 02.08.2017 № 3196 «О создании муниципальной межведомственной комиссии по обследованию состояния доступности объектов социальной инфраструктур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             № 131-ФЗ «Об общих принципах организации местного самоуправления в Российской Федерации», Уставом муниципального образования города-ку</w:t>
        <w:softHyphen/>
        <w:t>рорта Пятигорска, в целях осуществления контроля по обеспечению беспре</w:t>
        <w:softHyphen/>
        <w:t>пятственного доступа инвалидов и других маломобильных групп населения к объектам социальной инфраструктуры и в связи с организационно-штатными изменениями</w:t>
      </w:r>
      <w:r>
        <w:rPr>
          <w:rFonts w:cs="Times New Roman" w:ascii="Times New Roman" w:hAnsi="Times New Roman"/>
          <w:bCs/>
          <w:sz w:val="28"/>
          <w:szCs w:val="28"/>
        </w:rPr>
        <w:t>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2 к постановлению администрации города Пя</w:t>
        <w:softHyphen/>
        <w:t>тигорска от 02.08.2017 № 3196 «О создании муниципальной межведомствен</w:t>
        <w:softHyphen/>
        <w:t>ной комиссии по обследованию состояния доступности объектов социальной инфраструктуры» (далее – комиссия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ти из состава комиссии – Нараевскую Светлану Анатольевну, секретаря комиссии, ведущего специалиста отдела социальной защиты семьи и реабилитации инвалидов муниципального учреждения «Управление соци</w:t>
        <w:softHyphen/>
        <w:t>альной поддержки населения администрации города Пятигорс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состав комиссии – Арахамия Иру Зурабовну, секретаря комис</w:t>
        <w:softHyphen/>
        <w:t>сии, ведущего специалиста отдела социальной защиты семьи и реабилитации инвалидов муниципального учреждения «Управление социальной поддержки населения администрации города Пятигорска»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ти из состава комиссии – Качурина Александра Васильевича, члена комиссии, председателя Пятигорской городской организации Ставро</w:t>
        <w:softHyphen/>
        <w:t>польской краевой организации общероссийской общественной организации «Всероссийское общество инвалид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состав комиссии – Гурьянова Игоря Геннадьевича, члена ко</w:t>
        <w:softHyphen/>
        <w:t>миссии, члена Пятигорской городской организации Ставропольской краевой организации общероссийской общественной организации «Всероссийское общество инвалидов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ести из состава комиссии – Власову Эльмиру Джамалудиновну, члена комиссии, директора муниципального унитарного предприятия «Соци</w:t>
        <w:softHyphen/>
        <w:t>альная поддержка населения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865"/>
      </w:tblGrid>
      <w:tr>
        <w:trPr>
          <w:trHeight w:val="316" w:hRule="atLeast"/>
        </w:trPr>
        <w:tc>
          <w:tcPr>
            <w:tcW w:w="4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Пятигорска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Скрипник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5:00Z</dcterms:created>
  <dc:creator>Admin</dc:creator>
  <dc:description/>
  <cp:keywords/>
  <dc:language>en-US</dc:language>
  <cp:lastModifiedBy>inform6</cp:lastModifiedBy>
  <cp:lastPrinted>2018-02-13T12:23:00Z</cp:lastPrinted>
  <dcterms:modified xsi:type="dcterms:W3CDTF">2018-03-27T14:21:00Z</dcterms:modified>
  <cp:revision>12</cp:revision>
  <dc:subject/>
  <dc:title>   </dc:title>
</cp:coreProperties>
</file>