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2 к постановлению администрации города Пятигорска от 26.12.2011 № 4946 «Об организации работы по установлению попечительства в форме патронажа над совершеннолетними дееспособными гражданами», о признании утратившим силу постановления администрации города Пятигорска от 17.03.2015 № 11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2003 года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вязи с организационно-штатными изменениями и в целях развития системы реабилитации инвалидов в городе Пятигорске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2 к постановлению администрации города Пятигорска от 26.12.2011 № 4946 «Об организации работы по установлению попечительства  в форме патронажа над совершеннолетними дееспособными гражданами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17.03.2015 № 1109 «О внесении изменений в приложение 2 к постановлению администрации города Пятигорска от 26.12.2011 № 4946 «Об организации работы по установлению попечительства в форме патронажа над совершеннолетними дееспособными гражд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</w:t>
            </w:r>
          </w:p>
        </w:tc>
      </w:tr>
    </w:tbl>
    <w:p>
      <w:pPr>
        <w:pStyle w:val="ConsPlusNonformat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установлению попечительства в форме патронажа над совер</w:t>
      </w:r>
      <w:r>
        <w:rPr/>
        <w:t>шеннолетними дееспособными гражданам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ник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Тихоновна</w:t>
            </w:r>
          </w:p>
        </w:tc>
        <w:tc>
          <w:tcPr>
            <w:tcW w:w="647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председатель комисси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647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учреждения «Управление социальной поддержки населения администрации города Пятигорска», заместитель председателя комисси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ав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47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й защиты семьи и реабилитации инвалидов муниципального учреждения «Управление социальной поддержки населения администрации города Пятигорска», секретарь комиссии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647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местной организации Ставропольской краев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ол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647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пеки, попечительства и делам несовершеннолетних администрации города Пятигорс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Пятигорской городской организации Ставропольской краев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сс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ятигорского местного отделения Ставропольского регионального отделения общероссийской общественной организации инвалидов «Всероссийское общество глухих»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Пятигорского городского отделения Ставропольской краев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Игоре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ультант территориального отдела здравоохранения по городу Пятигорску (по согласованию)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416"/>
        <w:gridCol w:w="2833"/>
      </w:tblGrid>
      <w:tr>
        <w:trPr>
          <w:trHeight w:val="1040" w:hRule="atLeast"/>
        </w:trPr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10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4:00Z</dcterms:created>
  <dc:creator>Admin</dc:creator>
  <dc:description/>
  <cp:keywords/>
  <dc:language>en-US</dc:language>
  <cp:lastModifiedBy>inform6</cp:lastModifiedBy>
  <cp:lastPrinted>2018-02-12T13:56:00Z</cp:lastPrinted>
  <dcterms:modified xsi:type="dcterms:W3CDTF">2018-03-27T14:20:00Z</dcterms:modified>
  <cp:revision>23</cp:revision>
  <dc:subject/>
  <dc:title/>
</cp:coreProperties>
</file>