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тратегии социально-экономического развития города-курорта Пятигорска (далее – проект Стратегии) разработан в целях реализации положений, касающихся вопросов формирования системы стратегического планирования, установленных в Ф</w:t>
      </w:r>
      <w:r>
        <w:rPr>
          <w:bCs/>
          <w:color w:val="000000"/>
          <w:sz w:val="28"/>
          <w:szCs w:val="28"/>
        </w:rPr>
        <w:t>едеральном законе «О стратегическом планировании в Российской Федерации» от 28.06.2014 г.     № 172-ФЗ и других нормативных докумен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Стратегии определяет базовые приоритеты и вектор социально-экономического развития города-курорта Пятигорска до 2035 года. Проект Стратегии состоит из трех разделов: стратегическая диагностика, стратегическая доктрина, цели и задачи социально-экономического развития. В рамках стратегической диагностики дается общая характеристика города-курорта Пятигорска, анализ его социально-экономического положения и SWOT-анализ факторов. На основании результатов диагностики определяются приоритеты социально-экономического развития, формируется доктрина развития муниципального образования, в соответствии с которой ставятся цели и задачи, а также определяются пути их дости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52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24"/>
    </w:rPr>
  </w:style>
  <w:style w:type="character" w:styleId="3">
    <w:name w:val="Заголовок 3 Знак"/>
    <w:basedOn w:val="Style11"/>
    <w:qFormat/>
    <w:rPr>
      <w:sz w:val="36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6:00Z</dcterms:created>
  <dc:creator>UnknownUser</dc:creator>
  <dc:description/>
  <cp:keywords/>
  <dc:language>en-US</dc:language>
  <cp:lastModifiedBy>1</cp:lastModifiedBy>
  <cp:lastPrinted>2017-03-09T13:38:00Z</cp:lastPrinted>
  <dcterms:modified xsi:type="dcterms:W3CDTF">2019-11-14T13:32:00Z</dcterms:modified>
  <cp:revision>24</cp:revision>
  <dc:subject/>
  <dc:title> </dc:title>
</cp:coreProperties>
</file>