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риложение 1 к постановлению администрации города Пятигорска от 11.03.2019 № 958 «Об утверждении Порядка организации ярмарок и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»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администрации города «О внесении изменений в приложение 1 к постановлению администрации города Пятигорска от 11.03.2019 № 958 «Об утверждении Порядка организации ярмарок и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» (далее – проект постановления) разработан Отделом торговли, бытовых услуг и защиты прав потребителей  (далее – Отделом) в соответствии Федеральными законами от 28.12.2009 года № 381-ФЗ «О государственном регулировании торговой деятельности в Российской Федерации» и от 26 июля 2006 года № 135-ФЗ «О защите конкуренции» и в целях создания дополнительных условий для обеспечения безопасности граждан на городской регулярной продовольственной ярмарке.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 дополнить Порядок организации ярмарок требованием о недопущении нахождения автотранспорта во время проведения ярмарок с 8-00 час. до 15-00 час., за исключением автотранспорта, размещенного на торговых местах, предназначенных для фирменной торговли предприятиями – изгото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рок проведения обсуждения: с 02.12.2019 г. по 15.12.2019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рок приема предложений по проекту: с 02.12.2019 г. по 15.12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4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4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 (36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орговли, бытовых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слуг и защиты прав потребителей                                                 И.И.Никишин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Иваненко Н.Н. , 33-41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3:00Z</dcterms:created>
  <dc:creator>user</dc:creator>
  <dc:description/>
  <cp:keywords/>
  <dc:language>en-US</dc:language>
  <cp:lastModifiedBy>user</cp:lastModifiedBy>
  <dcterms:modified xsi:type="dcterms:W3CDTF">2019-12-02T12:26:00Z</dcterms:modified>
  <cp:revision>3</cp:revision>
  <dc:subject/>
  <dc:title>ПОЯСНИТЕЛЬНАЯ ЗАПИСКА</dc:title>
</cp:coreProperties>
</file>