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 проекту приказа МУ «Финансовое управление администрации                     г. Пятигорска» «О внесении изменений в приказ МУ «Финансовое управление администрации г. Пятигорска» от 29.07.2016г. №2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б утверждении т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9D%D0%BE%D1%80%D0%BC%D0%B0%D1%82%D0%B8%D0%B2%D0%BA%D0%B0/%D0%9D%D0%BE%D1%80%D0%BC%D0%B8%D1%80%D0%BE%D0%B2%D0%B0%D0%BD%D0%B8%D0%B5%20%D0%B7%D0%B0%D0%BA%D1%83%D0%BF%D0%BE%D0%BA/%D0%98%D0%B7%D0%BC%D0%B5%D0%BD%D0%B5%D0%BD%D0%B8%D1%8F%20%D0%A4%D0%A3%202017/%D0%A8%D0%B0%D0%BB%D0%B4%D1%8B%D1%80%D0%B2%D0%B0%D0%BD.doc" \l "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б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приказа разработан в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частью 5 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</w:t>
      </w:r>
      <w:r>
        <w:rPr>
          <w:sz w:val="28"/>
          <w:szCs w:val="28"/>
        </w:rPr>
        <w:t>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Пятигорска от 29 июня 2016 г. № 2307 «Об утверждении Правил определения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</w:t>
      </w:r>
      <w:r>
        <w:rPr>
          <w:rFonts w:eastAsia="Calibri"/>
          <w:sz w:val="28"/>
          <w:szCs w:val="28"/>
          <w:lang w:eastAsia="en-US"/>
        </w:rPr>
        <w:t>, а также в целях повышения эффективности бюджетных расходов и организации процесса бюджет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г. № 3302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анным проектом приказа предлагается утвердить изменить т</w:t>
      </w:r>
      <w:hyperlink w:anchor="Par29">
        <w:r>
          <w:rPr>
            <w:rStyle w:val="InternetLink"/>
          </w:rPr>
          <w:t>ребования</w:t>
        </w:r>
      </w:hyperlink>
      <w:r>
        <w:rPr/>
        <w:t xml:space="preserve"> к закупаемым МУ «Финансовое управление администрации г.Пятигорска» отдельным видам товаров, работ, услуг (в том числе предельные цены товаров, работ, услуг) в форме Перечня отдельных видов товаров, работ, услуг, их потребительских свойств (в том числе качество) и иных характеристик (в том числе предельные цены товаров, работ, услуг) к ним. Проект приказа подготовлен на основании анализа закупок </w:t>
      </w:r>
      <w:r>
        <w:rPr>
          <w:bCs/>
        </w:rPr>
        <w:t xml:space="preserve">на обеспечение функций </w:t>
      </w:r>
      <w:r>
        <w:rPr/>
        <w:t>МУ «Финансовое управление администрации г. Пятигорска» и изменений законодательства РФ о контрактной систе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23.09.2019 г. по 29.09.2019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23.09.2019 г. по 29.09.2019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Пятигорск, пл.  Ленина, 2, каб. 521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fupyt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avk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51-5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У «Финансовое управление администрации г.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hyperlink" Target="mailto:fupytg@minfin.stavkray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57:00Z</dcterms:created>
  <dc:creator>user</dc:creator>
  <dc:description/>
  <cp:keywords/>
  <dc:language>en-US</dc:language>
  <cp:lastModifiedBy>superuser</cp:lastModifiedBy>
  <cp:lastPrinted>2019-10-10T11:01:00Z</cp:lastPrinted>
  <dcterms:modified xsi:type="dcterms:W3CDTF">2019-10-10T07:14:00Z</dcterms:modified>
  <cp:revision>5</cp:revision>
  <dc:subject/>
  <dc:title>Пояснительная записка</dc:title>
</cp:coreProperties>
</file>