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Об участии муниципального учреждения «Управление архитектуры, строительства и жилищно-коммунального хозяйства администрации города Пятигорска» в организации и финансировании оплачиваемых общественных работ в 2019 году за счет средств бюджета города-курорта Пятигор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 Федерации», Законом Российской Федерации от 19 апреля 1991 года № 1032-1 «О занятости населения в Российской Федерации», постановлением  Правительства  Российской  Федерации  от  14 июля  1997 г. № 875 «Об утверждении Положения об организации общественных работ», Уставом муниципального образования города-курорта Пятигорска и в рамках реализации мероприятий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-</w:t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процедуру снижения напряженности на рынке труда, организации общественных работ для граждан, испытывающих трудности в поиске работы, и создания дополнительных условий занятости населе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05.2019 г. по 10.06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05.2019 г. по 10.06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г. Пятигорск, пл.  Ленина, 2, каб. 60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pr_jkh_5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pr_jkh_5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9:00Z</dcterms:created>
  <dc:creator>Admin</dc:creator>
  <dc:description/>
  <cp:keywords/>
  <dc:language>en-US</dc:language>
  <cp:lastModifiedBy>inform6</cp:lastModifiedBy>
  <cp:lastPrinted>2019-05-27T16:12:00Z</cp:lastPrinted>
  <dcterms:modified xsi:type="dcterms:W3CDTF">2019-05-27T13:29:00Z</dcterms:modified>
  <cp:revision>3</cp:revision>
  <dc:subject/>
  <dc:title/>
</cp:coreProperties>
</file>