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приказа МУ «Финансовое управление администрации г.Пятигорска» «Об утверждении Нормативных затрат на обеспечение функций МУ «Финансовое управление администрации г.Пятигорска» на 2020 год и плановый период 2021 и 2022 годов; о признании утратившим силу приказа МУ «Финансовое управление администрации г.Пятигорска» от 30.06.2016 г. № 17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ConsPlusNormal"/>
        <w:ind w:firstLine="567"/>
        <w:jc w:val="both"/>
        <w:rPr/>
      </w:pPr>
      <w:r>
        <w:rPr/>
        <w:t>Настоящий документ определяет порядок определения нормативных затрат на обеспечение функций МУ «Финансовое управление администрации г.Пятигорска» на 2020 год и плановый период 2021 и 2022 годов. Необходимость принятия данного проекта связана с нормативным обеспечением осуществления закупок МУ «Финансовое управление администрации г. Пятигорска». В случае непринятия данного документа МУ «Финансовое управление администрации г. Пятигорска» не сможет осуществлять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4.06.2019 г. по 23.06.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14.06.2019 г. по 23.06.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Ленина, 2, каб. 521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fupyt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avk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У «Финансовое управление администрации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hyperlink" Target="mailto:fupytg@minfin.stavkra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44:00Z</dcterms:created>
  <dc:creator>user</dc:creator>
  <dc:description/>
  <cp:keywords/>
  <dc:language>en-US</dc:language>
  <cp:lastModifiedBy>superuser</cp:lastModifiedBy>
  <cp:lastPrinted>2016-02-05T09:46:00Z</cp:lastPrinted>
  <dcterms:modified xsi:type="dcterms:W3CDTF">2019-06-14T12:16:00Z</dcterms:modified>
  <cp:revision>11</cp:revision>
  <dc:subject/>
  <dc:title>Пояснительная записка</dc:title>
</cp:coreProperties>
</file>