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7"/>
            <w:szCs w:val="27"/>
          </w:rPr>
          <w:t>ребований</w:t>
        </w:r>
      </w:hyperlink>
      <w:r>
        <w:rPr>
          <w:sz w:val="27"/>
          <w:szCs w:val="27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0 год и плановый период 2021 и 2022 годов; о признании утратившим силу приказа МУ «Финансовое управление администрации г. Пятигорска» от 29.07.2016 г. № 24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порядок определения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0 год и плановый период 2021 и 2022 годов. Необходимость принятия данного проекта связана с нормативным обеспечением осуществления закупок МУ «Финансовое управление администрации г. Пятигорска». В случае непринятия данного документа МУ «Финансовое управление администрации г. Пятигорска» не сможет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4.06.2019 г. по 23.06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4.06.2019 г. по 23.06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19-06-14T12:16:00Z</dcterms:modified>
  <cp:revision>9</cp:revision>
  <dc:subject/>
  <dc:title>Пояснительная записка</dc:title>
</cp:coreProperties>
</file>