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у постановления администрации города Пятигорск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администрации го</w:t>
        <w:softHyphen/>
        <w:t>рода Пятигорска от 02.12.2016 № 4764 «О Координационном комитете по де</w:t>
        <w:softHyphen/>
        <w:t>лам инвали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законом от 24 ноября 1995 года № 181-ФЗ «О социальной защите инвалидов в Российской Федерации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, в</w:t>
      </w:r>
      <w:r>
        <w:rPr>
          <w:bCs/>
          <w:sz w:val="28"/>
          <w:szCs w:val="28"/>
        </w:rPr>
        <w:t xml:space="preserve"> целях реализации государственной политики в области социальной защиты инвалидов, а также в связи с организационно-штатными изменениям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приложение 2 к постановлению администрации города Пятигорска от 02.12.2016 № 4764 «О Координационном комитете по делам инвали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.06.2019 г. по 06.07.2019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06.2019 г. по 06.07.2019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3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9-08-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2:00Z</dcterms:created>
  <dc:creator>Admin</dc:creator>
  <dc:description/>
  <cp:keywords/>
  <dc:language>en-US</dc:language>
  <cp:lastModifiedBy>inform6</cp:lastModifiedBy>
  <cp:lastPrinted>2019-06-19T11:39:00Z</cp:lastPrinted>
  <dcterms:modified xsi:type="dcterms:W3CDTF">2019-06-20T11:32:00Z</dcterms:modified>
  <cp:revision>10</cp:revision>
  <dc:subject/>
  <dc:title>ПОЯСНИТЕЛЬНАЯ ЗАПИСКА</dc:title>
</cp:coreProperties>
</file>