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 о внесении изменении</w:t>
        <w:tab/>
        <w:t xml:space="preserve">в постановление администрации города Пятигорска </w:t>
      </w:r>
      <w:bookmarkStart w:id="0" w:name="_Hlk11762590"/>
      <w:r>
        <w:rPr>
          <w:sz w:val="28"/>
          <w:szCs w:val="28"/>
        </w:rPr>
        <w:t>от 04 июля 2016 № 2420 «Об утверждении порядка проведения на территории муниципального образования города-курорта Пятигорска мероприятий по отлову, учету, транспортировке и содержанию безнадзорных животных»</w:t>
      </w:r>
      <w:bookmarkEnd w:id="0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 Федеральным законом от 27декабря 2018 года № 498-ФЗ «Об ответственном обращении с животными и о внесении изменений в отдельные законодательные акты Российской Федерации» и в целях обеспечения исполнения положений действующего законодательства, 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администрации города Пятигорска от 18.04.2014 № 1169 «Об утверждении Порядка разработки и утверждения административных регламентов исполнения муниципальных контрольных функций», Уставом муниципального образования города-курорта Пятигорска,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осит изменение в Порядок </w:t>
      </w:r>
      <w:r>
        <w:rPr>
          <w:rFonts w:cs="Times New Roman" w:ascii="Times New Roman" w:hAnsi="Times New Roman"/>
          <w:sz w:val="28"/>
          <w:szCs w:val="28"/>
        </w:rPr>
        <w:t xml:space="preserve">проведения на территории муниципального образования города-курорта Пятигорска мероприятий по отлову, учету, транспортировке и содержанию безнадзорных животных,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ый постановлением администрации города-курорта Пятигорска от 04.07.2016 № 2420, заменив по тексту «Безнадзорное животное» на «Животное без владельца» в соответствующем падеж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4.06.2019 г. по 08.07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4.06.2019 г. по 08.07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   г. Пятигорск, пл.  Ленина, 2, каб. 607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upr_jkh_5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C4FCC4A6AB5913B257A834284810ACE6F71795BEB258BFF61CA2AD044ECA2220841D2CA5X8C4O" TargetMode="External"/><Relationship Id="rId3" Type="http://schemas.openxmlformats.org/officeDocument/2006/relationships/hyperlink" Target="mailto: upr_jkh_5gors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43:00Z</dcterms:created>
  <dc:creator>Admin</dc:creator>
  <dc:description/>
  <cp:keywords/>
  <dc:language>en-US</dc:language>
  <cp:lastModifiedBy>Пользователь Windows</cp:lastModifiedBy>
  <cp:lastPrinted>2019-06-24T09:40:00Z</cp:lastPrinted>
  <dcterms:modified xsi:type="dcterms:W3CDTF">2019-06-24T06:40:00Z</dcterms:modified>
  <cp:revision>5</cp:revision>
  <dc:subject/>
  <dc:title/>
</cp:coreProperties>
</file>