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б утверждении порядка предоставления субсидий некоммерческим организациям на реализацию проектов по развитию современной культурно-досуговой инфраструктуры на территории города-курорта Пятигорска»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твержд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некоммерческим организациям на реализацию проектов по развитию проектов по развитию современной культурно-досуговой инфраструктуры на территории города-курорта Пятигорск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учателями субсидии являются некоммерческие организации.</w:t>
      </w:r>
    </w:p>
    <w:p>
      <w:pPr>
        <w:pStyle w:val="NoSpacing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8 по 14 апреля 2019 года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08 по 14 апреля 2019 года.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jkh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9-48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9:00Z</dcterms:created>
  <dc:creator>Admin</dc:creator>
  <dc:description/>
  <cp:keywords/>
  <dc:language>en-US</dc:language>
  <cp:lastModifiedBy>inform6</cp:lastModifiedBy>
  <cp:lastPrinted>2016-02-26T16:18:00Z</cp:lastPrinted>
  <dcterms:modified xsi:type="dcterms:W3CDTF">2019-04-18T09:35:00Z</dcterms:modified>
  <cp:revision>12</cp:revision>
  <dc:subject/>
  <dc:title>ПОЯСНИТЕЛЬНАЯ ЗАПИСКА</dc:title>
</cp:coreProperties>
</file>