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11.03.2019 № 958 «Об утверждении Порядка организации ярмарок 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условий для обеспечения безопасности граждан, в 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Пятигорска от 11.03.2019 № 958 «Об утверждении Порядка организации ярмарок 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, дополнив его пунктом 12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2. Нахождение автотранспорта (за исключением автотранспорта предприятий – изготовителей, размещенного в соответствии с выданными удостоверениями администрации города Пятигорска на торговых местах, предназначенных для фирменной торговли)  на территории ярмарки с 8-00 часов до 15-00 часов запрещ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7E6A731D9AAE6B1497B7C7A7C676BB65B6F4BF21D7A7E98BD87A36CFD8CB68197A0DFZ5B2H" TargetMode="External"/><Relationship Id="rId3" Type="http://schemas.openxmlformats.org/officeDocument/2006/relationships/hyperlink" Target="consultantplus://offline/ref=54B03DB3EB17642A5D57F07F9F4DD5A283EDF83BD0A8E5E6162E7A2D23376DE31B2F4DA5556A22DDE88BA060E386E3CED1F5D3594BFAEF0EC2EF6867Z5B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2:00Z</dcterms:created>
  <dc:creator>user</dc:creator>
  <dc:description/>
  <cp:keywords/>
  <dc:language>en-US</dc:language>
  <cp:lastModifiedBy>User</cp:lastModifiedBy>
  <cp:lastPrinted>2019-12-02T15:56:00Z</cp:lastPrinted>
  <dcterms:modified xsi:type="dcterms:W3CDTF">2019-12-03T09:12:00Z</dcterms:modified>
  <cp:revision>5</cp:revision>
  <dc:subject/>
  <dc:title>О внесении изменений в приложение 1 к постановлению администрации го-рода Пятигорска от 11</dc:title>
</cp:coreProperties>
</file>