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32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Cs/>
          <w:sz w:val="24"/>
        </w:rPr>
      </w:pPr>
      <w:r>
        <w:rPr>
          <w:bCs/>
          <w:sz w:val="24"/>
        </w:rPr>
        <w:t>МУНИЦИПАЛЬНОЕ УЧРЕЖДЕНИЕ</w:t>
      </w:r>
    </w:p>
    <w:p>
      <w:pPr>
        <w:pStyle w:val="22"/>
        <w:rPr>
          <w:bCs/>
          <w:sz w:val="24"/>
        </w:rPr>
      </w:pPr>
      <w:r>
        <w:rPr>
          <w:bCs/>
          <w:sz w:val="24"/>
        </w:rPr>
        <w:t xml:space="preserve">«Управление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а Пятигорск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КАЗ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г. Пятигор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«____» _______ 2019 года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 внесении изменений в приказ от 25.07.2016г. № 565 «Об утверждении Нормативных затрат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</w:t>
      </w:r>
    </w:p>
    <w:p>
      <w:pPr>
        <w:pStyle w:val="ConsPlusNormal"/>
        <w:tabs>
          <w:tab w:val="clear" w:pos="708"/>
          <w:tab w:val="left" w:pos="2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связи с изменениями  ценовой политики,-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Внести изменения в приказ от 25.07.2016г. № 565 «Об утверждении Нормативных затрат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, утвердив  нормативные затраты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 согласно приложению к данному приказ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Разместить прилагаемые Нормативные </w:t>
      </w:r>
      <w:hyperlink w:anchor="P27">
        <w:r>
          <w:rPr>
            <w:rStyle w:val="InternetLink"/>
          </w:rPr>
          <w:t>затраты</w:t>
        </w:r>
      </w:hyperlink>
      <w:r>
        <w:rPr/>
        <w:t xml:space="preserve">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Настоящий приказ вступает  в силу со дня подписания и распространяет свое действие на все правоотношения, возникшие с 1июля 2019 года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 МУ «Управление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администрации г. Пятигорска»        </w:t>
        <w:tab/>
        <w:tab/>
        <w:t xml:space="preserve">                                             Н.А. Васюти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GoBack"/>
      <w:bookmarkEnd w:id="0"/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</w:t>
      </w:r>
      <w:r>
        <w:rPr/>
        <w:t xml:space="preserve">Приложение к приказу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МУ «Управление образования администрации г. Пятигорска»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</w:t>
      </w:r>
      <w:r>
        <w:rPr>
          <w:b/>
        </w:rPr>
        <w:t>«____</w:t>
      </w:r>
      <w:r>
        <w:rPr/>
        <w:t>»__________2019  г. № _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bookmarkStart w:id="1" w:name="P27"/>
      <w:bookmarkEnd w:id="1"/>
      <w:r>
        <w:rPr>
          <w:rFonts w:cs="Times New Roman" w:ascii="Times New Roman" w:hAnsi="Times New Roman"/>
          <w:sz w:val="24"/>
          <w:szCs w:val="24"/>
        </w:rPr>
        <w:t xml:space="preserve">Нормативные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тр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еспечение функций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МУ «Управление образования администрации г. Пятигорска» (далее –Управление образования) и муниципальных казенных учреждений, подведомственных МУ «Управление образования администрации г. Пятигорска» (далее – МКУ) применяются при формировании обоснования бюджетных ассигнований бюджета города-курорта Пятигорска на закупки товаров, работ, услуг при формировании проекта бюджета города-курорта Пятигорска, а также для обоснования объекта и (или) объектов закупки, включенных в план закупок.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 Управлению образования и МКУ, как получателям средств бюджета города-курорта Пятигорска на закупку товаров, работ и услуг в рамках исполнения бюджета города-курорта Пятигорска.</w:t>
      </w:r>
      <w:bookmarkStart w:id="2" w:name="sub_2222"/>
      <w:r>
        <w:rPr/>
        <w:t xml:space="preserve"> Объем расходов может быть изменен по решению начальника Управления  образования и руководителя МКУ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/>
      </w:pPr>
      <w:bookmarkEnd w:id="2"/>
      <w:r>
        <w:rPr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образования и МКУ. 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Normal"/>
        <w:ind w:firstLine="851"/>
        <w:jc w:val="both"/>
        <w:rPr/>
      </w:pPr>
      <w:r>
        <w:rPr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нормативных затрат на обеспечение деятельности Управления образования следует руководствоваться расчетной численностью основных работников Управление образования (Чоп), которая опреде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с округлением до целого числа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bookmarkStart w:id="3" w:name="Par44"/>
      <w:bookmarkEnd w:id="3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4940" cy="451485"/>
                <wp:effectExtent l="0" t="0" r="0" b="0"/>
                <wp:docPr id="1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451440"/>
                          <a:chOff x="0" y="0"/>
                          <a:chExt cx="2694960" cy="4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49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32400"/>
                            <a:ext cx="265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 (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+ 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×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12.2pt;height:35.55pt" coordorigin="0,0" coordsize="4244,711">
                <v:rect id="shape_0" stroked="f" o:allowincell="f" style="position:absolute;left:0;top:0;width:4243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51;width:418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 (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+ 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×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с – фактическая численность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р –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полученное значение расчетной численности (Чоп) не может превышать предельную штатную численность работников Управления образования. В противном случае, под расчетной численностью понимается предельная штатная численность работников Управления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расчете нормативных затрат на обеспечение деятельности МКУ следует руководствоваться численностью работников административно-управленческого персонала для дошкольных образовательных учреждений и учреждений дополнительного образования и численностью основных работников прочих МКУ, утверждённой штатным расписанием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Затраты на абонентскую плату</w:t>
      </w:r>
      <w:r>
        <w:rPr>
          <w:b/>
        </w:rPr>
        <w:t xml:space="preserve"> (</w:t>
      </w:r>
      <w:r>
        <w:rPr>
          <w:b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  <w:r>
        <w:rPr/>
        <w:t>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, действующими по состоянию на 01 июл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 в соответствии с Таблицей № 1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both"/>
        <w:rPr/>
      </w:pPr>
      <w:r>
        <w:rPr/>
        <w:tab/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89"/>
        <w:gridCol w:w="2977"/>
        <w:gridCol w:w="2126"/>
      </w:tblGrid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  <w:r>
              <w:rPr/>
              <w:t xml:space="preserve"> предоставления услуг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чие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3225" cy="3251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Pg</w:t>
      </w:r>
      <w:r>
        <w:rPr/>
        <w:t>м- цена минуты разговора при местных телефонных соединениях по g-му тарифу на услуги общедоступной электросвязи, действующими по состоянию на 01 июля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>м- количество месяцев предоставления услуги местной телефонной связи по g-му тарифу в соответствии с Таблицей № 2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, но не более 1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7178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320" cy="2717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, но не более 10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4490" cy="27178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в соответствии с Таблицей № 4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276"/>
        <w:gridCol w:w="1701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234"/>
        <w:gridCol w:w="1276"/>
        <w:gridCol w:w="1701"/>
      </w:tblGrid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275"/>
        <w:gridCol w:w="1418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ТР автоматическим способом МН (предвыбор РТК , DEF предвыбор Р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060575" cy="476250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в соответствии с Таблицей №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в соответствии с Таблицей № 5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месяцев предоставления услуги подвижной связи в соответствии с Таблицей № 5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37"/>
        <w:gridCol w:w="1814"/>
        <w:gridCol w:w="1417"/>
        <w:gridCol w:w="10"/>
        <w:gridCol w:w="1549"/>
        <w:gridCol w:w="950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7" w:hanging="0"/>
              <w:jc w:val="center"/>
              <w:rPr>
                <w:bCs/>
              </w:rPr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Цена услуги подвижной связи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траты на сеть «Интернет» и услуги интернет-провайдеров(</w:t>
      </w:r>
      <w:r>
        <w:rPr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«Интернет» с i-й пропускной способностью в соответствии с Таблицей № 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 с учетом тарифов на услуги операторов связи /  интернет - провайдеров и в соответствии с Таблицей № 6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месяцев аренды канала передачи данных сети «Интернет» с i-й пропускной способностью в соответствии с Таблицей № 6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2551"/>
        <w:gridCol w:w="1560"/>
        <w:gridCol w:w="1276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аналов передачи данных сети «Интер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Предельная месячная цена аренды канала передачи,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bCs/>
              </w:rPr>
            </w:pPr>
            <w:r>
              <w:rPr/>
              <w:t>не более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Дошкольные образовательные учрежде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редоставление доступа к сети Интернет без ограничения объема потребляемого трафика со скоростью до 2 М/бит в с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 xml:space="preserve">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Учреждения дополнительного образова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редоставление доступа к сети Интернет без ограничения объема потребляемого трафика со скоростью до 2 М/бит в с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рочие учреждения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ети Интернет со скоростью не менее 20 Мб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редоставление доступа к сети Интернет без ограничения объема потребляемого трафика со скоростью до 2 М/бит в с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 xml:space="preserve">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Затраты на оплату иных услуг связи в сфере информационно-коммуникационных технологий (</w:t>
      </w:r>
      <w:r>
        <w:rPr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897255" cy="476250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роизводится по мере необходимости согласно тарифам оператора связи, действующим по состоянию на 01 июл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траты на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9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мере необходимости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97330" cy="476250"/>
            <wp:effectExtent l="0" t="0" r="0" b="0"/>
            <wp:docPr id="30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31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модулей бесперебойного питания i-го вида в соответствии с Т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лицей № 7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 в соответствии с Т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лицей № 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Таблица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-108" w:hanging="0"/>
              <w:jc w:val="center"/>
              <w:rPr/>
            </w:pPr>
            <w:r>
              <w:rPr/>
              <w:t>Фактическое количество модулей бесперебойного 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601"/>
              <w:jc w:val="center"/>
              <w:rPr/>
            </w:pPr>
            <w:r>
              <w:rPr/>
              <w:t xml:space="preserve">Цена технического обслуживания и регламентно-профилактического ремонта 1 модуля бесперебойного питания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firstLine="34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firstLine="34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601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4" w:name="P216"/>
      <w:bookmarkEnd w:id="4"/>
      <w:r>
        <w:rPr>
          <w:rFonts w:cs="Times New Roman" w:ascii="Times New Roman" w:hAnsi="Times New Roman"/>
          <w:sz w:val="24"/>
          <w:szCs w:val="24"/>
        </w:rPr>
        <w:t>2.2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46609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7686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 в соответствии с Таблицей № 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860" cy="27686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5585" cy="27686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4638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</w:t>
      </w:r>
    </w:p>
    <w:p>
      <w:pPr>
        <w:pStyle w:val="ConsPlusNormal"/>
        <w:spacing w:lineRule="auto" w:line="276"/>
        <w:ind w:firstLine="540"/>
        <w:jc w:val="right"/>
        <w:rPr/>
      </w:pPr>
      <w:r>
        <w:rPr/>
        <w:t>Таблица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Затраты на оплату услуг по сопровождению и приобретению иного программного обеспечения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4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4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цена сопровождения g-го иного программного обеспечения, за исключением справочно-правовых систем в соответствии с Т</w:t>
      </w:r>
      <w:hyperlink r:id="rId4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лицей № 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4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r:id="rId4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 № 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Таблица № 9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3699"/>
        <w:gridCol w:w="2410"/>
        <w:gridCol w:w="25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по сопровождению и приобретению и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опровождения и приобретения иного  программного обеспечения (не более руб.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неисключительных имущественных прав (лицензия) на право использования программного продукта «Аверс: </w:t>
            </w:r>
            <w:r>
              <w:rPr>
                <w:lang w:val="en-US"/>
              </w:rPr>
              <w:t>WEB</w:t>
            </w:r>
            <w:r>
              <w:rPr/>
              <w:t xml:space="preserve"> Комплект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неисключительных имущественных прав (лицензия) на право использования программного продукта «Электронный классный жур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неисключительных имущественных прав (лицензия) на право использования программного продукта «Зачисление в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сертификата ключа проверки Э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неисключительных имущественных прав (лицензия) на право использования программного продукта «Аверс: контингент дошкольной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неисключительных имущественных прав (лицензия) на право использования программного продукта «Аверс: Управление учреждением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пользование ПО АС «См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использование программного продукта 1С: Бюджетная отче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пользование программы «Контур-эксп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r:id="rId5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 № 1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r:id="rId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 № 1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left="720" w:hanging="0"/>
        <w:jc w:val="right"/>
        <w:rPr/>
      </w:pPr>
      <w:r>
        <w:rPr/>
        <w:t>Таблица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35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рограммного обеспечения по защите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а единицы простой (неисключительной) лицензии на использование программного обеспечения по защите информ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фисные при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фисные при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фисные при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фисные при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Затраты на приобретение персональных электронно-вычислительных машин (далее - рабочих станций)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46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 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47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48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едельное количество рабочих станций по i-й должностив соответствии с </w:t>
      </w:r>
      <w:hyperlink r:id="rId5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 № 1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49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50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цена приобретения 1 рабочей станции по i-й должности, определяемая в соответствии с Таблицей № 11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5" w:name="sub_3001"/>
            <w:bookmarkStart w:id="6" w:name="sub_3001"/>
          </w:p>
          <w:p>
            <w:pPr>
              <w:pStyle w:val="Normal"/>
              <w:autoSpaceDE w:val="false"/>
              <w:jc w:val="center"/>
              <w:rPr/>
            </w:pPr>
            <w:bookmarkStart w:id="7" w:name="sub_3001"/>
            <w:r>
              <w:rPr/>
              <w:t>1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9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ут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в расчете на 14 работ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9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9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9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ут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в расчете на 10 работ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5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7810" cy="266065"/>
            <wp:effectExtent l="0" t="0" r="0" b="0"/>
            <wp:docPr id="5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5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5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ельное количество i-го типа принтера, i-го типа многофункционального устройства и i-го типа копировального аппарата (оргтехники) в соответствии с Таблицей № 12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5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Таблицей № 12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2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 xml:space="preserve">Цена приобретения оборудования,не более </w:t>
            </w:r>
          </w:p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0 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цветной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 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 xml:space="preserve"> </w:t>
            </w:r>
            <w:r>
              <w:rPr/>
              <w:t>Источник 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 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 учрежд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 xml:space="preserve"> </w:t>
            </w:r>
            <w:r>
              <w:rPr/>
              <w:t>Источник 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 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 учрежд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 xml:space="preserve"> </w:t>
            </w:r>
            <w:r>
              <w:rPr/>
              <w:t>Источник 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чреждения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0 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цветной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 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 xml:space="preserve"> </w:t>
            </w:r>
            <w:r>
              <w:rPr/>
              <w:t>Источник 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bookmarkStart w:id="8" w:name="P302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Затраты на приобретение средств подвижной связ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57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58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59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ланируемое к приобретению количество средств подвижной связи по i-й должности в соответствии  с Таблицей №13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60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оимость 1 средства подвижной связи в соответствии с Таблицей № 13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3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оборудования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 xml:space="preserve">Цена приобретения оборудования,  не более </w:t>
            </w:r>
          </w:p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дно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ники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дно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ник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/>
        <w:t xml:space="preserve">4.4. 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6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</w:t>
      </w:r>
      <w:hyperlink w:anchor="sub_11641">
        <w:r>
          <w:rPr>
            <w:rStyle w:val="InternetLink"/>
          </w:rPr>
          <w:t xml:space="preserve">формуле </w:t>
        </w:r>
      </w:hyperlink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bookmarkStart w:id="9" w:name="sub_11641"/>
      <w:r>
        <w:rPr>
          <w:lang w:val="en-US" w:eastAsia="en-US"/>
        </w:rPr>
        <w:drawing>
          <wp:inline distT="0" distB="0" distL="0" distR="0">
            <wp:extent cx="1304925" cy="333375"/>
            <wp:effectExtent l="0" t="0" r="0" b="0"/>
            <wp:docPr id="6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  <w:bookmarkEnd w:id="9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 количество i-го носителя информации в соответствии  с Таблицей №14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одной единицы i-го носителя информации в соответствии  с Таблицей № 14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14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22"/>
        <w:gridCol w:w="1701"/>
        <w:gridCol w:w="1956"/>
        <w:gridCol w:w="229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sub_13001"/>
            <w:r>
              <w:rPr/>
              <w:t>1</w:t>
            </w:r>
            <w:bookmarkEnd w:id="10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Flash накопитель</w:t>
            </w:r>
            <w:r>
              <w:rPr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аждого рабо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sub_13002"/>
            <w:r>
              <w:rPr/>
              <w:t>2</w:t>
            </w:r>
            <w:bookmarkEnd w:id="11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  Flash накопитель 32</w:t>
            </w:r>
            <w:r>
              <w:rPr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 5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  Flash накопитель 64 </w:t>
            </w:r>
            <w:r>
              <w:rPr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 5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sub_13003"/>
            <w:r>
              <w:rPr/>
              <w:t>4</w:t>
            </w:r>
            <w:bookmarkEnd w:id="12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жесткий ди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000,00 руб.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Flash накопитель</w:t>
            </w:r>
            <w:r>
              <w:rPr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аждого работника административно-управленческого персон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0,00 руб.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Flash накопитель</w:t>
            </w:r>
            <w:r>
              <w:rPr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аждого работника административно-управленческого персон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0,00 руб.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Flash накопитель</w:t>
            </w:r>
            <w:r>
              <w:rPr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аждого рабо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  Flash накопитель 32</w:t>
            </w:r>
            <w:r>
              <w:rPr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 5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  Flash накопитель 64 </w:t>
            </w:r>
            <w:r>
              <w:rPr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 5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жесткий ди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000,00 руб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3210" cy="476250"/>
            <wp:effectExtent l="0" t="0" r="0" b="0"/>
            <wp:docPr id="6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6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 с учетом предельного количества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 Таблицей № 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 с Таблицей №15 </w:t>
      </w:r>
      <w:r>
        <w:rPr>
          <w:rFonts w:cs="Times New Roman" w:ascii="Times New Roman" w:hAnsi="Times New Roman"/>
          <w:sz w:val="24"/>
          <w:szCs w:val="24"/>
        </w:rPr>
        <w:t>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Таблица № 1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>Цена приобретения оборудования,  не более</w:t>
            </w:r>
          </w:p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12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12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дополнительного образования де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12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12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6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6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с учетом предельного количества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 Таблицей № 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 с Таблицей №16</w:t>
      </w:r>
      <w:r>
        <w:rPr>
          <w:rFonts w:cs="Times New Roman" w:ascii="Times New Roman" w:hAnsi="Times New Roman"/>
          <w:sz w:val="24"/>
          <w:szCs w:val="24"/>
        </w:rPr>
        <w:t>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>Цена приобретения оборудования,  не более</w:t>
            </w:r>
          </w:p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50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50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дополнительного образования де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50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50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Затраты на приобретение расходных материалов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71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72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73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74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в соответствии с Таблицей № 17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75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в соответствии с таблицей № 17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ind w:firstLine="540"/>
        <w:jc w:val="right"/>
        <w:rPr/>
      </w:pPr>
      <w:r>
        <w:rPr/>
        <w:t>Таблица № 17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50"/>
        <w:gridCol w:w="1531"/>
        <w:gridCol w:w="1730"/>
        <w:gridCol w:w="184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\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136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иодич-ность по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Цена расходного материала,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 xml:space="preserve">Картриджи в ас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лави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ы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есткий диск в 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абель «витая п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нн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етевой филь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есткий диск для сетевого хранилищ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комплекта из 5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 xml:space="preserve">Картриджи в ас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лави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ы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есткий диск в 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абель «витая п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нн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етевой филь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Термобумага для факсимильных аппар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48 единиц на 1 факсимильный аппар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Учреждения дополнительного образов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 xml:space="preserve">Картриджи в ас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лави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ы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есткий диск в 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абель «витая п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нн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657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етевой филь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 xml:space="preserve">Картриджи в ас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2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лави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ы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есткий диск в 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абель «витая п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нн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етевой филь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есткий диск для сетевого хранилищ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комплекта из 5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0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траты на услуги связи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7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6250"/>
            <wp:effectExtent l="0" t="0" r="0" b="0"/>
            <wp:docPr id="7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очтовых отправлений в отчетном финансовом году, определяются согласно Таблицы 1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 с учетом тарифов ФГУП «Почта России», сложившихся по состоянию на 01 июля текущего финансового года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96"/>
        <w:gridCol w:w="2531"/>
        <w:gridCol w:w="267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почтовой связ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чтовых отправлений в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– го почтового отправления (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иему, обработки, пересылки и доставки (вручении)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х отправ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и ФГУП «Почта Росс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ркированных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и ФГУП «Почта России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ые затраты, относящиеся к затратам на услуги связи, не отнесенные к затратам на услуги связи в рамках затрат на информационно-коммуникационные технологии определяются по фактическим затратам в отчетном финансовом году с учетом инфляции, в соответствии со статьей 22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упка не указанных в настоящем разделе услуг связи, не отнесенных к затратам на услуги связи в рамках затрат на информационно-коммуникационные технологии осуществляется исходя из потребности в дополнительных услугах и в пределах доведенных лимитов бюджетных обязательств на обеспечение функций Управления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Затраты на коммунальные услуги (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3345" cy="24638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23"/>
        <w:shd w:fill="auto" w:val="clear"/>
        <w:spacing w:lineRule="exact" w:line="280" w:before="0" w:after="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</w:rPr>
        <w:t>п</w:t>
      </w:r>
    </w:p>
    <w:p>
      <w:pPr>
        <w:pStyle w:val="23"/>
        <w:shd w:fill="auto" w:val="clear"/>
        <w:spacing w:lineRule="exact" w:line="280" w:before="0" w:after="0"/>
        <w:ind w:left="60" w:hanging="0"/>
        <w:jc w:val="left"/>
        <w:rPr/>
      </w:pPr>
      <w:r>
        <w:rPr>
          <w:rStyle w:val="1pt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</w:t>
      </w:r>
      <w:r>
        <w:rPr>
          <w:rStyle w:val="1pt"/>
          <w:sz w:val="24"/>
          <w:szCs w:val="24"/>
        </w:rPr>
        <w:t xml:space="preserve"> =∑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vertAlign w:val="subscript"/>
        </w:rPr>
        <w:t>i</w:t>
      </w:r>
      <w:r>
        <w:rPr>
          <w:rStyle w:val="6pt"/>
          <w:sz w:val="24"/>
          <w:szCs w:val="24"/>
          <w:vertAlign w:val="subscript"/>
        </w:rPr>
        <w:t xml:space="preserve"> гс</w:t>
      </w:r>
      <w:r>
        <w:rPr>
          <w:sz w:val="24"/>
          <w:szCs w:val="24"/>
        </w:rPr>
        <w:t xml:space="preserve"> </w:t>
      </w:r>
      <w:r>
        <w:rPr>
          <w:rStyle w:val="1p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</w:rPr>
        <w:t xml:space="preserve"> гс</w:t>
      </w:r>
      <w:r>
        <w:rPr>
          <w:sz w:val="24"/>
          <w:szCs w:val="24"/>
        </w:rPr>
        <w:t xml:space="preserve"> </w:t>
      </w:r>
      <w:r>
        <w:rPr>
          <w:rStyle w:val="1pt"/>
          <w:sz w:val="24"/>
          <w:szCs w:val="24"/>
        </w:rPr>
        <w:t xml:space="preserve">, </w:t>
      </w:r>
    </w:p>
    <w:p>
      <w:pPr>
        <w:pStyle w:val="23"/>
        <w:shd w:fill="auto" w:val="clear"/>
        <w:spacing w:lineRule="exact" w:line="280" w:before="0" w:after="0"/>
        <w:ind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</w:rPr>
        <w:t xml:space="preserve">                                    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=</w:t>
      </w:r>
      <w:r>
        <w:rPr>
          <w:sz w:val="24"/>
          <w:szCs w:val="24"/>
          <w:vertAlign w:val="subscript"/>
          <w:lang w:val="en-US"/>
        </w:rPr>
        <w:t>l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 в соответствии с таблицей №18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 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/>
          <w:strike/>
          <w:sz w:val="24"/>
          <w:szCs w:val="24"/>
          <w:highlight w:val="yellow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8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5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четная потребность газа в год  (не более тыс. м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ариф за газ 1 тыс. м3(не более руб.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авка газ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51,98</w:t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ранспортировка газ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11,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7.2..Затраты на электроснабжение (</w:t>
      </w:r>
      <w:r>
        <w:rPr/>
        <w:drawing>
          <wp:inline distT="0" distB="0" distL="0" distR="0">
            <wp:extent cx="219075" cy="24638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466090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тариф на электроэнерг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по i-му тарифу (цене) на электроэнергию в соответствии с таблицей №19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9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Расчетная потребность в год (не более кВтч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ариф на электроэнергию За  кВтч (не более руб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Электрическая 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3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,8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Электрическая 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1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7.3.. Затраты на теплоснабжение (З</w:t>
      </w:r>
      <w:r>
        <w:rPr>
          <w:vertAlign w:val="subscript"/>
        </w:rPr>
        <w:t>тс</w:t>
      </w:r>
      <w:r>
        <w:rPr/>
        <w:t xml:space="preserve">) определяются по формул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>=П</w:t>
      </w:r>
      <w:r>
        <w:rPr>
          <w:vertAlign w:val="subscript"/>
        </w:rPr>
        <w:t>топл</w:t>
      </w:r>
      <w:r>
        <w:rPr/>
        <w:t xml:space="preserve">  х  Т</w:t>
      </w:r>
      <w:r>
        <w:rPr>
          <w:vertAlign w:val="subscript"/>
        </w:rPr>
        <w:t>тс,</w:t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 в соответствии с таблицей № 20; </w:t>
      </w:r>
    </w:p>
    <w:p>
      <w:pPr>
        <w:pStyle w:val="Normal"/>
        <w:jc w:val="both"/>
        <w:rPr>
          <w:u w:val="single"/>
        </w:rPr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0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четный расход тепла (за год), (не более Гк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мер тарифа на тепловую энергию в горячей воде, руб./Гка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1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 141,68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1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 141,68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в соответствии с таблицей № 21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2155" cy="24638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1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Расчетная потребность в год, (не более м3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ариф за 1 м3(не более руб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 447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 4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,14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7475" cy="466725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траты на оплату расходов по оказанию услуг, связанных с проездом и наймом жилого помещения в связи с командированием работ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1145"/>
            <wp:effectExtent l="0" t="0" r="0" b="0"/>
            <wp:docPr id="105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9050" cy="271145"/>
            <wp:effectExtent l="0" t="0" r="0" b="0"/>
            <wp:docPr id="106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71145"/>
            <wp:effectExtent l="0" t="0" r="0" b="0"/>
            <wp:docPr id="107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108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ые затраты определяются согласно Таблицы № 22 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ы №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25"/>
        <w:gridCol w:w="2535"/>
        <w:gridCol w:w="253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409" w:leader="none"/>
                <w:tab w:val="center" w:pos="564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ы на оплату расходов по оказанию услуги, связанных с проездом в связи с командированием ра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 000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ы на оплату расходов по оказанию услуги, связанных с проездом в связи с командированием ра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 000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ы на оплату расходов по оказанию услуги, связанных с проездом в связи с командированием ра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 000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ы на оплату расходов по оказанию услуги, связанных с проездом в связи с командированием ра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 0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246380"/>
            <wp:effectExtent l="0" t="0" r="0" b="0"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 в соответствии с таблицей № 23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3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Количество куб метров в год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на вывоза 1 куб.мет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не более, руб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воз ТБ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0,7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воз ТБ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12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0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2. Затраты на подготовку отопительной системы к зимнему сезону</w:t>
      </w:r>
    </w:p>
    <w:p>
      <w:pPr>
        <w:pStyle w:val="Normal"/>
        <w:ind w:firstLine="709"/>
        <w:jc w:val="both"/>
        <w:rPr/>
      </w:pPr>
      <w:r>
        <w:rPr/>
        <w:t>Затраты на подготовку отопительной системы к зимнему сезону определяются по фактическим затратам в отчетном финансовом году с учетом прогнозного уровня инфляции.</w:t>
      </w:r>
    </w:p>
    <w:p>
      <w:pPr>
        <w:pStyle w:val="Normal"/>
        <w:jc w:val="center"/>
        <w:rPr/>
      </w:pPr>
      <w:r>
        <w:rPr/>
        <w:t>9.3.Затраты на техническое обслуживание и ремонт транспортных средств</w:t>
      </w:r>
    </w:p>
    <w:p>
      <w:pPr>
        <w:pStyle w:val="Normal"/>
        <w:ind w:firstLine="709"/>
        <w:jc w:val="both"/>
        <w:rPr/>
      </w:pPr>
      <w:r>
        <w:rPr/>
        <w:t>Затраты на техническое обслуживание и ремонт транспортных средств определяются по фактическим затратам в отчетном финансовом году, с учетом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, с учетом уровня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Затраты на проведение текущего ремонта помещений определяются исходя из фактической потребности в соответствии с п.9 статьи 22 Федерального законаи нормы проведения ремонта- не чаще 1 раза в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контроля и управления доступом,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61"/>
        <w:shd w:fill="auto" w:val="clear"/>
        <w:spacing w:lineRule="exact" w:line="280" w:before="0" w:after="270"/>
        <w:ind w:left="1000" w:hanging="0"/>
        <w:jc w:val="center"/>
        <w:rPr/>
      </w:pPr>
      <w:r>
        <w:rPr>
          <w:sz w:val="24"/>
          <w:szCs w:val="24"/>
        </w:rPr>
        <w:t>Зио  =  Зскив</w:t>
      </w:r>
      <w:r>
        <w:rPr>
          <w:rStyle w:val="614pt"/>
          <w:sz w:val="24"/>
          <w:szCs w:val="24"/>
        </w:rPr>
        <w:t xml:space="preserve"> +</w:t>
      </w:r>
      <w:r>
        <w:rPr>
          <w:sz w:val="24"/>
          <w:szCs w:val="24"/>
        </w:rPr>
        <w:t>Зспс</w:t>
      </w:r>
      <w:r>
        <w:rPr>
          <w:rStyle w:val="614pt"/>
          <w:sz w:val="24"/>
          <w:szCs w:val="24"/>
        </w:rPr>
        <w:t xml:space="preserve"> +</w:t>
      </w:r>
      <w:r>
        <w:rPr>
          <w:sz w:val="24"/>
          <w:szCs w:val="24"/>
        </w:rPr>
        <w:t>Зскуд</w:t>
      </w:r>
      <w:r>
        <w:rPr>
          <w:rStyle w:val="614pt"/>
          <w:sz w:val="24"/>
          <w:szCs w:val="24"/>
        </w:rPr>
        <w:t xml:space="preserve"> +</w:t>
      </w:r>
      <w:r>
        <w:rPr>
          <w:sz w:val="24"/>
          <w:szCs w:val="24"/>
        </w:rPr>
        <w:t>Зсв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7650"/>
            <wp:effectExtent l="0" t="0" r="0" b="0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7650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7825" cy="466725"/>
            <wp:effectExtent l="0" t="0" r="0" b="0"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247650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7650"/>
            <wp:effectExtent l="0" t="0" r="0" b="0"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466725"/>
            <wp:effectExtent l="0" t="0" r="0" b="0"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7825" cy="466725"/>
            <wp:effectExtent l="0" t="0" r="0" b="0"/>
            <wp:docPr id="1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276225"/>
            <wp:effectExtent l="0" t="0" r="0" b="0"/>
            <wp:docPr id="1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225"/>
            <wp:effectExtent l="0" t="0" r="0" b="0"/>
            <wp:docPr id="1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7650"/>
            <wp:effectExtent l="0" t="0" r="0" b="0"/>
            <wp:docPr id="1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4950" cy="466725"/>
            <wp:effectExtent l="0" t="0" r="0" b="0"/>
            <wp:docPr id="1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Затраты на приобретение периодических печатных изданий определяются в соответствии с Таблицей № 24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left="568" w:hanging="0"/>
        <w:jc w:val="right"/>
        <w:rPr/>
      </w:pPr>
      <w:r>
        <w:rPr/>
        <w:t>Таблица № 24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8"/>
        <w:gridCol w:w="1701"/>
        <w:gridCol w:w="255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аименование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-во комплектов н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/>
            </w:pPr>
            <w:r>
              <w:rPr/>
              <w:t xml:space="preserve">Предельная цена подписки на год, </w:t>
            </w:r>
          </w:p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ятигорская прав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Справочник старшего воспит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атематик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Школьны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Школь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Управление дошко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прав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 00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еречень периодических печатных изданий может отличаться от приведенного в зависимости от решаемых административных задач, при этом оплата периодических печатных изданий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10.2. Затраты на утилизацию объектов основных средств (Зутс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66900" cy="238125"/>
            <wp:effectExtent l="0" t="0" r="0" b="0"/>
            <wp:docPr id="13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Qiутс - количество i-ого оборудования, планируемого к утилизации в соответствии с Таблицей № 19;</w:t>
      </w:r>
    </w:p>
    <w:p>
      <w:pPr>
        <w:pStyle w:val="Normal"/>
        <w:ind w:firstLine="709"/>
        <w:rPr/>
      </w:pPr>
      <w:r>
        <w:rPr/>
        <w:t>Рiутс - цена утилизации i-ого оборудования, определяемая согласно Таблице № 25.</w:t>
      </w:r>
    </w:p>
    <w:p>
      <w:pPr>
        <w:pStyle w:val="Normal"/>
        <w:widowControl w:val="false"/>
        <w:autoSpaceDE w:val="false"/>
        <w:ind w:left="568" w:hanging="0"/>
        <w:jc w:val="right"/>
        <w:rPr/>
      </w:pPr>
      <w:r>
        <w:rPr/>
        <w:t>Таблица № 25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, утилизация которого планируется (не более)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тилизации оборудования,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3. Затраты на техническую обработку документов определяются в сумме не более 100 000 руб.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7650"/>
            <wp:effectExtent l="0" t="0" r="0" b="0"/>
            <wp:docPr id="1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м 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Style w:val="6pt"/>
          <w:sz w:val="24"/>
          <w:szCs w:val="24"/>
        </w:rPr>
        <w:t>вод ×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Style w:val="6pt"/>
          <w:sz w:val="24"/>
          <w:szCs w:val="24"/>
        </w:rPr>
        <w:t>вод×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7650"/>
            <wp:effectExtent l="0" t="0" r="0" b="0"/>
            <wp:docPr id="1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 в соответствии с Таблицей № 2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771"/>
        <w:gridCol w:w="2409"/>
        <w:gridCol w:w="217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дител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ведения 1 предрейсового и послерейсового осмотр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дней в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Затраты на проведение спецоценки условий труд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66725"/>
            <wp:effectExtent l="0" t="0" r="0" b="0"/>
            <wp:docPr id="1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1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рабочих мест, подлежащих спецоценке условий труд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проведения спецоценки условий труда 1 i-го рабочего ме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Затраты на провед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диспансеризации</w:t>
      </w:r>
      <w:r>
        <w:rPr>
          <w:rFonts w:cs="Times New Roman" w:ascii="Times New Roman" w:hAnsi="Times New Roman"/>
          <w:sz w:val="24"/>
          <w:szCs w:val="24"/>
        </w:rPr>
        <w:t xml:space="preserve"> работ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247650"/>
            <wp:effectExtent l="0" t="0" r="0" b="0"/>
            <wp:docPr id="1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0" cy="495300"/>
            <wp:effectExtent l="0" t="0" r="0" b="0"/>
            <wp:docPr id="1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276225"/>
            <wp:effectExtent l="0" t="0" r="0" b="0"/>
            <wp:docPr id="1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225"/>
            <wp:effectExtent l="0" t="0" r="0" b="0"/>
            <wp:docPr id="1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Затраты на оплату услуг вневедомственной охраны определяются по фактическим затратам в отчетном финансовом году, с учетом инфля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5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в соответствии с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ым законом от 25.04.2002 г.№ 40-ФЗ «</w:t>
      </w:r>
      <w:r>
        <w:rPr>
          <w:rFonts w:cs="Times New Roman" w:ascii="Times New Roman" w:hAnsi="Times New Roman"/>
          <w:sz w:val="24"/>
          <w:szCs w:val="24"/>
        </w:rPr>
        <w:t>Об обязательном страховании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466725"/>
            <wp:effectExtent l="0" t="0" r="0" b="0"/>
            <wp:docPr id="1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7650"/>
            <wp:effectExtent l="0" t="0" r="0" b="0"/>
            <wp:docPr id="15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5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5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5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76225"/>
            <wp:effectExtent l="0" t="0" r="0" b="0"/>
            <wp:docPr id="15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  <w:highlight w:val="yellow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Затраты на приобретение основных средств, не отнесенные к затратам на приобретение основных средств в рамках затрат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bookmarkStart w:id="13" w:name="P847"/>
      <w:bookmarkEnd w:id="13"/>
      <w:r>
        <w:rPr>
          <w:rFonts w:cs="Times New Roman" w:ascii="Times New Roman" w:hAnsi="Times New Roman"/>
          <w:sz w:val="24"/>
          <w:szCs w:val="24"/>
        </w:rPr>
        <w:t>11.1. 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16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6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Таблицей № 20 с учетом расчетной численности основных работников или кабинетов, фактического наличия i-х предметов мебели, с учетом информации о рыночных ценах идентичных товаров, работ, услуг, планируемых к закупкам, или при их отсутствии однородных товаров, работ, услуг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Таблицей № 27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№2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8"/>
        <w:gridCol w:w="2053"/>
        <w:gridCol w:w="2408"/>
        <w:gridCol w:w="14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меб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,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предмета мебел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 главной и ведущей групп должнос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 главной группы должност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при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учреждение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уковод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при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учреждение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уковод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при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учреждение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уководителя и заместителей руковод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уко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при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учреждение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еречень предметов мебели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Затраты на приобретение иных основных средств (Зи) определяются по мере необходимости по формуле: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Зи</w:t>
      </w:r>
      <w:r>
        <w:rPr>
          <w:sz w:val="24"/>
          <w:szCs w:val="24"/>
          <w:lang w:val="en-US"/>
        </w:rPr>
        <w:t>= ∑ Q</w:t>
      </w:r>
      <w:r>
        <w:rPr>
          <w:sz w:val="24"/>
          <w:szCs w:val="24"/>
          <w:vertAlign w:val="subscript"/>
          <w:lang w:val="en-US"/>
        </w:rPr>
        <w:t>i</w:t>
      </w:r>
      <w:r>
        <w:rPr>
          <w:rStyle w:val="6pt"/>
          <w:sz w:val="24"/>
          <w:szCs w:val="24"/>
          <w:lang w:val="en-US"/>
        </w:rPr>
        <w:t xml:space="preserve"> 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  <w:lang w:val="en-US"/>
        </w:rPr>
        <w:t xml:space="preserve"> 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=l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предметов иных основных средств в соответствии в Таблицей № 2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иного основного средства в соответствии в Таблицей № 28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276"/>
        <w:gridCol w:w="2159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,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едмета иного основного средства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 более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ы, сплит-системы (модель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ы, сплит-системы (модель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рие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ы, сплит-системы (модель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ы, сплит-системы (модель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ы, сплит-системы (модель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ы, сплит-системы (модель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рие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еречень иных основных средств может отличаться от приведенного в зависимости от потребности, при этом оплата иных основных средств осуществляется в пределах доведенных лимитов бюджетных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затрат на информационно-коммуникационные технологи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6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16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6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, определяемое в соответствии с Таблицей № 22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6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6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, определяемая в соответствии с Таблицей № 29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559"/>
        <w:gridCol w:w="1134"/>
        <w:gridCol w:w="1418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а (для дошкольных образовательных учреждений и учреждений дополнительного образования на 1 работника административно-управленческого персонал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ей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 до 4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А3,          5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 механ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механического каранд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силик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канцелярские, 2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канцелярские, 5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3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 одинарный (вертикальный/горизонт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стольный офисный (органайз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- текстовы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 да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/главная и ведущая группа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скоросшива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рхивный короб, 15 см., 1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екидного календ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А4,           5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/>
            </w:pPr>
            <w:r>
              <w:rPr/>
              <w:t>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/>
            </w:pPr>
            <w:r>
              <w:rPr/>
              <w:t>Книга учета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 до 15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ес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лендарь наст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rPr/>
            </w:pPr>
            <w:r>
              <w:rPr/>
              <w:t>Не более 1 на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более чем на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ять лет(по мере потреб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более чем на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8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169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70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Таблицей № 23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71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Таблицей № 30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99"/>
        <w:gridCol w:w="190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не более) руб./ед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проши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прошивная 100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немарк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полипропилен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25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(кофейный) серв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лам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ры, штам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/на 1 сотрудника 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Мешок для мусорных корзин (30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Туалетное мыло 75 гр./4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Швабра д/п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hd w:fill="FFFFFF" w:val="clear"/>
              </w:rPr>
            </w:pPr>
            <w:r>
              <w:rPr>
                <w:bCs/>
                <w:color w:val="000000"/>
                <w:spacing w:val="-6"/>
                <w:shd w:fill="FFFFFF" w:val="clear"/>
              </w:rPr>
              <w:t xml:space="preserve">Бумага туалетн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hd w:fill="FFFFFF" w:val="clear"/>
              </w:rPr>
            </w:pPr>
            <w:r>
              <w:rPr>
                <w:bCs/>
                <w:color w:val="000000"/>
                <w:spacing w:val="-6"/>
                <w:shd w:fill="FFFFFF" w:val="clear"/>
              </w:rPr>
              <w:t>Тряпка д/мытья п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Мешок для мусорных корзин (30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Туалетное мыло 75 гр./4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Швабра д/п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hd w:fill="FFFFFF" w:val="clear"/>
              </w:rPr>
            </w:pPr>
            <w:r>
              <w:rPr>
                <w:bCs/>
                <w:color w:val="000000"/>
                <w:spacing w:val="-6"/>
                <w:shd w:fill="FFFFFF" w:val="clear"/>
              </w:rPr>
              <w:t xml:space="preserve">Бумага туалетн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па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hd w:fill="FFFFFF" w:val="clear"/>
              </w:rPr>
            </w:pPr>
            <w:r>
              <w:rPr>
                <w:bCs/>
                <w:color w:val="000000"/>
                <w:spacing w:val="-6"/>
                <w:shd w:fill="FFFFFF" w:val="clear"/>
              </w:rPr>
              <w:t>Тряпка д/мытья п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проши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прошивная 100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немарк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полипропилен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джут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кабинет/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кабинет/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(кофейный) серв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ое покры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лам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ры, штам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/на 1 сотрудника 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еречень хозяйственных товаров и принадлежностей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4550" cy="466090"/>
            <wp:effectExtent l="0" t="0" r="0" b="0"/>
            <wp:docPr id="1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1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Таблицей №3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46380"/>
            <wp:effectExtent l="0" t="0" r="0" b="0"/>
            <wp:docPr id="1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утвержденными субъектами нормирования объемами резерва материальных ресурс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6860" cy="246380"/>
            <wp:effectExtent l="0" t="0" r="0" b="0"/>
            <wp:docPr id="1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</w:p>
    <w:p>
      <w:pPr>
        <w:pStyle w:val="Normal"/>
        <w:ind w:firstLine="709"/>
        <w:jc w:val="right"/>
        <w:rPr/>
      </w:pPr>
      <w:r>
        <w:rPr/>
        <w:t>Таблица № 3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9"/>
        <w:gridCol w:w="1521"/>
        <w:gridCol w:w="1417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ого ресур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ирующие средства защиты органов дыхания (маска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питьевая 0,5 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мущество и медикамен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номет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21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птечка индивидуальная АИ-2 </w:t>
            </w:r>
          </w:p>
          <w:p>
            <w:pPr>
              <w:pStyle w:val="ConsPlusNonformat"/>
              <w:ind w:left="-21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каменты (аммиак р-р 10%, уголь активированный 0,25, обезболивающие, антисептические препараты, перевязочные средства, корвалол и др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 5 лет</w:t>
            </w:r>
          </w:p>
          <w:p>
            <w:pPr>
              <w:pStyle w:val="Normal"/>
              <w:jc w:val="center"/>
              <w:rPr/>
            </w:pPr>
            <w:r>
              <w:rPr/>
              <w:t>1/ 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защитные тканев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ар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па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2.4. Затраты на приобретение горюче-смазочных материалов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 (Згсм) определяются по формуле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  <w:vertAlign w:val="subscript"/>
          <w:lang w:val="en-US"/>
        </w:rPr>
        <w:t>n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>= ∑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</w:rPr>
        <w:t>гсм</w:t>
      </w:r>
      <w:r>
        <w:rPr>
          <w:rStyle w:val="6pt"/>
          <w:sz w:val="24"/>
          <w:szCs w:val="24"/>
        </w:rPr>
        <w:t>×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</w:rPr>
        <w:t>ГСМ,</w:t>
      </w:r>
    </w:p>
    <w:p>
      <w:pPr>
        <w:pStyle w:val="23"/>
        <w:shd w:fill="auto" w:val="clear"/>
        <w:spacing w:lineRule="exact" w:line="350" w:before="0" w:after="0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=</w:t>
      </w:r>
      <w:r>
        <w:rPr>
          <w:sz w:val="24"/>
          <w:szCs w:val="24"/>
          <w:vertAlign w:val="superscript"/>
          <w:lang w:val="en-US"/>
        </w:rPr>
        <w:t>l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.2pt;height:19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- планируемый расход горюче-смазочных материалов i-го транспортного средства в отчетном финансовом году в соответствии с Таблицей № 3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Таблица №3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366"/>
        <w:gridCol w:w="247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оплив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асход ГСМ, не более литров в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итр ГСМ,  руб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, АИ-9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капитальный ремонт муниципального имущества определяются с учетом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разработку проектной документации определяются в соответствии в соответствии с п.9 статьи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 п.9 статьи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траты на приобретение объектов недвижимого имущества определяются в соответствии со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траты на дополнительное профессион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sz w:val="24"/>
          <w:szCs w:val="24"/>
        </w:rPr>
        <w:t>семинарах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78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79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80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, но не более 10 человек в год;</w:t>
      </w:r>
    </w:p>
    <w:p>
      <w:pPr>
        <w:pStyle w:val="ConsPlusNormal"/>
        <w:ind w:firstLine="540"/>
        <w:jc w:val="both"/>
        <w:rPr>
          <w:vanish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81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 по тарифам образовательных организаций (исполнителей), действующих на 1 июля текущего финансового года.</w:t>
      </w:r>
      <w:bookmarkStart w:id="14" w:name="_PictureBullets"/>
      <w:bookmarkEnd w:id="14"/>
    </w:p>
    <w:sectPr>
      <w:headerReference w:type="default" r:id="rId191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48pt;height:432pt" o:bullet="t">
        <v:imagedata r:id="rId2" o:title=""/>
      </v:shape>
    </w:pict>
  </w:numPicBullet>
  <w:numPicBullet w:numPicBulletId="2">
    <w:pict>
      <v:shape style="width:696pt;height:432pt" o:bullet="t">
        <v:imagedata r:id="rId3" o:title=""/>
      </v:shape>
    </w:pict>
  </w:numPicBullet>
  <w:numPicBullet w:numPicBulletId="3">
    <w:pict>
      <v:shape style="width:576pt;height:432pt" o:bullet="t">
        <v:imagedata r:id="rId4" o:title=""/>
      </v:shape>
    </w:pict>
  </w:numPicBullet>
  <w:numPicBullet w:numPicBulletId="4">
    <w:pict>
      <v:shape style="width:26.65pt;height:20pt" o:bullet="t">
        <v:imagedata r:id="rId5" o:title=""/>
      </v:shape>
    </w:pict>
  </w:numPicBullet>
  <w:numPicBullet w:numPicBulletId="5">
    <w:pict>
      <v:shape style="width:504pt;height:432pt" o:bullet="t">
        <v:imagedata r:id="rId6" o:title=""/>
      </v:shape>
    </w:pict>
  </w:numPicBullet>
  <w:numPicBullet w:numPicBulletId="6">
    <w:pict>
      <v:shape style="width:672pt;height:432pt" o:bullet="t">
        <v:imagedata r:id="rId7" o:title=""/>
      </v:shape>
    </w:pict>
  </w:numPicBullet>
  <w:numPicBullet w:numPicBulletId="7">
    <w:pict>
      <v:shape style="width:504pt;height:432pt" o:bullet="t">
        <v:imagedata r:id="rId8" o:title=""/>
      </v:shape>
    </w:pict>
  </w:numPicBullet>
  <w:numPicBullet w:numPicBulletId="8">
    <w:pict>
      <v:shape style="width:600pt;height:432pt" o:bullet="t">
        <v:imagedata r:id="rId9" o:title=""/>
      </v:shape>
    </w:pict>
  </w:numPicBullet>
  <w:numPicBullet w:numPicBulletId="9">
    <w:pict>
      <v:shape style="width:216pt;height:216pt" o:bullet="t">
        <v:imagedata r:id="rId10" o:title=""/>
      </v:shape>
    </w:pict>
  </w:numPicBullet>
  <w:numPicBullet w:numPicBulletId="10">
    <w:pict>
      <v:shape style="width:432pt;height:432pt" o:bullet="t">
        <v:imagedata r:id="rId1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sz w:val="44"/>
    </w:rPr>
  </w:style>
  <w:style w:type="character" w:styleId="4">
    <w:name w:val="Заголовок 4 Знак"/>
    <w:basedOn w:val="Style11"/>
    <w:qFormat/>
    <w:rPr>
      <w:spacing w:val="40"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character" w:styleId="6">
    <w:name w:val="Основной текст (6)_"/>
    <w:qFormat/>
    <w:rPr>
      <w:sz w:val="12"/>
      <w:szCs w:val="12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20"/>
      <w:ind w:hanging="820"/>
    </w:pPr>
    <w:rPr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BF0D8319C363343F3FE85E5D62AA1F20BC3C1B336B2ECPCcB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hyperlink" Target="garantf1://70672754.111000" TargetMode="External"/><Relationship Id="rId34" Type="http://schemas.openxmlformats.org/officeDocument/2006/relationships/hyperlink" Target="garantf1://70672754.111000" TargetMode="External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hyperlink" Target="garantf1://70672754.111000" TargetMode="External"/><Relationship Id="rId46" Type="http://schemas.openxmlformats.org/officeDocument/2006/relationships/image" Target="media/image41.wmf"/><Relationship Id="rId47" Type="http://schemas.openxmlformats.org/officeDocument/2006/relationships/hyperlink" Target="garantf1://70672754.111000" TargetMode="External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hyperlink" Target="garantf1://70672754.111000" TargetMode="External"/><Relationship Id="rId52" Type="http://schemas.openxmlformats.org/officeDocument/2006/relationships/hyperlink" Target="garantf1://70672754.111000" TargetMode="External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hyperlink" Target="garantf1://70672754.111000" TargetMode="External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1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png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hyperlink" Target="consultantplus://offline/ref=001C2A52359F82796DD0AEE7ABE925E2CA5AFAD93695363343F3FE85E5D62AA1F20BC3C1B336B3ECPCcBG" TargetMode="External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hyperlink" Target="consultantplus://offline/ref=001C2A52359F82796DD0AEE7ABE925E2CA5AFFD43090363343F3FE85E5D62AA1F20BC3C1B336B1E5PCc4G" TargetMode="External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header" Target="head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9.wmf"/><Relationship Id="rId2" Type="http://schemas.openxmlformats.org/officeDocument/2006/relationships/image" Target="media/image180.wmf"/><Relationship Id="rId3" Type="http://schemas.openxmlformats.org/officeDocument/2006/relationships/image" Target="media/image181.wmf"/><Relationship Id="rId4" Type="http://schemas.openxmlformats.org/officeDocument/2006/relationships/image" Target="media/image182.wmf"/><Relationship Id="rId5" Type="http://schemas.openxmlformats.org/officeDocument/2006/relationships/image" Target="media/image183.wmf"/><Relationship Id="rId6" Type="http://schemas.openxmlformats.org/officeDocument/2006/relationships/image" Target="media/image184.wmf"/><Relationship Id="rId7" Type="http://schemas.openxmlformats.org/officeDocument/2006/relationships/image" Target="media/image119.wmf"/><Relationship Id="rId8" Type="http://schemas.openxmlformats.org/officeDocument/2006/relationships/image" Target="media/image185.wmf"/><Relationship Id="rId9" Type="http://schemas.openxmlformats.org/officeDocument/2006/relationships/image" Target="media/image186.wmf"/><Relationship Id="rId10" Type="http://schemas.openxmlformats.org/officeDocument/2006/relationships/image" Target="media/image187.wmf"/><Relationship Id="rId11" Type="http://schemas.openxmlformats.org/officeDocument/2006/relationships/image" Target="media/image18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1:00Z</dcterms:created>
  <dc:creator>Администратор</dc:creator>
  <dc:description/>
  <cp:keywords/>
  <dc:language>en-US</dc:language>
  <cp:lastModifiedBy>inform6</cp:lastModifiedBy>
  <cp:lastPrinted>2019-05-22T16:46:00Z</cp:lastPrinted>
  <dcterms:modified xsi:type="dcterms:W3CDTF">2019-05-24T08:44:00Z</dcterms:modified>
  <cp:revision>40</cp:revision>
  <dc:subject/>
  <dc:title>УПРАВЛЕНИЕ ОБРАЗОВАНИЯ</dc:title>
</cp:coreProperties>
</file>