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2 к постановлению администрации го</w:t>
        <w:softHyphen/>
        <w:t>рода Пятигорска от 02.12.2016 № 4764 «О Координационном комитете по де</w:t>
        <w:softHyphen/>
        <w:t>лам инвалидов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4 ноября 1995 года           № 181-ФЗ «О социальной защите инвалидов в Российской Федерации», </w:t>
      </w:r>
      <w:r>
        <w:rPr>
          <w:rFonts w:cs="Times New Roman" w:ascii="Times New Roman" w:hAnsi="Times New Roman"/>
          <w:spacing w:val="1"/>
          <w:sz w:val="28"/>
          <w:szCs w:val="28"/>
        </w:rPr>
        <w:t>Ус</w:t>
        <w:softHyphen/>
        <w:t>тавом муниципального образования города-курорта Пятигорска,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ях реализации государственной политики в области социальной защиты инва</w:t>
        <w:softHyphen/>
        <w:t>лидов, а также в связи с организационно-штатными изменениями,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2 к постановлению администрации города Пятигорска от 02.12.2016 № 4764 «О Координационном комитете по делам инвалидов» (с учетом ранее внесенных изменений постановлением ад</w:t>
        <w:softHyphen/>
        <w:t>министрации города Пятигорска от 05.04.2019 № 1912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ывести из состава координационного комитета Логачеву Анну Вадимов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вести в состав координационного комит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у Александровну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специалиста муниципального учрежде</w:t>
              <w:softHyphen/>
              <w:t>ния «Комитет по физической культуре и спорту администрации города Пятигорск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с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я Михайлович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а правления Пятигорской городской местной организации Ставропольской краевой региональной организации общероссийской общественной организации «Всероссийское общество инвалидов» (по согласованию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А.В.Скрипник</w:t>
      </w:r>
    </w:p>
    <w:sectPr>
      <w:headerReference w:type="default" r:id="rId4"/>
      <w:headerReference w:type="first" r:id="rId5"/>
      <w:type w:val="nextPage"/>
      <w:pgSz w:w="11906" w:h="16838"/>
      <w:pgMar w:left="567" w:right="1985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52:00Z</dcterms:created>
  <dc:creator>Admin</dc:creator>
  <dc:description/>
  <cp:keywords/>
  <dc:language>en-US</dc:language>
  <cp:lastModifiedBy>inform6</cp:lastModifiedBy>
  <cp:lastPrinted>2019-06-19T11:27:00Z</cp:lastPrinted>
  <dcterms:modified xsi:type="dcterms:W3CDTF">2019-06-20T11:31:00Z</dcterms:modified>
  <cp:revision>26</cp:revision>
  <dc:subject/>
  <dc:title>   </dc:title>
</cp:coreProperties>
</file>