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признании утратившим силу с 01.01.2020 года постановления  администрации города Пятигорска </w:t>
      </w:r>
      <w:bookmarkStart w:id="0" w:name="_Hlk11762590"/>
      <w:r>
        <w:rPr>
          <w:sz w:val="28"/>
          <w:szCs w:val="28"/>
        </w:rPr>
        <w:t>от 04 июля 2016 № 2420 «Об утверждении порядка проведения на территории муниципального образования города-курорта Пятигорска мероприятий по отлову, учету, транспортировке и содержанию безнадзорных животных»</w:t>
      </w:r>
      <w:bookmarkEnd w:id="0"/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Настоящий проект разработан в соответствии с Федеральным законом от 27декабря 2018 года №498-ФЗ «Об ответственном обращении с животными и о внесении изменений в отдельные законодательные акты Российской Федерации» и в целях обеспечения исполнения положений действующего законодательства</w:t>
      </w:r>
      <w:r>
        <w:rPr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 постановлением администрации города Пятигорска от 18.04.2014 №1169 «Об утверждении Порядка разработки и утверждения административных регламентов исполнения муниципальных контрольных функций», Уставом муниципального образования города-курорта Пятигорска,-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остановление администрации города Пятигорска от 04 июля 2016 №2420 «Об утверждении порядка проведения на территории муниципального образования города-курорта Пятигорска мероприятий по отлову, учету, транспортировке и содержанию безнадзорных животных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 настоящего  постановления  возложить н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администрации города Пятигорска Бельчикова Д.П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постановления вступает в силу с 01.01.2020 официальному опубликованию.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956"/>
      </w:tblGrid>
      <w:tr>
        <w:trPr>
          <w:trHeight w:val="377" w:hRule="atLeast"/>
        </w:trPr>
        <w:tc>
          <w:tcPr>
            <w:tcW w:w="4542" w:type="dxa"/>
            <w:tcBorders/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Пятигорска</w:t>
            </w:r>
          </w:p>
        </w:tc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4564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</w:rPr>
              <w:t>А.В. Скрипник</w:t>
            </w:r>
          </w:p>
        </w:tc>
      </w:tr>
    </w:tbl>
    <w:p>
      <w:pPr>
        <w:pStyle w:val="TextBodyIndent"/>
        <w:widowControl w:val="false"/>
        <w:suppressAutoHyphens w:val="true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C4FCC4A6AB5913B257A834284810ACE6F71795BEB258BFF61CA2AD044ECA2220841D2CA5X8C4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4:40:00Z</dcterms:created>
  <dc:creator>UnknownUser</dc:creator>
  <dc:description/>
  <cp:keywords/>
  <dc:language>en-US</dc:language>
  <cp:lastModifiedBy>inform6</cp:lastModifiedBy>
  <cp:lastPrinted>2019-06-24T10:13:00Z</cp:lastPrinted>
  <dcterms:modified xsi:type="dcterms:W3CDTF">2019-06-24T07:56:00Z</dcterms:modified>
  <cp:revision>10</cp:revision>
  <dc:subject/>
  <dc:title> </dc:title>
</cp:coreProperties>
</file>