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 (о признании утратившим силу постановления администрации города Пятигорска от 28.11.2018 № 466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а-ку</w:t>
        <w:softHyphen/>
        <w:t>рорта Пятигорска, в целях осуществления контроля по обеспечению беспре</w:t>
        <w:softHyphen/>
        <w:t>пятственного доступа инвалидов и других маломобильных групп населения к объектам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02.08.2017 № 3196 «О создании муниципальной межведомственной комиссии по обследованию состояния доступности объектов социальной инфраструктуры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Пятигорска от 28.11.2018 № 4661 «О внесении изменений в приложение 2 к постановлению администрации города Пятигорска от 02.08.2017 № 319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64"/>
      </w:tblGrid>
      <w:tr>
        <w:trPr>
          <w:trHeight w:val="316" w:hRule="atLeast"/>
        </w:trPr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680" w:right="187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31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</w:p>
        </w:tc>
      </w:tr>
    </w:tbl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межведомственной комиссии по обследованию состояния доступности объектов социальной инфраструктуры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157"/>
        <w:gridCol w:w="2061"/>
        <w:gridCol w:w="1622"/>
        <w:gridCol w:w="2624"/>
        <w:gridCol w:w="72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никова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Тихон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</w:t>
              <w:softHyphen/>
              <w:t>горска, председатель комисси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Николае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</w:t>
              <w:softHyphen/>
              <w:t>ние социальной поддержки населения администра</w:t>
              <w:softHyphen/>
              <w:t>ции города Пятигорска», заместитель председателя комисси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достроительства администрации города Пятигорска, заместитель председателя комисси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хам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 Зурабовна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оциальной защиты семьи и реабилитации инвалидов муниципального учреждения «Управление социальной поддержки населения администрации города Пятигорска», секретарь комиссии;</w:t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gridSpan w:val="2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Николае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местной организации Ставропольской краевой организации Общерос</w:t>
              <w:softHyphen/>
              <w:t>сийской общественной организации инвалидов «Всероссийское ордена Трудового Красного Зна</w:t>
              <w:softHyphen/>
              <w:t>мени Общество Слепых»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отдела капитального строительства муниципального учреждения «Управление архитектуры, строительства и жилищно-коммунального хозяйства администрации города Пятигорска»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ькав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социальной защиты семьи и реабилитации инвалидов муниципального учреж</w:t>
              <w:softHyphen/>
              <w:t>дения «Управление социальной поддержки насе</w:t>
              <w:softHyphen/>
              <w:t>ления администрации города Пятигорска»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ятигорской городской местной ор</w:t>
              <w:softHyphen/>
              <w:t>ганизации Ставропольской краевой региональной организации общероссийской общественной ор</w:t>
              <w:softHyphen/>
              <w:t>ганизации «Всероссийское общество инвалидов»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ур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ладимиро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ья муниципального учреждения «Управление имущественных отношений администрации го</w:t>
              <w:softHyphen/>
              <w:t>рода Пятигорска»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лло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ООО «Гражданпроект»          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ятигорского местного отделения Ставро</w:t>
              <w:softHyphen/>
              <w:t>польского регионального отделения общероссий</w:t>
              <w:softHyphen/>
              <w:t>ской организации инвалидов «Всероссийское об</w:t>
              <w:softHyphen/>
              <w:t>щество глухих»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Сергеевна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проектировщик 1-й категории отдела геодезии и проектирования муниципального казенного учреждения «Управление капитального строительства»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нск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жи</w:t>
              <w:softHyphen/>
              <w:t>лищного контроля и реформирования жилищно-коммунального хозяйства муниципального учре</w:t>
              <w:softHyphen/>
              <w:t>ждения «Управление архитектуры, строительства и жилищно-коммунального хозяйства админист</w:t>
              <w:softHyphen/>
              <w:t>рации города Пятигорска»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Леонтье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Пятигорской городской местной организации Ставропольской краевой региональ</w:t>
              <w:softHyphen/>
              <w:t>ной организации общероссийской общественной организации «Всероссийское общество инвали</w:t>
              <w:softHyphen/>
              <w:t>дов» (по согласованию)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г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Анатолье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торговли, бытовых услуг и защиты прав потребителей администра</w:t>
              <w:softHyphen/>
              <w:t>ции города Пятигорска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ства администрации города Пятигорск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57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города Пятигорска, управляющий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16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.П.Фоменк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7:00Z</dcterms:created>
  <dc:creator>Admin</dc:creator>
  <dc:description/>
  <cp:keywords/>
  <dc:language>en-US</dc:language>
  <cp:lastModifiedBy>inform6</cp:lastModifiedBy>
  <cp:lastPrinted>2019-03-15T10:56:00Z</cp:lastPrinted>
  <dcterms:modified xsi:type="dcterms:W3CDTF">2019-03-26T07:01:00Z</dcterms:modified>
  <cp:revision>5</cp:revision>
  <dc:subject/>
  <dc:title>   </dc:title>
</cp:coreProperties>
</file>