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субсидий некоммерческим организациям на реализацию проектов по развитию современной культурно-досуговой инфраструктуры на территории города-курорта Пятигорска </w:t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о статьей 78.1 Бюджетного кодекса Российской Федерации, Уставом муниципального образования города-курорта Пятигорска</w:t>
      </w:r>
      <w:r>
        <w:rPr>
          <w:bCs/>
          <w:sz w:val="28"/>
          <w:szCs w:val="28"/>
        </w:rPr>
        <w:t xml:space="preserve">, Федеральным законом от 06 октября 2003 года № 131-ФЗ «Об общих принципах организации местного самоуправления в Российской Федерации», положением МУ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архитектуры, строительства и жилищно-коммунального хозяйства администрации города Пятигорска</w:t>
      </w:r>
      <w:r>
        <w:rPr>
          <w:sz w:val="28"/>
          <w:szCs w:val="28"/>
        </w:rPr>
        <w:t>», утвержденным решением Думы города Пятигорска от 29 ноября 2018 г.        № 58-30 ГД,-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орядок предоставления субсидий некоммерческим организациям на реализацию проектов по развитию современной культурно-досуговой инфраструктуры на территории города-курорта Пятигорска, изложив его в редакции согласно приложению к настоящему постановлению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 официального опублик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956"/>
      </w:tblGrid>
      <w:tr>
        <w:trPr>
          <w:trHeight w:val="377" w:hRule="atLeast"/>
        </w:trPr>
        <w:tc>
          <w:tcPr>
            <w:tcW w:w="4542" w:type="dxa"/>
            <w:tcBorders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Глава города Пятигорска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А.В. Скрипник</w:t>
            </w:r>
          </w:p>
        </w:tc>
      </w:tr>
    </w:tbl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720" w:firstLine="424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3"/>
        <w:spacing w:lineRule="exact" w:line="240"/>
        <w:ind w:left="720" w:firstLine="42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3"/>
        <w:spacing w:lineRule="exact" w:line="240"/>
        <w:ind w:left="720" w:firstLine="42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</w:r>
    </w:p>
    <w:p>
      <w:pPr>
        <w:pStyle w:val="Style23"/>
        <w:spacing w:lineRule="exact" w:line="240"/>
        <w:ind w:left="720" w:firstLine="42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№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23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некоммерческим организациям  на реализацию проектов по развитию современной культурно-досуговой инфраструктуры на территории города-курорта Пятигорска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предоставления субсидий некоммерческим организациям, не являющимся государственными (муниципальными) учреждениями, на реализацию проектов по развитию современной культурно-досуговой инфраструктуры на территории города-курорта Пятигорска (далее – Порядок) разработан в соответствии со статьей 78.1 Бюджетного кодекса Российской Федерации, Уставом муниципального образования города-курорта Пятигорска и регламентирует процедуру предоставления субсидий некоммерческим организациям на реализацию проектов по развитию современной культурно-досуговой инфраструктуры на территории города-курорта Пятигорска (далее – субсидия), а также устанавливает цели, условия и порядок их предост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Субсидия предоставляется в рамках муниципальной программы города-курорта Пятигорска «Сохранение и развитие культуры» </w:t>
      </w:r>
      <w:r>
        <w:rPr>
          <w:bCs/>
          <w:color w:val="000000"/>
          <w:sz w:val="28"/>
          <w:szCs w:val="28"/>
          <w:lang w:eastAsia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за счет средств бюджета города-курорта Пятигорска </w:t>
      </w:r>
      <w:r>
        <w:rPr>
          <w:bCs/>
          <w:color w:val="000000"/>
          <w:sz w:val="28"/>
          <w:szCs w:val="28"/>
          <w:lang w:eastAsia="ru-RU"/>
        </w:rPr>
        <w:t>в целях стимулирования некоммерческих организаций,  реализующих проекты по развитию современной культурно-досуговой инфраструктуры на территории города-курорта Пятигор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Субсидия предоставляется на финансовое обеспечение  части целевых затрат, связанных с реализацией проекта по развитию современной культурно-досуговой инфраструктуры на территории города-курорта Пятигорска (далее – проект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4. Получателями субсидии являются </w:t>
      </w:r>
      <w:r>
        <w:rPr>
          <w:sz w:val="28"/>
          <w:szCs w:val="28"/>
        </w:rPr>
        <w:t xml:space="preserve">некоммерческие организации </w:t>
      </w:r>
      <w:r>
        <w:rPr>
          <w:bCs/>
          <w:color w:val="000000"/>
          <w:sz w:val="28"/>
          <w:szCs w:val="28"/>
          <w:lang w:eastAsia="ru-RU"/>
        </w:rPr>
        <w:t>(далее – Получател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5. Субсидия предоставляется на финансовое обеспечение  части целевых затрат, с последующим документальным подтверждением ее использования в соответствии с условиями и целями предоставления,  в размере до 90 процентов от целевых расходов, но не более размера, </w:t>
      </w:r>
      <w:r>
        <w:rPr>
          <w:sz w:val="28"/>
          <w:szCs w:val="28"/>
        </w:rPr>
        <w:t xml:space="preserve">определенного решением о бюджете </w:t>
      </w:r>
      <w:r>
        <w:rPr>
          <w:sz w:val="28"/>
          <w:szCs w:val="28"/>
          <w:lang w:eastAsia="ru-RU"/>
        </w:rPr>
        <w:t>на указанные цели в рамках реализации мероприятия муниципальной</w:t>
      </w:r>
      <w:r>
        <w:rPr>
          <w:sz w:val="28"/>
          <w:szCs w:val="28"/>
        </w:rPr>
        <w:t xml:space="preserve"> программы в бюджете города-курорта Пятигорска на соответствующи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Главным распорядителем средств, осуществляющим предоставление субсидии в пределах бюджетных ассигнований, предусмотренных в бюджете города-курорта Пятигорска на текущий финансовый год и плановый период и лимитов бюджетных обязательств, утвержденных в установленном порядке на предоставление субсидий, является Муниципальное учреждение «Управление архитектуры, строительства и жилищно-комму-нального хозяйства администрации города Пятигорска» (далее – Управл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предоставления субсидии</w: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sz w:val="28"/>
          <w:szCs w:val="28"/>
        </w:rPr>
        <w:t>2.1. Предоставление субсидии осуществляется на условиях отбора среди некоммерческих организаций, не являющихся государственными (муниципальными) учреждениями, претендующих на получение субсидии.</w:t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sz w:val="28"/>
          <w:szCs w:val="28"/>
        </w:rPr>
        <w:t>2.2. К претендующим на получение субсидии (далее – Претендент) предъявляются следующие требования на первое число месяца, предшествующего месяцу, в котором планируется заключение договора на предоставление субсидии на  реализацию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Претендента должна отсутствовать неисполненная обязанность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действующи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Претендента должна отсутствовать просроченная задолженность по возврату в бюджет города-курорта Пятигорска субсидий, бюджетных инвестиций, предоставленных, в том числе, в соответствии с иными правовыми актами, и иная просроченная задолженность перед бюджетом города-курорта Пятигорска; 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тендент не должен находиться в процессе реорганизации, ликвидации, банкрот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рием заявок на предоставление субсидии осуществляется Управлением в течение 4 рабочих дней с даты публикации объявления о приеме заявок в газете «Пятигорская правда» по адресу: город Пятигорск, пл. Ленина, 2, администрация города Пятигорска, 6 этаж, кабинет 605а, (понедельник-четверг с 09 часов 15 минут до 18 часов 00 минут,  пятница  с 09 часов 15 минут до 17 часов 00 минут, перерыв с 13 часов 00 минут до 13 часов 48 минут)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 Организатором проведения отбора Претендентов является Управлени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етендент представляет в Управление следующие документы (далее – Заявк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получение субсидии, по форме согласно приложению 1</w:t>
        <w:br/>
        <w:t>к настоящему Порядку (далее – Заявл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копии уставных документов некоммерческой организации, заверенные подписью руководителя или уполномоченного на то должностного лица и печатью некоммерческой организации (при ее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писание проекта с указанием стоимости, целей, задач и механизма его реализации, содержания и сроков реализации запланированных мероприятий, источников финансирования, копий документов, необходимых для реализации проекта, по форме согласно приложению 2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) справку-расчет,обосновывающую размер предоставляемой субсидии на реализацию проекта</w:t>
      </w:r>
      <w:r>
        <w:rPr>
          <w:rFonts w:cs="Times New Roman" w:ascii="Times New Roman" w:hAnsi="Times New Roman"/>
          <w:sz w:val="28"/>
          <w:szCs w:val="28"/>
        </w:rPr>
        <w:t>, по форме согласно приложению 3 к настоящему Порядку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Материалы Заявки не должны содержать сведения, составляющие государственную и иную охраняемую законом тайну, а также конфиденциальную информацию служеб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атериалы Заявки представляются на бумажном носителе и в электронном форма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для отбора материалы не возвращ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гистрирует представленные документы в день их поступления в порядке очередности в журнале регистрации зая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нем представления Претендентом документов считается дата получения документов Управл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ретенденты несут ответственность за достоверность представляемых ими Управлению сведений и документов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Для  предоставления  субсидии Управление в рамках информационного межведомственного  взаимодействия в течение 2 рабочих дней со дня получения Заявки запрашивает следующую информацию о Претенденте:</w:t>
      </w:r>
      <w:bookmarkStart w:id="1" w:name="Par99"/>
      <w:bookmarkEnd w:id="1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107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лектронном сервисе ФНС России или любым иным способ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и/или выписки из ЕГРЮ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наличии (отсутствии) задолженности по уплате налогов, сборов, пеней,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ведения об отсутствии/наличии задолженности по страховым взносам и иным платеж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онде социального страхования сведения о наличии (отсутствии) задолженности по уплате страховых взносов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правлении Федеральной службы государственной регистрации кадастра и картографии по Ставропольскому краю выписку из Единого государственного реестра недвижимости в отношении земельного участка, на котором осуществляется (планируется  осуществление) в году предоставления субсидии реализация про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представить в Управление документы, содержащие сведения, указанные в данном пункте, самостоя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Иные требования, предъявляемые к Претендент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тендент  должен  иметь статус юридического лица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тендент не должен являться политическим общественным объединением (в том числе политической партией и политическим движениям), профессиональным союз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тендент осуществляет (планирует осуществление) в году предоставления субсидии реализацию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тендент обеспечивает  реализацию проекта за счет собственных и (или) привлеченных финансовых ресурсов в объеме не менее 10 процентов от предполагаемой (предельной) стоимости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тендент не должен приобретать за счет полученных средств, предоставленных в целях финансового обеспечения затрат, иностранной валюты;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тендент не должен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отношении таких юридических лиц, в совокупности превышает 5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Управление осуществляет консультирование по оформлению Заявок и условиям отбора.</w:t>
      </w:r>
    </w:p>
    <w:p>
      <w:pPr>
        <w:pStyle w:val="Style24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убсидия предоставляется Претенденту на основании решения комиссии  по проведению отбора  некоммерческих организаций для предоставления субсидии за счет средств бюджета города-курорта Пятигорска, утвержденной приказом Управления (далее – Комисс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2. Комиссия рассматривает Заявки на предоставление субсидии в течение 3 рабочих дней после истечения срока подачи заяв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3. </w:t>
      </w:r>
      <w:r>
        <w:rPr>
          <w:sz w:val="28"/>
        </w:rPr>
        <w:t>Субсидия предоставляется в соответствии со следующими критериями отбора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ретный и значимый для города-курорта Пятигорска конечный результат реализации проекта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й срок запуска в эксплуатацию объекта культурно-досуговой инфраструктуры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нженерных решений, направленных на бесперебойную работу объекта культурно-досуговой инфраструктуры в общей стоимости проекта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нженерных решений, направленных на организацию контроля доступа и безопасности посетителей объекта культурно-досуговой инфраструктуры в общей стоимост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собственных </w:t>
      </w:r>
      <w:r>
        <w:rPr>
          <w:sz w:val="28"/>
          <w:szCs w:val="28"/>
          <w:lang w:eastAsia="ru-RU"/>
        </w:rPr>
        <w:t xml:space="preserve">и (или) привлеченных финансовых ресурсов </w:t>
      </w:r>
      <w:r>
        <w:rPr>
          <w:sz w:val="28"/>
          <w:szCs w:val="28"/>
        </w:rPr>
        <w:t xml:space="preserve">Претендента в общем объеме средств, привлекаемых для реализации проекта, но </w:t>
      </w:r>
      <w:r>
        <w:rPr>
          <w:sz w:val="28"/>
          <w:szCs w:val="28"/>
          <w:lang w:eastAsia="ru-RU"/>
        </w:rPr>
        <w:t xml:space="preserve"> не менее 10 процен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ab/>
        <w:t>Оценка по критериям отбора осуществляется Комиссией в соответствии с балльной шкалой оценки проекта по критериям отбора согласно приложению 4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Субсидия не может предоставляться Претендентам, набравшим по результатам оценки критериев отбора менее 65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личии нескольких Заявок Получателем признается Претендент, полностью соответствующий условиям предоставления субсидии и набравший наибольшее количество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олучении одинакового количества баллов Получателем признается Претендент, набравший наибольшее количество баллов по следующим показателя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сдачи в эксплуатацию нового объекта культурно-досуговой инфраструктуры в текущем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собственных </w:t>
      </w:r>
      <w:r>
        <w:rPr>
          <w:sz w:val="28"/>
          <w:szCs w:val="28"/>
          <w:lang w:eastAsia="ru-RU"/>
        </w:rPr>
        <w:t xml:space="preserve">и (или) привлеченных финансовых ресурсов </w:t>
      </w:r>
      <w:r>
        <w:rPr>
          <w:sz w:val="28"/>
          <w:szCs w:val="28"/>
        </w:rPr>
        <w:t xml:space="preserve">Претендента в общем объеме средств, привлекаемых для реализации проекта, но </w:t>
      </w:r>
      <w:r>
        <w:rPr>
          <w:sz w:val="28"/>
          <w:szCs w:val="28"/>
          <w:lang w:eastAsia="ru-RU"/>
        </w:rPr>
        <w:t xml:space="preserve"> не менее 10 процент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единственной заявки Претендент признается  Получателем при выполнении условий, указанных в настояще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 Основанием для отказа в предоставлении субсидии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ответствие Претендента требованиям, установленным пунктами 2.2. и 2.9. настоящего Порядка, а также несоответствие представленных Претендентом документов требованиям, определенным пунктами 2.5., 2.6.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оверность представленной Претендентом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срока представления документов Претенде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</w:t>
      </w:r>
      <w:r>
        <w:rPr>
          <w:sz w:val="28"/>
          <w:szCs w:val="28"/>
          <w:shd w:fill="FFFFFF" w:val="clear"/>
        </w:rPr>
        <w:t xml:space="preserve">Управление в течение 5 рабочих дней со дня принятия решения об отказе </w:t>
      </w:r>
      <w:r>
        <w:rPr>
          <w:sz w:val="28"/>
          <w:szCs w:val="28"/>
        </w:rPr>
        <w:t>в предоставлении субсидии</w:t>
      </w:r>
      <w:r>
        <w:rPr>
          <w:sz w:val="28"/>
          <w:szCs w:val="28"/>
          <w:shd w:fill="FFFFFF" w:val="clear"/>
        </w:rPr>
        <w:t xml:space="preserve"> направляет Претенденту письменное уведомление с указанием оснований отк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7. Решение о предоставлении субсидии оформляется протоколом и в течение 5 рабочих дней размещается в газете «Пятигорская правда» и на официальном сайте муниципального образования города-курорта Пятигорска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обязательств по субсидированию</w: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В срок не позднее 10 рабочих дней со дня утверждения протокола заседания Комиссии Управление заключает с Получателем договор предоставления субсидии некоммерческой организации  на реализацию проекта по развитию современной культурно-досуговой инфраструктуры на территории города-курорта Пятигорска по форме, утвержденной приказом муниципального учреждения «Финансовое управление администрации города Пятигорска» (далее – Договор)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язательным условием предоставления субсидии, включаемым в Договор, является согласие Получателя и лиц, являющихся поставщиками (подрядчиками, исполнителями) по договорам (соглашениям), заключенным в целях исполнения обязательств по Договору о предоставлении Субсидии на финансовое обеспечение затрат Получателя, на осуществление проверок соблюдения условий, целей и порядка предоставления субсидии Управлением и органами муниципального финансового контроля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убсидия предоставляется на финансовое обеспечение затрат Получателя в соответствии направлениями расходов, установленных приложением «Направления расходов, источником финансового обеспечения которых является субсидия», являющимся неотъемлемой частью Договор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убсидия предоставляется на финансовое обеспечение затрат Получателя в соответствии с планом-графиком перечисления Субсидии, установленным Договором, в пределах средств, предусмотренных на указанные цели в бюджете города-курорта Пятигорска на соответствующий финансовый год в размере, установленном пунктом 1.5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олучатель, с которым заключен Договор о предоставлении субсидии, ежемесячно, в срок не позднее 10-го числа месяца, следующего за отчетным, предоставляет в Управление следующие документ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дный отчет о фактических расходах на реализацию проекта по  развитию современной культурно-досуговой инфраструктуры на территории города-курорта Пятигорска, по форме согласно приложению 5 к настоящему Порядк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подтверждающие фактические расходы на реализацию всего проекта (договора  (соглашения), заключенные с поставщиками (подрядчиками, исполнителями) в целях исполнения обязательств по реализации проекта, акты выполненных работ, счета-фактуры, платежные поручения и  другие документ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 расходах, источником финансового обеспечения которых является Субсидия, по форме согласно приложению 6 к настоящему Порядку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 субсидии, по форме согласно приложению 7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Управление в рамках полномочий главного распорядителя бюджетных средств в течение 4 рабочих дней со дня получения документов от  Получателя проводит их проверку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едостоверности предоставленных сведений Управление  возвращает документы Получателю с сопроводительным письмом с обоснованием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Управление осуществляет перечисление субсидии на расчетный счет Получателя, открытый в учреждении  Центрального банка Российской Федерации или кредит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Окончательный расчет по перечислению Субсидии, в пределах сроков, установленных планом-графиком, производится после подтверждения Получателем фактических затрат, связанных с реализацией проекта, за счет собственных средств и (или) привлеченных  финансовых ресурсов  в размере не менее 10 процентов от стоимости проект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оказатели результативности настоящим Порядком не предусматриваются. Управление вправе установить показатели результативности  в Договоре (при необходимости)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условий, целей и порядка предоставления субсидии</w: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верка соблюдения условий, целей и порядка предоставления субсидии осуществляется Управлением и органами муниципального финансового контроля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правление в целях проверки предоставленных Получателем документов и сведений на предмет достоверности предоставленной информации осуществляет внутренний финансовый контроль в соответствии со статьей 160.2-1 Бюджет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720"/>
        <w:jc w:val="both"/>
        <w:rPr/>
      </w:pPr>
      <w:r>
        <w:rPr>
          <w:sz w:val="28"/>
          <w:szCs w:val="28"/>
          <w:lang w:eastAsia="ru-RU"/>
        </w:rPr>
        <w:t>По окончании проверки составляется справка о результатах проведения контрольной проверки, утверждаемая начальником Управления или иным уполномоченным лицом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Муниципальное учреждение «Финансовое управление администрации города Пятигорска» осуществляет проверку соблюдения условий, целей и порядка предоставления субсидий в соответствии с порядком осуществления муниципальным учреждением «Финансовое управление администрации города Пятигорска» полномочий по внутреннему муниципальному финансовому контролю.</w:t>
      </w:r>
    </w:p>
    <w:p>
      <w:pPr>
        <w:pStyle w:val="Style24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е условий, целей и порядка предоставления субсидии</w: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Субсидия подлежит возврату в бюджет города-курорта Пятигорска в следующих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Получателем недостоверных либо намеренно искаженных сведений в целях получения субсид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Получателем условий, установленных при их предоставлении, выявленных по фактам проверок, проведенных Управлением и органами муниципального финансового контр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ных случаях, предусмотренных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В случае выявления в ходе проверок, указанных в пункте 4.1 настоящего Порядка, нарушений Получателем условий, целей и порядка предоставления субсидии, предусмотренных настоящим Порядком, а также при указании в документах, представленных Получателем в соответствии с настоящим Порядком, недостоверных сведений, Управление в течение 10 рабочих дней с момента выявления нарушений, направляет Получателю требование о возврате субсидии в бюджет города-курорта Пятигор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бование о возврате субсидии должно быть исполнено Получателем в течение 10 рабочих дней с момента его пол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добровольного возврата субсидии взыскание средств субсидии производится в судебном порядке. При этом обращение в суд осуществляется в срок, не превышающий 60 календарны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24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города Пятигорска, управляющий</w:t>
      </w:r>
    </w:p>
    <w:p>
      <w:pPr>
        <w:pStyle w:val="Style24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елами администрации города Пятигорска        </w:t>
        <w:tab/>
        <w:tab/>
        <w:t xml:space="preserve">    С.П.Фоменко      </w:t>
      </w:r>
    </w:p>
    <w:p>
      <w:pPr>
        <w:pStyle w:val="Style24"/>
        <w:spacing w:lineRule="exact" w:line="240"/>
        <w:ind w:lef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рядку предоставления</w:t>
      </w:r>
    </w:p>
    <w:p>
      <w:pPr>
        <w:pStyle w:val="Normal"/>
        <w:widowControl w:val="false"/>
        <w:autoSpaceDE w:val="false"/>
        <w:spacing w:lineRule="exact" w:line="240" w:before="0" w:after="0"/>
        <w:ind w:left="4961" w:hanging="0"/>
        <w:contextualSpacing/>
        <w:rPr/>
      </w:pPr>
      <w:r>
        <w:rPr>
          <w:sz w:val="28"/>
          <w:szCs w:val="28"/>
        </w:rPr>
        <w:t>субсидий на реализацию проектов по развитию современной</w:t>
      </w:r>
    </w:p>
    <w:p>
      <w:pPr>
        <w:pStyle w:val="Normal"/>
        <w:widowControl w:val="false"/>
        <w:autoSpaceDE w:val="false"/>
        <w:spacing w:lineRule="exact" w:line="240"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ультурно-досуговой </w:t>
      </w:r>
    </w:p>
    <w:p>
      <w:pPr>
        <w:pStyle w:val="Normal"/>
        <w:widowControl w:val="false"/>
        <w:autoSpaceDE w:val="false"/>
        <w:spacing w:lineRule="exact" w:line="240"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инфраструктуры на территории</w:t>
      </w:r>
    </w:p>
    <w:p>
      <w:pPr>
        <w:pStyle w:val="Normal"/>
        <w:widowControl w:val="false"/>
        <w:autoSpaceDE w:val="false"/>
        <w:spacing w:lineRule="exact" w:line="240" w:before="0" w:after="0"/>
        <w:ind w:left="4961" w:hanging="0"/>
        <w:contextualSpacing/>
        <w:rPr/>
      </w:pPr>
      <w:r>
        <w:rPr>
          <w:sz w:val="28"/>
          <w:szCs w:val="28"/>
        </w:rPr>
        <w:t xml:space="preserve">города-курорта Пятигорск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бланке организаци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eastAsia="ru-RU"/>
              </w:rPr>
              <w:t>В комиссию при МУ «УАС и ЖКХ администрации г. Пятигорска» по рассмотрению заявок на предоставление субсидий</w:t>
            </w:r>
          </w:p>
        </w:tc>
      </w:tr>
    </w:tbl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убсид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ошу  вас  рассмотреть  вопрос о предоставлении субсидии некоммерческой организации  на реализацию проекта по развитию современной культурно-досуговой инфраструктуры на территории города-курорта Пятигорск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</w:rPr>
        <w:t xml:space="preserve"> (полное фирменное наименование юридического лица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 части целевых затрат, связанных с реализацией проекта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мме ___________________________ рублей __________________ копеек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рашиваемая сумма субсид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умма целевых затрат, связанных с реализацией проекта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ставляет_________________________ рублей __________________ копеек.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3"/>
      </w:tblGrid>
      <w:tr>
        <w:trPr/>
        <w:tc>
          <w:tcPr>
            <w:tcW w:w="70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запрашиваемой субсидии, но не более 90 процентов от вышеуказанных целевых затрат, составляет _________________________ рублей _________________ копее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Претендент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5"/>
        <w:gridCol w:w="3232"/>
      </w:tblGrid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сведения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ное и сокращенное наименование юридического лиц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едыдущие полные и сокращенные наименования юридического лица с указанием даты переименования и подтверждением правопреемственност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егистрационные данные: дата, место и орган регистрации (на основании Свидетельства о государственной регистрации); учредители (перечислить наименования и организационно-правовую форму всех учредителей, с указанием доли в уставном капитале) (на основании учредительных документов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Срок деятельности юридического лица (с учетом правопреемственности)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Размер уставного капитал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Н, КПП, ОГРН, ОКПО, регистрационный номер в качестве страхователя в территориальном органе Пенсионного фонда Российской Федераци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Юридический адре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актический адре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уководитель юридического лица: контактный телефон/факс; e-mail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анковские реквизиты (может быть несколько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Наименование обслуживающего банк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Расчетный сче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Корреспондентский сче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Код БИ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им гарантируем достоверность представленной нами в заявке информации и подтверждаем право МУ «УАСиЖКХ администрации г. Пятигорска», не противоречащее требованию формирования равных для всех претендентов на получение субсидий условий, запрашивать у нас, в уполномоченных органах власти и у упомянутых в нашей заявке юридических лиц информацию, уточняющую представленные нами в ней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фирменное 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меет неисполненной обязанности по уплате налогов, сборов, страховых взносов, пеней, штрафов, процентов  и иных обязательных платежей  подлежащих уплате в  соответствии с законодательством Российской Федерации  о налогах и сборах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фирменное 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находится в стадии  проведения процедур реорганизации, ликвидации, банкротства и отсутствует ограничение на осуществление хозяйственной деятельности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фирменное наименование юридическ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имеет просроченной задолженности по возврату в бюджет города-курорта Пятигорска субсидий, бюджетных инвестиций, предоставленных, в том числе, в соответствии с иными правовыми актами, и иной просроченной задолженности перед бюджетом города-курорта Пятигорска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фирменное наименование юридического лиц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е является политическим общественным объединением (в том числе политической партией и политическим движениям), профессиональным союзом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фирменное 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является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ообщаем, что для оперативного уведомления нас по вопросам организационного характера и взаимодействия с уполномоченным органом –           МУ «УАСиЖКХ администрации г. Пятигорска» нами определен контактный телефон __________ и уполномоченное лицо для контактной информации _____________________________________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копии уставных документов некоммерческой организации, заверенные подписью руководителя или уполномоченного на то должностного лица и печатью некоммерческой организации (при ее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писание проекта с указанием стоимости, целей, задач и механизма его реализации, содержания и сроков реализации запланированных мероприятий, источников финансирования, копии документов, подтверждающих реализацию проекта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справка-расчет, обосновывающая размер предоставляемой субсидии на реализацию про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руководител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уполномоченного лица) _______________________ (расшифровка подписи) </w:t>
      </w:r>
    </w:p>
    <w:p>
      <w:pPr>
        <w:pStyle w:val="Normal"/>
        <w:shd w:fill="FFFFFF" w:val="clear"/>
        <w:tabs>
          <w:tab w:val="clear" w:pos="708"/>
          <w:tab w:val="left" w:pos="6259" w:leader="underscor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hd w:fill="FFFFFF" w:val="clear"/>
        <w:ind w:left="4312" w:hanging="0"/>
        <w:jc w:val="center"/>
        <w:rPr/>
      </w:pPr>
      <w:r>
        <w:rPr/>
        <w:t xml:space="preserve">                                                           </w:t>
      </w:r>
      <w:r>
        <w:rPr/>
        <w:t>______________</w:t>
      </w:r>
    </w:p>
    <w:p>
      <w:pPr>
        <w:pStyle w:val="Normal"/>
        <w:shd w:fill="FFFFFF" w:val="clear"/>
        <w:ind w:left="43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ата)</w:t>
      </w:r>
    </w:p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96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 w:before="0" w:after="0"/>
        <w:ind w:left="4961" w:hanging="0"/>
        <w:contextualSpacing/>
        <w:rPr>
          <w:sz w:val="28"/>
          <w:szCs w:val="28"/>
        </w:rPr>
      </w:pPr>
      <w:bookmarkStart w:id="3" w:name="Par168"/>
      <w:bookmarkEnd w:id="3"/>
      <w:r>
        <w:rPr>
          <w:sz w:val="28"/>
          <w:szCs w:val="28"/>
        </w:rPr>
        <w:t>к Порядку предоставления</w:t>
      </w:r>
    </w:p>
    <w:p>
      <w:pPr>
        <w:pStyle w:val="Normal"/>
        <w:widowControl w:val="false"/>
        <w:autoSpaceDE w:val="false"/>
        <w:spacing w:lineRule="exact" w:line="240"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субсидий на реализацию проектов по развитию современной</w:t>
      </w:r>
    </w:p>
    <w:p>
      <w:pPr>
        <w:pStyle w:val="Normal"/>
        <w:widowControl w:val="false"/>
        <w:autoSpaceDE w:val="false"/>
        <w:spacing w:lineRule="exact" w:line="240"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ультурно-досуговой </w:t>
      </w:r>
    </w:p>
    <w:p>
      <w:pPr>
        <w:pStyle w:val="Normal"/>
        <w:widowControl w:val="false"/>
        <w:autoSpaceDE w:val="false"/>
        <w:spacing w:lineRule="exact" w:line="240"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инфраструктуры на территории</w:t>
      </w:r>
    </w:p>
    <w:p>
      <w:pPr>
        <w:pStyle w:val="Normal"/>
        <w:widowControl w:val="false"/>
        <w:autoSpaceDE w:val="false"/>
        <w:spacing w:lineRule="exact" w:line="240"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-курорта Пятигорск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ЕК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хнико-экономическое обоснование)</w:t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витию современной культурно-досуговой инфраструктуры </w:t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-курорта Пятигорс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ек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щее описание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ее описание Претенд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анализ рисков по проек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изводственный пл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инансовый пл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писание прое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именование и срок реализации предлагаемого проекта. Общая стоимость проекта (с указанием размера собственных </w:t>
      </w:r>
      <w:r>
        <w:rPr>
          <w:sz w:val="28"/>
          <w:szCs w:val="28"/>
          <w:lang w:eastAsia="ru-RU"/>
        </w:rPr>
        <w:t>и (или) привлеченных финансовых ресурсов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рганизационно-технические мероприятия, необходимые для реализации проекта. Значимость проекта для города-курорта Пятигорска.Основные результаты реализации про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писание Претенд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ид экономической деятельности, дата регистрации Претендента, наличие земельного участка, на котором планируется осуществление проекта, находящегося в собственности или аренде  с указанием площади, срока действия договора аренды и т.д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по проек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озможные риски при реализации проекта, механизмы их снижения. Под рисками понимается предполагаемое ухудшение итоговых показателей реализации проекта, возникающее под влиянием неопределенности (финансовые, экономические, организационные, правовые и др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й пл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производственной программы Претенд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ямых издержках при реализац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целевых расходах, связанных с созданием проекта на территории города-курорта Пятигорска, в том числе доля собственных </w:t>
      </w:r>
      <w:r>
        <w:rPr>
          <w:sz w:val="28"/>
          <w:szCs w:val="28"/>
          <w:lang w:eastAsia="ru-RU"/>
        </w:rPr>
        <w:t xml:space="preserve">и (или) привлеченных финансовых ресурсов </w:t>
      </w:r>
      <w:r>
        <w:rPr>
          <w:sz w:val="28"/>
          <w:szCs w:val="28"/>
        </w:rPr>
        <w:t>Претендента в общем объеме расходов,планируемых для реализации проекта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й срок запуска в эксплуатацию объекта культурно-досуговой инфраструктуры с даты подачи заявк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нженерных решений, направленных на бесперебойную работу объекта культурно-досуговой инфраструктуры, в общей стоимости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нженерных решений, направленных на организацию контроля доступа и безопасности посетителей объекта культурно-досуговой инфраструктурыв общей стоимости проек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пл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и назначение финансовых ресурсов, необходимых для реализации проекта (общая стоимость проекта, в том числе бюджетные средства). Текущие финансовые обязательства (банковский кредит, заем физического лица, задолженность по оплате аренды), в случае необходимости условия возврата (проценты, сроки, прочее). Оценка эффективности проекта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какие цели планируется направить средствасубсидии.</w:t>
      </w:r>
    </w:p>
    <w:p>
      <w:pPr>
        <w:pStyle w:val="ConsPlusNonformat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каком объеме вкладываются собственные средства</w:t>
      </w:r>
      <w:r>
        <w:rPr>
          <w:rFonts w:cs="Times New Roman" w:ascii="Times New Roman" w:hAnsi="Times New Roman"/>
          <w:sz w:val="28"/>
          <w:szCs w:val="28"/>
        </w:rPr>
        <w:t>и (или) привлеченные финансовые ресурсы.</w:t>
      </w:r>
    </w:p>
    <w:p>
      <w:pPr>
        <w:pStyle w:val="ConsPlusNonformat"/>
        <w:ind w:left="708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оме того, другое (указать) __________________________________.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ь          _________________       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) 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6259" w:leader="underscor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.П.   </w:t>
      </w:r>
      <w:bookmarkStart w:id="4" w:name="Par26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96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рядку предоставления</w:t>
      </w:r>
    </w:p>
    <w:p>
      <w:pPr>
        <w:pStyle w:val="Normal"/>
        <w:widowControl w:val="false"/>
        <w:autoSpaceDE w:val="false"/>
        <w:spacing w:lineRule="exact" w:line="240"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  <w:t>субсидий на реализацию проектов по развитию современной</w:t>
      </w:r>
    </w:p>
    <w:p>
      <w:pPr>
        <w:pStyle w:val="Normal"/>
        <w:widowControl w:val="false"/>
        <w:autoSpaceDE w:val="false"/>
        <w:spacing w:lineRule="exact" w:line="240"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ультурно-досуговой </w:t>
      </w:r>
    </w:p>
    <w:p>
      <w:pPr>
        <w:pStyle w:val="Normal"/>
        <w:widowControl w:val="false"/>
        <w:autoSpaceDE w:val="false"/>
        <w:spacing w:lineRule="exact" w:line="240"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  <w:t>инфраструктуры на территории</w:t>
      </w:r>
    </w:p>
    <w:p>
      <w:pPr>
        <w:pStyle w:val="Normal"/>
        <w:widowControl w:val="false"/>
        <w:autoSpaceDE w:val="false"/>
        <w:spacing w:lineRule="exact" w:line="240"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-курорта Пятигор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- расчет,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основывающая размер предоставляемой субсидии на реализацию проек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5" w:name="Par194"/>
      <w:bookmarkEnd w:id="5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</w:rPr>
        <w:t xml:space="preserve"> (полное фирменное наименование юридического лица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985"/>
        <w:gridCol w:w="2126"/>
        <w:gridCol w:w="2126"/>
        <w:gridCol w:w="3119"/>
      </w:tblGrid>
      <w:tr>
        <w:trPr>
          <w:trHeight w:val="322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общий размер расходов, связанных с реализацией проекта по развитию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досугово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раструктуры на территор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-курорта Пятигорска,</w:t>
            </w:r>
          </w:p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размер средств бюджета города-курорт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игорска в части затрат, связанных с  реализацие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не боле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процент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величина субсидии на реализацию проекта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не более размера, определенного решением о бюджете на указанные цели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размер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х средств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ммерческой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и (или)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ных финансовых ресурсов в части затрат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анных с  реализацией проекта,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10 процентов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=гр.1/100*9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=(гр.1-гр.3)/гр.1*100%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ь      _________________       ___________________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.П.</w:t>
      </w:r>
      <w:r>
        <w:rPr>
          <w:rFonts w:cs="Times New Roman" w:ascii="Times New Roman" w:hAnsi="Times New Roman"/>
        </w:rPr>
        <w:t xml:space="preserve">                                              (подпись)                                        (расшифровка подписи)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ый бухгалтер _________________       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96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exact" w:line="240"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рядку предоставления</w:t>
      </w:r>
    </w:p>
    <w:p>
      <w:pPr>
        <w:pStyle w:val="Normal"/>
        <w:widowControl w:val="false"/>
        <w:autoSpaceDE w:val="false"/>
        <w:spacing w:lineRule="exact" w:line="240"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  <w:t>субсидий на реализацию проектов по развитию современной</w:t>
      </w:r>
    </w:p>
    <w:p>
      <w:pPr>
        <w:pStyle w:val="Normal"/>
        <w:widowControl w:val="false"/>
        <w:autoSpaceDE w:val="false"/>
        <w:spacing w:lineRule="exact" w:line="240"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ультурно-досуговой </w:t>
      </w:r>
    </w:p>
    <w:p>
      <w:pPr>
        <w:pStyle w:val="Normal"/>
        <w:widowControl w:val="false"/>
        <w:autoSpaceDE w:val="false"/>
        <w:spacing w:lineRule="exact" w:line="240"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  <w:t>инфраструктуры на территории</w:t>
      </w:r>
    </w:p>
    <w:p>
      <w:pPr>
        <w:pStyle w:val="Normal"/>
        <w:widowControl w:val="false"/>
        <w:autoSpaceDE w:val="false"/>
        <w:spacing w:lineRule="exact" w:line="240"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-курорта Пятигорск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6" w:name="Par169"/>
      <w:bookmarkEnd w:id="6"/>
      <w:r>
        <w:rPr>
          <w:sz w:val="28"/>
          <w:szCs w:val="28"/>
        </w:rPr>
        <w:t>БАЛЛЬНАЯ ШКАЛА ОЦЕНКИ ПРОЕ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118"/>
        <w:gridCol w:w="4536"/>
        <w:gridCol w:w="1276"/>
      </w:tblGrid>
      <w:tr>
        <w:trPr>
          <w:trHeight w:val="64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ретный и значимый для города-курорт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игорск конечны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еспечение сдачи в эксплуатацию нового объекта культурно-досуговой инфраструктуры в текуще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одернизация действующего объекта культурно-досугов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сро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чи в эксплуатацию объекта культурно-досугов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ы с даты подачи зая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месяцев (включите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 месяцев 1 д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месяцев (включите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4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Наличие инженерных решений, направленных </w:t>
            </w:r>
            <w:r>
              <w:rPr>
                <w:sz w:val="28"/>
                <w:szCs w:val="28"/>
              </w:rPr>
              <w:t>на бесперебойну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у объект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ультурно-досуговой инфраструктуры,в общей стоимости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Наличие инженерных решений, направленных </w:t>
            </w:r>
            <w:r>
              <w:rPr>
                <w:sz w:val="28"/>
                <w:szCs w:val="28"/>
              </w:rPr>
              <w:t xml:space="preserve">на организацию контроля доступа и безопасности посетителей объекта культурно-досуговой инфраструктуры в общей стоим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ля собственных </w:t>
            </w:r>
            <w:r>
              <w:rPr>
                <w:sz w:val="28"/>
                <w:szCs w:val="28"/>
                <w:lang w:eastAsia="ru-RU"/>
              </w:rPr>
              <w:t xml:space="preserve">и (или) привлеченны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финансовых ресурсов </w:t>
            </w:r>
            <w:r>
              <w:rPr>
                <w:sz w:val="28"/>
                <w:szCs w:val="28"/>
              </w:rPr>
              <w:t>Претендента в общем объеме средств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ю проекта, но не менее 10 проц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процентов до 20 процентов (включите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проце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961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spacing w:lineRule="exact" w:line="240"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рядку предоставления</w:t>
      </w:r>
    </w:p>
    <w:p>
      <w:pPr>
        <w:pStyle w:val="Normal"/>
        <w:widowControl w:val="false"/>
        <w:autoSpaceDE w:val="false"/>
        <w:spacing w:lineRule="exact" w:line="240"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субсидий на реализацию проектов по развитию современной</w:t>
      </w:r>
    </w:p>
    <w:p>
      <w:pPr>
        <w:pStyle w:val="Normal"/>
        <w:widowControl w:val="false"/>
        <w:autoSpaceDE w:val="false"/>
        <w:spacing w:lineRule="exact" w:line="240"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ультурно-досуговой </w:t>
      </w:r>
    </w:p>
    <w:p>
      <w:pPr>
        <w:pStyle w:val="Normal"/>
        <w:widowControl w:val="false"/>
        <w:autoSpaceDE w:val="false"/>
        <w:spacing w:lineRule="exact" w:line="240"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инфраструктуры на территории</w:t>
      </w:r>
    </w:p>
    <w:p>
      <w:pPr>
        <w:pStyle w:val="Normal"/>
        <w:widowControl w:val="false"/>
        <w:autoSpaceDE w:val="false"/>
        <w:spacing w:lineRule="exact" w:line="240"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-курорта Пятигорска 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расходах на реализацию проекта по  развитию современной культурно-досуговой инфраструктуры на территории города-курорта Пятигорска –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«__» ____________ 20__ г. </w:t>
      </w:r>
      <w:hyperlink w:anchor="P155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именование  Получател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месячная, квартальная, годовая: 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ь (с точностью до второго десятичного знака)</w:t>
      </w:r>
    </w:p>
    <w:tbl>
      <w:tblPr>
        <w:tblW w:w="93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708"/>
        <w:gridCol w:w="1388"/>
        <w:gridCol w:w="1559"/>
      </w:tblGrid>
      <w:tr>
        <w:trPr>
          <w:trHeight w:val="2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 строк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стающим итогом с начала года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ступило средств,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: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бюджета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ыплаты по расходам, всего:</w:t>
            </w:r>
            <w:r>
              <w:rPr>
                <w:rFonts w:cs="Times New Roman" w:ascii="Times New Roman" w:hAnsi="Times New Roman"/>
                <w:sz w:val="22"/>
              </w:rPr>
              <w:t>&lt;2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: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 счет собственных(привлеченных)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Возвращено в бюджет города,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: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расходованных не по целевому назнач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статок Субсидии на конец отчетного периода,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: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ебуется в направлении на те ж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лежит возврату в бюджет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ь      _________________       ___________________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.П.</w:t>
      </w:r>
      <w:r>
        <w:rPr>
          <w:rFonts w:cs="Times New Roman" w:ascii="Times New Roman" w:hAnsi="Times New Roman"/>
        </w:rPr>
        <w:t xml:space="preserve">                                              (подпись)                                        (расшифровка подписи)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ый бухгалтер _________________       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Настоящий отчет составляется нарастающим итогом с начала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Заполняется в соответствии с направлениями расходов, источником финансового обеспечения которых является субсидия, установленными приложением «Направления расходов, источником финансового обеспечения которых является субсидия»,являющимся неотъемлемой частью Договора.</w:t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961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spacing w:lineRule="exact" w:line="240"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рядку предоставления</w:t>
      </w:r>
    </w:p>
    <w:p>
      <w:pPr>
        <w:pStyle w:val="Normal"/>
        <w:widowControl w:val="false"/>
        <w:autoSpaceDE w:val="false"/>
        <w:spacing w:lineRule="exact" w:line="240"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субсидий на реализацию проектов по развитию современной</w:t>
      </w:r>
    </w:p>
    <w:p>
      <w:pPr>
        <w:pStyle w:val="Normal"/>
        <w:widowControl w:val="false"/>
        <w:autoSpaceDE w:val="false"/>
        <w:spacing w:lineRule="exact" w:line="240"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ультурно-досуговой </w:t>
      </w:r>
    </w:p>
    <w:p>
      <w:pPr>
        <w:pStyle w:val="Normal"/>
        <w:widowControl w:val="false"/>
        <w:autoSpaceDE w:val="false"/>
        <w:spacing w:lineRule="exact" w:line="240"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инфраструктуры на территории</w:t>
      </w:r>
    </w:p>
    <w:p>
      <w:pPr>
        <w:pStyle w:val="Normal"/>
        <w:widowControl w:val="false"/>
        <w:autoSpaceDE w:val="false"/>
        <w:spacing w:lineRule="exact" w:line="240"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-курорта Пятигорск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расходах, источником финансового обеспечения которых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Субсид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«__» ____________ 20__ г. </w:t>
      </w:r>
      <w:hyperlink w:anchor="P155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именование  Получател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месячная, квартальная, годовая: 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ь (с точностью до второго десятичного знака)</w:t>
      </w:r>
    </w:p>
    <w:tbl>
      <w:tblPr>
        <w:tblW w:w="89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851"/>
        <w:gridCol w:w="1275"/>
        <w:gridCol w:w="2126"/>
      </w:tblGrid>
      <w:tr>
        <w:trPr>
          <w:trHeight w:val="25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 строк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1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растающим итогом с начала года</w:t>
            </w:r>
          </w:p>
        </w:tc>
      </w:tr>
      <w:tr>
        <w:trPr>
          <w:trHeight w:val="1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ступило средств из бюджета город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ыплаты по расходам, всего:</w:t>
            </w:r>
            <w:hyperlink w:anchor="P15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озвращено в бюджет города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: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расходованных не по целевому назнач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статок Субсидии на конец отчетного периода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7" w:name="P1527"/>
            <w:bookmarkEnd w:id="7"/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: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ебуется в направлении на те ж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лежит возврату в 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8" w:name="P1538"/>
            <w:bookmarkEnd w:id="8"/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ь     _________________       ___________________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.П.</w:t>
      </w:r>
      <w:r>
        <w:rPr>
          <w:rFonts w:cs="Times New Roman" w:ascii="Times New Roman" w:hAnsi="Times New Roman"/>
        </w:rPr>
        <w:t xml:space="preserve">                                              (подпись)                                        (расшифровка подписи)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ый бухгалтер _________________       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9" w:name="P1553"/>
      <w:bookmarkStart w:id="10" w:name="P1552"/>
      <w:bookmarkEnd w:id="9"/>
      <w:bookmarkEnd w:id="10"/>
      <w:r>
        <w:rPr>
          <w:rFonts w:cs="Times New Roman" w:ascii="Times New Roman" w:hAnsi="Times New Roman"/>
        </w:rPr>
        <w:t>&lt;1&gt; Настоящий отчет составляется нарастающим итогом с начала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Заполняется в соответствии с направлениями расходов, источником финансового обеспечения которых является субсидия, установленными приложением «Направления расходов, источником финансового обеспечения которых является субсидия», являющимся неотъемлемой частью Договора.</w:t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961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widowControl w:val="false"/>
        <w:autoSpaceDE w:val="false"/>
        <w:spacing w:lineRule="exact" w:line="240"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рядку предоставления</w:t>
      </w:r>
    </w:p>
    <w:p>
      <w:pPr>
        <w:pStyle w:val="Normal"/>
        <w:widowControl w:val="false"/>
        <w:autoSpaceDE w:val="false"/>
        <w:spacing w:lineRule="exact" w:line="240"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субсидий на реализацию проектов по развитию современной</w:t>
      </w:r>
    </w:p>
    <w:p>
      <w:pPr>
        <w:pStyle w:val="Normal"/>
        <w:widowControl w:val="false"/>
        <w:autoSpaceDE w:val="false"/>
        <w:spacing w:lineRule="exact" w:line="240"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ультурно-досуговой </w:t>
      </w:r>
    </w:p>
    <w:p>
      <w:pPr>
        <w:pStyle w:val="Normal"/>
        <w:widowControl w:val="false"/>
        <w:autoSpaceDE w:val="false"/>
        <w:spacing w:lineRule="exact" w:line="240"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инфраструктуры на территории</w:t>
      </w:r>
    </w:p>
    <w:p>
      <w:pPr>
        <w:pStyle w:val="Normal"/>
        <w:widowControl w:val="false"/>
        <w:autoSpaceDE w:val="false"/>
        <w:spacing w:lineRule="exact" w:line="240" w:before="0" w:after="0"/>
        <w:ind w:left="4961" w:hanging="0"/>
        <w:contextualSpacing/>
        <w:rPr/>
      </w:pPr>
      <w:r>
        <w:rPr>
          <w:sz w:val="28"/>
          <w:szCs w:val="28"/>
        </w:rPr>
        <w:t xml:space="preserve">города-курорта Пятигорска 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ЧЕТ СУБСИД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center"/>
        <w:rPr>
          <w:kern w:val="2"/>
        </w:rPr>
      </w:pPr>
      <w:r>
        <w:rPr>
          <w:kern w:val="2"/>
        </w:rPr>
        <w:t>(полное наименование получателя субсидии)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Н _____________, КПП ____________, расчетный счет 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(наименование банка)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ИК ___________________, корреспондентский счет ____________________,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ВЭД___________________________________________________________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За период с ______ по ________  20___ г.  общий размер </w:t>
      </w:r>
      <w:r>
        <w:rPr>
          <w:sz w:val="28"/>
          <w:szCs w:val="28"/>
        </w:rPr>
        <w:t xml:space="preserve">фактических расходов на цели, установленные договором предоставления </w:t>
      </w:r>
      <w:r>
        <w:rPr>
          <w:bCs/>
          <w:sz w:val="28"/>
          <w:szCs w:val="28"/>
        </w:rPr>
        <w:t xml:space="preserve">субсидии </w:t>
      </w:r>
      <w:r>
        <w:rPr>
          <w:sz w:val="28"/>
          <w:szCs w:val="28"/>
        </w:rPr>
        <w:t xml:space="preserve">некоммерческой организации  на реализацию проекта по развитию современной культурно-досуговой инфраструктуры на территории города-курорта Пятигорска </w:t>
      </w:r>
      <w:r>
        <w:rPr>
          <w:bCs/>
          <w:sz w:val="28"/>
          <w:szCs w:val="28"/>
        </w:rPr>
        <w:t xml:space="preserve">от  ____ </w:t>
      </w:r>
      <w:r>
        <w:rPr>
          <w:sz w:val="28"/>
          <w:szCs w:val="28"/>
        </w:rPr>
        <w:t>№_____составили _______________руб. ________коп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направлениям, предусмотренным Договором, за счет средств, предоставленных из бюджета города-курорта Пятигорска_____________________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размер  собственных средств _______________________________________</w:t>
      </w:r>
    </w:p>
    <w:p>
      <w:pPr>
        <w:pStyle w:val="Normal"/>
        <w:ind w:firstLine="709"/>
        <w:jc w:val="both"/>
        <w:rPr/>
      </w:pPr>
      <w:r>
        <w:rPr>
          <w:kern w:val="2"/>
        </w:rPr>
        <w:tab/>
        <w:tab/>
        <w:tab/>
        <w:tab/>
        <w:tab/>
        <w:t>(полное наименование получателя субсидии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и (или) привлеченных финансовых ресурсов в части  фактических затрат, связанных с  реализацией проекта</w:t>
      </w:r>
      <w:r>
        <w:rPr>
          <w:rFonts w:cs="Times New Roman" w:ascii="Times New Roman" w:hAnsi="Times New Roman"/>
          <w:sz w:val="28"/>
          <w:szCs w:val="28"/>
        </w:rPr>
        <w:t>__________________________ руб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ь      _________________       ___________________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.П.</w:t>
      </w:r>
      <w:r>
        <w:rPr>
          <w:rFonts w:cs="Times New Roman" w:ascii="Times New Roman" w:hAnsi="Times New Roman"/>
        </w:rPr>
        <w:t xml:space="preserve">                                              (подпись)                                        (расшифровка подписи)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ый бухгалтер _________________       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88" w:right="709" w:gutter="0" w:header="0" w:top="1418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qFormat/>
    <w:rPr>
      <w:sz w:val="24"/>
      <w:szCs w:val="24"/>
      <w:lang w:eastAsia="zh-CN"/>
    </w:rPr>
  </w:style>
  <w:style w:type="character" w:styleId="Style12">
    <w:name w:val=" Знак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7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false"/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5CD31190BA8A43A51D0D4B550DD0CC014475B0A72BF9AFFC021AC2BC717E9D7278EA9F53D9A585C8E69BCBv3N" TargetMode="External"/><Relationship Id="rId3" Type="http://schemas.openxmlformats.org/officeDocument/2006/relationships/hyperlink" Target="consultantplus://offline/ref=F143709D9013A1ABDC8E20D3439DE43246D16A78DD9F868F64E30E6085470096ADA6619D0675E0A6140690B8R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00:00Z</dcterms:created>
  <dc:creator>UnknownUser</dc:creator>
  <dc:description/>
  <cp:keywords/>
  <dc:language>en-US</dc:language>
  <cp:lastModifiedBy>inform6</cp:lastModifiedBy>
  <cp:lastPrinted>2019-04-11T13:42:00Z</cp:lastPrinted>
  <dcterms:modified xsi:type="dcterms:W3CDTF">2019-04-18T09:35:00Z</dcterms:modified>
  <cp:revision>128</cp:revision>
  <dc:subject/>
  <dc:title> </dc:title>
</cp:coreProperties>
</file>